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/>
      </w:pPr>
      <w:r>
        <w:rPr>
          <w:b/>
        </w:rPr>
        <w:t xml:space="preserve">предоставляемые МБУ Д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нежинская 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1.06.2018 (протокол № 2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9.2018 цены на услуги, предоставляемые                 МБУ ДО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09.2018 постановление администрации Снежинского городского округа от 30.10.2015 № 1388 «Об установлении цен на услуги, предоставляемых МБОУДОД «Снежинская 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городского округа 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</w:t>
        <w:tab/>
        <w:t xml:space="preserve">           </w:t>
        <w:tab/>
        <w:t>Д.С.Востротин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left="720" w:hanging="0"/>
        <w:rPr/>
      </w:pPr>
      <w:r>
        <w:rPr>
          <w:szCs w:val="28"/>
        </w:rPr>
        <w:t>МБУ ДО  «Снежинская ДЮСШ по плаванию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05.06.2018</w:t>
      </w:r>
    </w:p>
    <w:p>
      <w:pPr>
        <w:pStyle w:val="Normal"/>
        <w:spacing w:lineRule="auto" w:line="180"/>
        <w:rPr/>
      </w:pPr>
      <w:r>
        <w:rPr/>
        <w:t>78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 06. 06. 2018 № 7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на  услуги,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е МБУ ДО «Снежинская ДЮСШ по плаванию»</w:t>
      </w:r>
    </w:p>
    <w:p>
      <w:pPr>
        <w:pStyle w:val="Heading1"/>
        <w:keepNext w:val="false"/>
        <w:spacing w:lineRule="auto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18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НДС не предусмотрен   </w:t>
      </w:r>
    </w:p>
    <w:tbl>
      <w:tblPr>
        <w:tblW w:w="1000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85"/>
        <w:gridCol w:w="1985"/>
        <w:gridCol w:w="2009"/>
        <w:gridCol w:w="1418"/>
      </w:tblGrid>
      <w:tr>
        <w:trPr>
          <w:trHeight w:val="11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84" w:right="459" w:hanging="884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Стоимость занятия, руб./чел.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за академ.час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7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Стоимость абонемента </w:t>
            </w:r>
          </w:p>
          <w:p>
            <w:pPr>
              <w:pStyle w:val="Normal"/>
              <w:ind w:left="-83" w:right="-157" w:hanging="0"/>
              <w:jc w:val="center"/>
              <w:rPr>
                <w:sz w:val="27"/>
              </w:rPr>
            </w:pPr>
            <w:r>
              <w:rPr>
                <w:sz w:val="27"/>
              </w:rPr>
              <w:t>(10 занятий), руб./абоне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Стоимость, руб./шт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Большо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здоровительное пла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10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>
                <w:sz w:val="27"/>
              </w:rPr>
            </w:pPr>
            <w:r>
              <w:rPr>
                <w:sz w:val="27"/>
              </w:rPr>
              <w:t>школьники с 7 до 17 лет (включительно), студенты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>
                <w:sz w:val="27"/>
              </w:rPr>
            </w:pPr>
            <w:r>
              <w:rPr>
                <w:sz w:val="27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Занятия с инстру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ети с 7 до 17 лет (включитель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>
                <w:sz w:val="27"/>
              </w:rPr>
            </w:pPr>
            <w:r>
              <w:rPr>
                <w:sz w:val="27"/>
              </w:rPr>
              <w:t>аквааэроб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алый 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здоровительное пла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>
                <w:sz w:val="27"/>
              </w:rPr>
            </w:pPr>
            <w:r>
              <w:rPr>
                <w:sz w:val="27"/>
              </w:rPr>
              <w:t>дети до 6 лет (включительно) со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38" w:hanging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Занятие с инстру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ти до 3 лет со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ти с 4 лет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Индивидуальное обучение плаванию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Занятие в тренажер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7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бонемент безлимитный на месяц для взрос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имечание: 1) продолжительность одного занятия (академический час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оставляет 40 минут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2) на стоимость занятия коллективного посещения детей               (не менее 15 человек) устанавливается скидка 50 %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) для организаций на оздоровительное плава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танавливается стоимость одного занятия по стоимости одного занятия абонемента при заказе целой дорожки из расчета ее заполнения 6 чел.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 w:val="24"/>
          <w:szCs w:val="24"/>
        </w:rPr>
        <w:tab/>
        <w:tab/>
        <w:t xml:space="preserve"> </w:t>
      </w:r>
      <w:r>
        <w:rPr>
          <w:szCs w:val="28"/>
        </w:rPr>
        <w:t>4) для стоящих на учете в МКУ «УСЗН» как малообеспеченные на стоимость занятия устанавливается скидка 50% при наличии справки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5) при семейном посещении (от 3-х человек с детьми до                       18 лет) при предоставлении паспорта на стоимость занятия устанавливается скидка 20 % как на разовое посещение, так и на абонемент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6) безлимитный абонемент – именной, действителен при предоставлении документа, удостоверяющего личность, в течение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Д. С. Вострот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7:00Z</dcterms:created>
  <dc:creator>ADMIN</dc:creator>
  <dc:description/>
  <cp:keywords/>
  <dc:language>en-US</dc:language>
  <cp:lastModifiedBy>Golubeva</cp:lastModifiedBy>
  <cp:lastPrinted>2018-06-05T14:45:00Z</cp:lastPrinted>
  <dcterms:modified xsi:type="dcterms:W3CDTF">2018-06-06T09:37:00Z</dcterms:modified>
  <cp:revision>2</cp:revision>
  <dc:subject/>
  <dc:title> </dc:title>
</cp:coreProperties>
</file>