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ab/>
        <w:t xml:space="preserve">В связи с кадровыми изменениями, </w:t>
      </w:r>
      <w:r>
        <w:rPr>
          <w:szCs w:val="2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Утвердить состав межведомственной комиссии по взаимодействию с социально ориентированными некоммерческими организациями муниципального образования «Город Снежинск»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пункт 1 постановления администрации Снежинского городского округа от 16.08.2017 № 1037 «Об утверждении состава комиссии» и утратившими силу постановления администрации Снежинского городского округа» от 05.09.2017 № 1132, от 11.12.2017                  № 1564, от 04.05.2018 № 576. </w:t>
      </w:r>
    </w:p>
    <w:p>
      <w:pPr>
        <w:pStyle w:val="Normal"/>
        <w:ind w:firstLine="708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оставляю                   за собой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            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О.П.Карп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комиссии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3.05.2018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706</w:t>
      </w:r>
    </w:p>
    <w:p>
      <w:pPr>
        <w:pStyle w:val="Normal"/>
        <w:overflowPunct w:val="true"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от 06. 06. 2018 №  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жведомственной комиссии по взаимодействию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оциально ориентированными некоммерческими организациями муниципального образования «Город Снеж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Снежинского городск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круга,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главы Снежинского городск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круга, 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геева Л.Н.           – юрисконсульт 1 категории отдела по управлени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муществом муниципального казен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«Комитет по управлению имуществом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 Р.Г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культуры и молодеж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а М.В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шова И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кина Н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Кретов С.Г. </w:t>
        <w:tab/>
        <w:t xml:space="preserve">– руководитель муниципального казе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Комитет по управлению имуществом города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а»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Н.Ю. </w:t>
        <w:tab/>
        <w:t xml:space="preserve">– руководитель Муниципального казённого учреждения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дов Д.Н. </w:t>
        <w:tab/>
        <w:t xml:space="preserve">– заместитель начальника юридического отдел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клева А.А.        – главный специалис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Полозова Е.А. </w:t>
        <w:tab/>
        <w:t xml:space="preserve">– главный специалист отдела экономического анализ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 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ыжов О.В.          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физической культуры и спор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Федорова Ю.Н.     – руководитель Муниципального казённого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социальной защит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 города Снежинска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5:00Z</dcterms:created>
  <dc:creator>ADMIN</dc:creator>
  <dc:description/>
  <cp:keywords/>
  <dc:language>en-US</dc:language>
  <cp:lastModifiedBy>Golubeva</cp:lastModifiedBy>
  <cp:lastPrinted>2018-05-29T15:21:00Z</cp:lastPrinted>
  <dcterms:modified xsi:type="dcterms:W3CDTF">2018-06-06T10:05:00Z</dcterms:modified>
  <cp:revision>2</cp:revision>
  <dc:subject/>
  <dc:title> </dc:title>
</cp:coreProperties>
</file>