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25.05.2018 № 151-р</w:t>
      </w:r>
    </w:p>
    <w:p>
      <w:pPr>
        <w:pStyle w:val="Normal"/>
        <w:ind w:right="-567" w:firstLine="720"/>
        <w:rPr>
          <w:b/>
          <w:b/>
        </w:rPr>
      </w:pPr>
      <w:r>
        <w:rPr>
          <w:b/>
        </w:rPr>
      </w:r>
    </w:p>
    <w:p>
      <w:pPr>
        <w:pStyle w:val="Normal"/>
        <w:ind w:right="-567" w:firstLine="720"/>
        <w:rPr/>
      </w:pPr>
      <w:r>
        <w:rPr/>
      </w:r>
    </w:p>
    <w:p>
      <w:pPr>
        <w:pStyle w:val="TextBody"/>
        <w:ind w:firstLine="709"/>
        <w:rPr/>
      </w:pPr>
      <w:r>
        <w:rPr/>
        <w:tab/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textAlignment w:val="auto"/>
        <w:rPr/>
      </w:pPr>
      <w:r>
        <w:rPr>
          <w:bCs/>
          <w:szCs w:val="28"/>
        </w:rPr>
        <w:t xml:space="preserve">Изложить приложение к </w:t>
      </w:r>
      <w:r>
        <w:rPr>
          <w:bCs/>
        </w:rPr>
        <w:t>распоряжению администрации Снежинского городского округа от 25.05.2018 № 151-р «Об утверждении состава комиссии по проведению городского конкурса учреждений Снежинского городского округа, подведомственных Управлению образования, «Самая благоустроенная территория»</w:t>
      </w:r>
      <w:r>
        <w:rPr>
          <w:b/>
          <w:bCs/>
        </w:rPr>
        <w:t xml:space="preserve"> </w:t>
      </w:r>
      <w:r>
        <w:rPr>
          <w:bCs/>
        </w:rPr>
        <w:t>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>Установить, что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распоряжения возложить на заместителя главы городского округа Д.А.Шарыгина. </w:t>
      </w:r>
    </w:p>
    <w:p>
      <w:pPr>
        <w:pStyle w:val="31"/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>Глава Снежинского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 </w:t>
        <w:tab/>
        <w:tab/>
        <w:tab/>
        <w:tab/>
        <w:t xml:space="preserve"> </w:t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</w:t>
        <w:tab/>
        <w:tab/>
        <w:t xml:space="preserve">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</w:t>
      </w:r>
      <w:r>
        <w:rPr>
          <w:spacing w:val="4"/>
          <w:szCs w:val="28"/>
        </w:rPr>
        <w:t xml:space="preserve">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»</w:t>
      </w:r>
      <w:r>
        <w:rPr/>
        <w:t xml:space="preserve">               </w:t>
        <w:tab/>
        <w:tab/>
        <w:tab/>
        <w:tab/>
        <w:t xml:space="preserve">       </w:t>
        <w:tab/>
      </w:r>
      <w:r>
        <w:rPr>
          <w:szCs w:val="28"/>
        </w:rPr>
        <w:t xml:space="preserve">М.В.Александрова  </w:t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ab/>
        <w:t>Управление образования  –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ab/>
        <w:t>Шарыгину Д.А.  -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ab/>
        <w:t>Собрание депутатов города Снежинска  -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ab/>
        <w:t>МБУ «ЦОДОУ»  -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ab/>
        <w:t xml:space="preserve">МКУ «Управление городского хозяй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ab/>
        <w:t>Дубровской И.В. (председатель городского профсоюза)  -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ab/>
        <w:t>газета «Известия…»  –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Анисимова, 3735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юрисконсульт 1 категор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01.06.2018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53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firstLine="4536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6. 06. 2018 №  177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 конкурсной комисс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проведении городского конкурса учреждений Снежинского городского округа, подведомственных Управлению образования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Самая благоустроенная территор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председателя Собрания депутатов города Снежинска, председатель конкурс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меститель главы городского округ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курсной комисси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итдинов А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зин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 по охране труда и техники безопасности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 И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 инженерного МБУ «ЦОДО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городского хозяйства МКУ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городского профсою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шова И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Д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йнико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И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ков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ошин В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овцев С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 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гафаров М.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ы Собрания Депутатов города Снежин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Знак"/>
    <w:basedOn w:val="Style8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7:00Z</dcterms:created>
  <dc:creator>ADMIN</dc:creator>
  <dc:description/>
  <cp:keywords/>
  <dc:language>en-US</dc:language>
  <cp:lastModifiedBy>Golubeva</cp:lastModifiedBy>
  <cp:lastPrinted>2003-07-15T14:26:00Z</cp:lastPrinted>
  <dcterms:modified xsi:type="dcterms:W3CDTF">2018-06-06T09:47:00Z</dcterms:modified>
  <cp:revision>2</cp:revision>
  <dc:subject/>
  <dc:title> </dc:title>
</cp:coreProperties>
</file>