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беспечении перехода к подач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аявлений на государственный кадастровы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т и (или) государственную регистрац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ав в отношении недвижимого имуще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том числе земельных участков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 в электронном вид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государственных услуг, в соответствии с распоряжением Правительства Российской Федерации                 от 31.01.2017 № 147-р «Об упрощении процедур ведения бизнеса и повышения инвестиционной привлекательности субъектов Российской Федерации» с изменениями, внесенными распоряжением Правительства Российской Федерации от 06.12.2017 № 2723-р, в целях эффективности использования муниципального имущества, установления балансовой принадлежности объектов электроснабжения на территории Снежинского городского округа, руководствуясь ст. 43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(Кретов С.Г.) обеспечить подачу заявлений о государственном кадастровом учете и (или) государственной регистрации прав в отношении муниципального имущества, в том числе земельных участков, относящихся к муниципальной собственности Снежинского городского округа исключительно в электронном виде.</w:t>
      </w:r>
    </w:p>
    <w:p>
      <w:pPr>
        <w:pStyle w:val="Normal"/>
        <w:ind w:firstLine="709"/>
        <w:rPr/>
      </w:pPr>
      <w:r>
        <w:rPr>
          <w:szCs w:val="28"/>
        </w:rPr>
        <w:t>2. Управлению градостроительства администрации города Снежинска (Потеряев С.Ю.) обеспечить подачу заявлений о государственном кадастровом учете исключительно в электронном ви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делу жилья и социальных программ администрации города Снежинска (Дигас Л.В.) обеспечить подачу заявлений о государственной регистрации прав в отношении муниципального имущества исключительно в электронном ви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Распоряжение разместить на официальном сайте Снежинского городского округа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распоряжения возложить  на заместителя главы городского округа Д.С.Вострот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 xml:space="preserve">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жилья и социальных программ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Информком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Н.Аврамова, 243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5.06.1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0:00Z</dcterms:created>
  <dc:creator>ADMIN</dc:creator>
  <dc:description/>
  <cp:keywords/>
  <dc:language>en-US</dc:language>
  <cp:lastModifiedBy>Golubeva</cp:lastModifiedBy>
  <cp:lastPrinted>2018-06-05T09:46:00Z</cp:lastPrinted>
  <dcterms:modified xsi:type="dcterms:W3CDTF">2018-06-06T09:50:00Z</dcterms:modified>
  <cp:revision>2</cp:revision>
  <dc:subject/>
  <dc:title> </dc:title>
</cp:coreProperties>
</file>