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07.2017 № 88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</w:rPr>
      </w:pPr>
      <w:r>
        <w:rPr>
          <w:szCs w:val="28"/>
        </w:rPr>
        <w:t>В связи с произошедшими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изменения в пункт 2 постановления администрации Снежинского городского округа от 05.07.2017 № 886 «О рабочих группах по стратегическому планированию развития муниципального образования «Город Снежинск»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2. Утвердить следующий состав рабочих групп по стратегическому планированию развития муниципального образования «Город Снежинск» на период 2010-2035 гг.:</w:t>
      </w:r>
    </w:p>
    <w:p>
      <w:pPr>
        <w:pStyle w:val="Normal"/>
        <w:spacing w:lineRule="auto" w:line="1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а) от органов власти и управления:</w:t>
      </w:r>
    </w:p>
    <w:p>
      <w:pPr>
        <w:pStyle w:val="Normal"/>
        <w:spacing w:lineRule="auto" w:line="180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- заместитель главы городского округа, руководитель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групп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а М. В. - руководитель муниципального казённог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учреждения «Управление образования администраци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города Снежинска»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/>
      </w:pPr>
      <w:r>
        <w:rPr>
          <w:szCs w:val="28"/>
        </w:rPr>
        <w:t xml:space="preserve">Алексеев С. В. - руководитель Муниципального казённого учреждения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«Управление городского хозяйства Снежинского городског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Cs w:val="28"/>
        </w:rPr>
      </w:pPr>
      <w:r>
        <w:rPr>
          <w:szCs w:val="28"/>
        </w:rPr>
        <w:tab/>
        <w:t xml:space="preserve">        округ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Г. - руководитель Муниципального казённого </w:t>
      </w:r>
    </w:p>
    <w:p>
      <w:pPr>
        <w:pStyle w:val="HTML"/>
        <w:spacing w:lineRule="auto" w:line="180"/>
        <w:ind w:left="1701" w:hanging="1701"/>
        <w:rPr/>
      </w:pPr>
      <w:r>
        <w:rPr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Управление культуры и молодёжной   </w:t>
      </w:r>
    </w:p>
    <w:p>
      <w:pPr>
        <w:pStyle w:val="HTML"/>
        <w:spacing w:lineRule="auto" w:line="18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Дерябин В. М. - начальник ФГБУЗ ЦМСЧ-15 ФМБА России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Кузьмин А.В. - начальник юридического отдела  администрации города   Снежинск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268" w:hanging="226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/>
      </w:pPr>
      <w:r>
        <w:rPr>
          <w:szCs w:val="28"/>
        </w:rPr>
        <w:t xml:space="preserve">Константинов О. А. - </w:t>
      </w:r>
      <w:r>
        <w:rPr>
          <w:bCs/>
          <w:szCs w:val="28"/>
        </w:rPr>
        <w:t>начальник отдела инвестиционной и                    предпринимательской деятельности, защиты прав потребителей администрации города Снежинска, секретарь комиссии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72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етов С. Г. - руководитель муниципального казенного учреждения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Комитет по управлению имуществом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Мальцева И. В. - заместитель главы городского округа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Потеряев С. Ю. – начальник управления </w:t>
      </w:r>
      <w:r>
        <w:rPr/>
        <w:t>градостроительства</w:t>
      </w:r>
      <w:r>
        <w:rPr>
          <w:szCs w:val="28"/>
        </w:rPr>
        <w:t xml:space="preserve"> – главный          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архитектор </w:t>
      </w:r>
      <w:r>
        <w:rPr/>
        <w:t>администрации города Снежинска</w:t>
      </w:r>
    </w:p>
    <w:p>
      <w:pPr>
        <w:pStyle w:val="TextBodyIndent"/>
        <w:spacing w:lineRule="auto" w:line="180"/>
        <w:ind w:hanging="0"/>
        <w:jc w:val="left"/>
        <w:rPr>
          <w:sz w:val="8"/>
          <w:szCs w:val="28"/>
        </w:rPr>
      </w:pP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Путинцева И. М. - председатель комитета экономики </w:t>
      </w:r>
      <w:r>
        <w:rPr>
          <w:bCs/>
          <w:szCs w:val="28"/>
        </w:rPr>
        <w:t xml:space="preserve">администрации           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        </w:t>
      </w:r>
      <w:r>
        <w:rPr>
          <w:bCs/>
          <w:szCs w:val="28"/>
        </w:rPr>
        <w:t>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мянцев Ю. В. - заместитель директора ФГУП «РФЯЦ-ВНИИТФ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им. академ. Е.И.Забабахина»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ыжов О. В. - руководитель Муниципального казённого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чреждения «Управление физической культуры и спорта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TML"/>
        <w:spacing w:lineRule="auto" w:line="180"/>
        <w:ind w:left="2268" w:hanging="2268"/>
        <w:rPr/>
      </w:pPr>
      <w:r>
        <w:rPr>
          <w:rFonts w:cs="Times New Roman" w:ascii="Times New Roman" w:hAnsi="Times New Roman"/>
          <w:sz w:val="28"/>
          <w:szCs w:val="28"/>
        </w:rPr>
        <w:t>Ташбулатов М. Т.</w:t>
      </w: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городского округа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Федорова  Ю.Н. -  руководитель Муниципального казённого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учреждения «Управление социальной защиты населения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города Снежинска»</w:t>
      </w:r>
    </w:p>
    <w:p>
      <w:pPr>
        <w:pStyle w:val="HTML"/>
        <w:spacing w:lineRule="auto" w:line="180"/>
        <w:ind w:left="1701" w:hanging="1701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HTML"/>
        <w:spacing w:lineRule="auto" w:line="18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Д. А. - заместитель главы городского округа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eastAsia="Calibri" w:cs="Times New Roman"/>
          <w:sz w:val="8"/>
          <w:szCs w:val="28"/>
        </w:rPr>
      </w:pPr>
      <w:r>
        <w:rPr>
          <w:rFonts w:eastAsia="Calibri"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 xml:space="preserve">б) от научного сообщества города Снежинска: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19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одолага Б. К. - советник научного руководителя ФГУП «РФЯЦ-ВНИИТФ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им. академ. Е.И.Забабахина»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ириллов С. В. - заместитель руководителя СФТИ НИЯУ МИФИ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  <w:u w:val="single"/>
        </w:rPr>
        <w:t xml:space="preserve">в) от бизнес-сообщества города Снежинска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color w:val="000000"/>
          <w:szCs w:val="28"/>
        </w:rPr>
        <w:t>Белошицкий Е. А. - генеральный директор ООО «ЗКС»</w:t>
      </w:r>
      <w:r>
        <w:rPr>
          <w:szCs w:val="28"/>
        </w:rPr>
        <w:t xml:space="preserve">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8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Вахитов Э. Р. - директор ООО «Агропромавтоматика»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углов А. Г. - директор автономной некоммерческой организаци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полнительного образования «Международный центр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развития – Снежинск», руководитель рабочей группы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 xml:space="preserve">Козыбаев Р. М. - </w:t>
      </w:r>
      <w:r>
        <w:rPr>
          <w:szCs w:val="28"/>
        </w:rPr>
        <w:t xml:space="preserve">заместитель директора ООО «Партнеры», председатель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Общественного совета при главе города Снежинска п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опросам предпринимательства и деятельност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некоммерческих организаций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szCs w:val="28"/>
        </w:rPr>
        <w:t>Кузнецов К. С. - директор ООО «Вега - Сервис»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нищенко Э. В. - председатель совета директоров предприяти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елекоммуникационной сферы, член областного Совета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Челябинского регионального отделения ООО МиСП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«ОПОРА РОССИИ»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/>
        <w:t>Пряхин В. В. - директор АО  «Трансэнерго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авельев К. Е. - генеральный директор  ООО «Автоэкспресс»</w:t>
      </w: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 w:val="8"/>
          <w:szCs w:val="28"/>
        </w:rPr>
        <w:tab/>
        <w:tab/>
      </w:r>
      <w:r>
        <w:rPr>
          <w:color w:val="000000"/>
          <w:szCs w:val="28"/>
        </w:rPr>
        <w:t>3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>Смирнов С. П. - и</w:t>
      </w:r>
      <w:r>
        <w:rPr>
          <w:rStyle w:val="StrongEmphasis"/>
          <w:b w:val="false"/>
          <w:szCs w:val="28"/>
        </w:rPr>
        <w:t xml:space="preserve">ндивидуальный предприниматель, общественны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trongEmphasis"/>
          <w:b w:val="false"/>
          <w:szCs w:val="28"/>
        </w:rPr>
        <w:t xml:space="preserve">                         </w:t>
      </w:r>
      <w:r>
        <w:rPr>
          <w:rStyle w:val="StrongEmphasis"/>
          <w:b w:val="false"/>
          <w:szCs w:val="28"/>
        </w:rPr>
        <w:t xml:space="preserve">представитель Уполномоченного по  защите прав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trongEmphasis"/>
          <w:b w:val="false"/>
          <w:szCs w:val="28"/>
        </w:rPr>
        <w:t xml:space="preserve">                         </w:t>
      </w:r>
      <w:r>
        <w:rPr>
          <w:rStyle w:val="StrongEmphasis"/>
          <w:b w:val="false"/>
          <w:szCs w:val="28"/>
        </w:rPr>
        <w:t>предпринимателей в Челябинской области</w:t>
      </w:r>
      <w:r>
        <w:rPr>
          <w:szCs w:val="28"/>
        </w:rPr>
        <w:t xml:space="preserve"> муниципального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бразования город Снежинск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Твердохлеб Ю. П. - директор ООО Центр здоровья «Виктория»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/>
        <w:t xml:space="preserve">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Чупин А. С. - генеральный директор ООО «Снежинский завод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пециальных электрических машин» 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г) от городских средств массовой информации (по согласованию):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ubtleEmphasis"/>
          <w:i w:val="false"/>
          <w:i w:val="false"/>
          <w:color w:val="000000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Бачинина Е. А. - </w:t>
      </w:r>
      <w:r>
        <w:rPr>
          <w:bCs/>
          <w:color w:val="000000"/>
          <w:szCs w:val="28"/>
        </w:rPr>
        <w:t>г</w:t>
      </w:r>
      <w:r>
        <w:rPr>
          <w:rStyle w:val="SubtleEmphasis"/>
          <w:i w:val="false"/>
          <w:color w:val="000000"/>
          <w:szCs w:val="28"/>
        </w:rPr>
        <w:t xml:space="preserve">лавный редактор газеты «Снежинск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                         </w:t>
      </w:r>
      <w:r>
        <w:rPr>
          <w:rStyle w:val="SubtleEmphasis"/>
          <w:i w:val="false"/>
          <w:color w:val="000000"/>
          <w:szCs w:val="28"/>
        </w:rPr>
        <w:t xml:space="preserve">сегодня»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>Быкова А. А.</w:t>
      </w:r>
      <w:r>
        <w:rPr>
          <w:bCs/>
          <w:color w:val="000000"/>
          <w:szCs w:val="28"/>
        </w:rPr>
        <w:t xml:space="preserve">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главный редактор газеты «Метроград Снежинск»</w:t>
      </w: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 xml:space="preserve">Мурашова И. Р.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color w:val="000000"/>
          <w:szCs w:val="28"/>
        </w:rPr>
        <w:t>главный редактор</w:t>
      </w:r>
      <w:r>
        <w:rPr>
          <w:rStyle w:val="StrongEmphasis"/>
          <w:b w:val="false"/>
          <w:color w:val="000000"/>
          <w:szCs w:val="28"/>
        </w:rPr>
        <w:t xml:space="preserve"> «Радио Снежинска»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 w:val="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Ниязгулов Д. В. - </w:t>
      </w:r>
      <w:r>
        <w:rPr>
          <w:bCs/>
          <w:color w:val="000000"/>
          <w:szCs w:val="28"/>
        </w:rPr>
        <w:t>г</w:t>
      </w:r>
      <w:r>
        <w:rPr>
          <w:rStyle w:val="SubtleEmphasis"/>
          <w:i w:val="false"/>
          <w:color w:val="000000"/>
          <w:szCs w:val="28"/>
        </w:rPr>
        <w:t>лавный редактор газеты «Инфо-банк»</w:t>
      </w: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ubtleEmphasis"/>
          <w:i w:val="false"/>
          <w:i w:val="false"/>
          <w:color w:val="000000"/>
          <w:sz w:val="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 xml:space="preserve">Тёкина Н. А. - </w:t>
      </w:r>
      <w:r>
        <w:rPr>
          <w:rStyle w:val="SubtleEmphasis"/>
          <w:i w:val="false"/>
          <w:color w:val="000000"/>
          <w:szCs w:val="28"/>
        </w:rPr>
        <w:t xml:space="preserve">главный редактор Общественного телевидения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</w:rPr>
      </w:pPr>
      <w:r>
        <w:rPr>
          <w:rStyle w:val="SubtleEmphasis"/>
          <w:i w:val="false"/>
          <w:color w:val="000000"/>
          <w:szCs w:val="28"/>
        </w:rPr>
        <w:t xml:space="preserve">                      </w:t>
      </w:r>
      <w:r>
        <w:rPr>
          <w:rStyle w:val="SubtleEmphasis"/>
          <w:i w:val="false"/>
          <w:color w:val="000000"/>
          <w:szCs w:val="28"/>
        </w:rPr>
        <w:t>«ОТВ-Снежинск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 w:val="8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Трошина М. Ю. - </w:t>
      </w:r>
      <w:r>
        <w:rPr>
          <w:bCs/>
          <w:color w:val="000000"/>
          <w:szCs w:val="28"/>
        </w:rPr>
        <w:t>главный редактор газеты «Окно»</w:t>
      </w:r>
      <w:r>
        <w:rPr>
          <w:szCs w:val="28"/>
        </w:rPr>
        <w:t xml:space="preserve"> 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д) от общественности города Снежинска (по согласованию):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есская Л. П. - председатель городского Совета ветеранов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>Воронова Н. Ю. - директор Снежинской филармонии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орепанов В. А. - председатель Союза ветеранов боевых действий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айдуллина А.Е. - председатель Молодежной палаты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при Собрании депутатов города Снежинска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Шуклина Н. В. - председатель местной общественно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организации инвалидов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 xml:space="preserve"> </w:t>
        <w:tab/>
        <w:tab/>
        <w:tab/>
        <w:tab/>
        <w:t xml:space="preserve">  И. И. Сапрык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юридического отдела</w:t>
        <w:tab/>
        <w:tab/>
        <w:tab/>
        <w:t>А.В.Кузьм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              </w:t>
        <w:tab/>
        <w:t xml:space="preserve">            Д.С.Вострот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членам рабочих групп –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газета «Известия...» – 1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О.Ф.Белых, 92345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юрисконсульт юридического отдел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ОМ 1  06.06.2018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789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SubtleEmphasis">
    <w:name w:val="Subtle Emphasis"/>
    <w:basedOn w:val="Style10"/>
    <w:qFormat/>
    <w:rPr>
      <w:rFonts w:ascii="Times New Roman" w:hAnsi="Times New Roman" w:cs="Times New Roman"/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0:00Z</dcterms:created>
  <dc:creator>ADMIN</dc:creator>
  <dc:description/>
  <cp:keywords/>
  <dc:language>en-US</dc:language>
  <cp:lastModifiedBy>Golubeva</cp:lastModifiedBy>
  <cp:lastPrinted>2018-06-07T09:32:00Z</cp:lastPrinted>
  <dcterms:modified xsi:type="dcterms:W3CDTF">2018-06-07T10:40:00Z</dcterms:modified>
  <cp:revision>2</cp:revision>
  <dc:subject/>
  <dc:title> </dc:title>
</cp:coreProperties>
</file>