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4.02.2018 № 166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произошедшими кадровыми изменениями, на основании статей 34, 39 Устава муниципального образования «Город Снежинск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ункт 5 постановления администрации Снежинского городского округа от 14.02.2018 № 166 «Об утверждении Положения «О порядке отбора и направления детей и подростков, проживающих в Снежинском городском округе, во всероссийские детские центры «Орленок», «Смена» и Международный детский центр «Артек»» изложить в новой редакции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«5. Контроль за выполнением настоящего постановления возложить на заместителя главы городского округа И.В. Мальцеву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 приложение 2 к постановлению администрации Снежинского городского округа от 14.02.2018 № 166 «Об утверждении Положения «О порядке отбора и направления детей и подростков, проживающих в Снежинском городском округе, во всероссийские детские центры «Орленок», «Смена» и Международный детский центр «Артек»» внести следующие изменения: </w:t>
      </w:r>
    </w:p>
    <w:p>
      <w:pPr>
        <w:pStyle w:val="Normal"/>
        <w:widowControl w:val="false"/>
        <w:ind w:firstLine="709"/>
        <w:rPr/>
      </w:pPr>
      <w:r>
        <w:rPr/>
        <w:t xml:space="preserve">1) </w:t>
      </w:r>
      <w:r>
        <w:rPr>
          <w:szCs w:val="28"/>
        </w:rPr>
        <w:t>строку «Востротин Д.С. –  заместитель главы городского округа, председатель межведомственной комиссии» читать: «Мальцева И.В. –  заместитель главы городского округа, председатель межведомственной комиссии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троку «Мальцева И.В. – руководитель Муниципального казённого учреждения «Управление социальной защиты населения города Снежинска» читать: «Федорова Ю.Н. –  руководитель Муниципального казённого учреждения «Управление социальной защиты населения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И.В.Мальцеву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</w:t>
        <w:tab/>
        <w:tab/>
        <w:tab/>
        <w:t xml:space="preserve"> 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</w:t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Начальник </w:t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 xml:space="preserve">Управления </w:t>
      </w:r>
      <w:r>
        <w:rPr>
          <w:szCs w:val="28"/>
        </w:rPr>
        <w:t>образования</w:t>
        <w:tab/>
        <w:t xml:space="preserve">   </w:t>
        <w:tab/>
        <w:tab/>
        <w:tab/>
        <w:tab/>
        <w:t>М.В.Александров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О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ЦМСЧ-15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ДНиЗП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…»  – 1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Анисимова, 3735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юрисконсульт 1 категор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28.05.2018</w:t>
      </w:r>
    </w:p>
    <w:p>
      <w:pPr>
        <w:pStyle w:val="Normal"/>
        <w:spacing w:lineRule="auto" w:line="180"/>
        <w:rPr/>
      </w:pPr>
      <w:r>
        <w:rPr/>
        <w:t>72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62170</wp:posOffset>
              </wp:positionH>
              <wp:positionV relativeFrom="paragraph">
                <wp:posOffset>-11239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8.8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4:00Z</dcterms:created>
  <dc:creator>ADMIN</dc:creator>
  <dc:description/>
  <cp:keywords/>
  <dc:language>en-US</dc:language>
  <cp:lastModifiedBy>Golubeva</cp:lastModifiedBy>
  <cp:lastPrinted>2018-06-05T08:36:00Z</cp:lastPrinted>
  <dcterms:modified xsi:type="dcterms:W3CDTF">2018-06-07T10:54:00Z</dcterms:modified>
  <cp:revision>2</cp:revision>
  <dc:subject/>
  <dc:title> </dc:title>
</cp:coreProperties>
</file>