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4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right"/>
        <w:rPr>
          <w:shadow/>
        </w:rPr>
      </w:pPr>
      <w:r>
        <w:rPr>
          <w:shadow/>
        </w:rPr>
        <w:t>ПРОЕКТ</w:t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нормативных затрат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обеспечение функций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со статьей 19 Федерального закона  от 05.04.2013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Снежинского городского округа от 12.07.2016 № 926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 подведомственных им казенных учреждений» (в ред. от 16.06.2017 № 816) (далее – Правила определения нормативных затрат)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Установить, что нормативные затраты на обеспечение функций администрации города Снежинска определяются в порядке, установленном Правилами определения нормативных затрат, исходя из «Данных для определения нормативных затрат на обеспечение функций администрации города Снежинска» (прилагаются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Установить, что прочие нормативные затраты на обеспечение функций администрации города Снежинска, исходное значение для которых не определено «Данными для определения нормативных затраты на обеспечение функций администрации города Снежинска, определяются с учетом Правил определения нормативных затрат в пределах ассигнований, в том числе дополнительно выделяемых на эти цели. </w:t>
      </w:r>
    </w:p>
    <w:p>
      <w:pPr>
        <w:pStyle w:val="Normal"/>
        <w:rPr>
          <w:szCs w:val="28"/>
          <w:lang w:eastAsia="zh-CN"/>
        </w:rPr>
      </w:pPr>
      <w:r>
        <w:rPr>
          <w:szCs w:val="28"/>
        </w:rPr>
        <w:t xml:space="preserve">          </w:t>
      </w:r>
      <w:r>
        <w:rPr>
          <w:szCs w:val="28"/>
        </w:rPr>
        <w:t>3.</w:t>
      </w:r>
      <w:r>
        <w:rPr>
          <w:szCs w:val="28"/>
          <w:lang w:eastAsia="zh-CN"/>
        </w:rPr>
        <w:t xml:space="preserve"> Признать утратившим силу </w:t>
      </w:r>
      <w:r>
        <w:rPr>
          <w:szCs w:val="28"/>
        </w:rPr>
        <w:t xml:space="preserve">постановление администрации Снежинского городского округа от 28. 07. 2016 №1005 «Об утверждении нормативных затрат на обеспечение функций администрации города Снежинска, в том числе подведомственных казенных учреждений» (в ред. от 15.09.2016 №1238). </w:t>
      </w:r>
    </w:p>
    <w:p>
      <w:pPr>
        <w:pStyle w:val="Normal"/>
        <w:rPr>
          <w:szCs w:val="28"/>
          <w:lang w:eastAsia="zh-CN"/>
        </w:rPr>
      </w:pPr>
      <w:r>
        <w:rPr>
          <w:szCs w:val="28"/>
        </w:rPr>
        <w:t xml:space="preserve">          </w:t>
      </w:r>
      <w:r>
        <w:rPr>
          <w:szCs w:val="28"/>
        </w:rPr>
        <w:t>4. Отделу муниципального закупок администрации (Беляева Е.И.) разместить настоящее постановление в Единой информационной системе в сфере закупок в течение 7 рабочих дней со дня его подписания.</w:t>
      </w:r>
    </w:p>
    <w:p>
      <w:pPr>
        <w:pStyle w:val="Normal"/>
        <w:ind w:firstLine="709"/>
        <w:rPr/>
      </w:pPr>
      <w:r>
        <w:rPr/>
        <w:t>5. Контроль за выполнением настоящего постановления возложить на заместителя главы городского округа М.Т. Ташбулатов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       </w:t>
        <w:tab/>
        <w:tab/>
        <w:t xml:space="preserve">   </w:t>
        <w:tab/>
        <w:t xml:space="preserve">        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 xml:space="preserve">                               А.В. 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М.Т. 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/>
      </w:pPr>
      <w:r>
        <w:rPr>
          <w:szCs w:val="28"/>
        </w:rPr>
        <w:t xml:space="preserve">в дело -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муниципальных закупок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организационного и хозяйственного обеспечения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бухгалтерского учета и отчетности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нтрольно-ревизионный отдел -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Е.И.Беляева, 12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начальник отдела 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муниципальных закупок администрации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20"/>
        </w:rPr>
      </w:pPr>
      <w:r>
        <w:rPr>
          <w:sz w:val="20"/>
        </w:rPr>
        <w:t>08.06.2018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jc w:val="right"/>
        <w:rPr>
          <w:b/>
          <w:b/>
          <w:szCs w:val="28"/>
          <w:shd w:fill="FFFFFF" w:val="clear"/>
          <w:lang w:val="en-US" w:eastAsia="en-US"/>
        </w:rPr>
      </w:pPr>
      <w:r>
        <w:rPr>
          <w:szCs w:val="28"/>
        </w:rPr>
        <w:t xml:space="preserve">     </w:t>
      </w:r>
      <w:r>
        <w:rPr>
          <w:szCs w:val="28"/>
        </w:rPr>
        <w:t>от __________№______</w:t>
      </w:r>
    </w:p>
    <w:p>
      <w:pPr>
        <w:pStyle w:val="Normal"/>
        <w:spacing w:lineRule="auto" w:line="180"/>
        <w:jc w:val="right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180"/>
        <w:jc w:val="center"/>
        <w:rPr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>ДАННЫЕ ДЛЯ ОПРЕДЕЛЕНИЯ НОРМАТИВНЫХ ЗА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еспечение функций  администрации города Снежин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3686"/>
        <w:gridCol w:w="141"/>
        <w:gridCol w:w="4253"/>
        <w:gridCol w:w="142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Вид нормативных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Определяемый параметр формул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Значение параме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бонентскую пла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                  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абонентских номеров (точек)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абонентских номеров при наличии технической возможности подсоединения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             по i-му тарифу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 абонентских номеров и  продолжительность междугородних соединений  в месяц на один номер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служебных междугородних переговорах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en-US" w:eastAsia="en-US"/>
              </w:rPr>
              <w:t>Затраты на оплату услуг подвижной связ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Q</w:t>
            </w:r>
            <w:r>
              <w:rPr>
                <w:bCs/>
                <w:iCs/>
                <w:sz w:val="22"/>
                <w:szCs w:val="22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  <w:shd w:fill="FFFFFF" w:val="clear"/>
                <w:lang w:val="en-US" w:eastAsia="en-US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  <w:shd w:fill="FFFFFF" w:val="clear"/>
                <w:lang w:val="en-US" w:eastAsia="en-US"/>
              </w:rPr>
              <w:t xml:space="preserve">абонентских номерах подвижной связи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информационно-телекоммуникацион-ную сеть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«Интернет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– количество каналов передачи данных сети « Интернет» с i-й пропускной способностью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i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»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 каналов доступа к сети «Интернет»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61950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организованных цифровых потоков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организованных цифровых потоков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организованных цифровых потоках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иных услуг связи в сфере информационно-коммуникационных технологий, в т.ч. доступ к сети проводного ради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25" r="-1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цена по i-й иной услуге связ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иным услугам связи в сфере информационно-коммуникационных технологий , определяются служебной необходимостью, с учетом  данных за отчетный год. Доступ сети проводного радиовещания осуществляется посредством радиоточек,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i рвт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фактическое количество i-й вычислительной 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Обслуживание и ремонт вычислительной техники в год определяется служебной необходимостью, с учетом  данных за отчетный год, 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ремонте вычислительной техник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единиц i-го оборудования по обеспечению безопасности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оборудования по обеспечению безопасности информации в год определяется служебной необходимостью, с учетом  данных за отчетный год,  количество единиц обслуживаемого и ремонтируемого  оборудования по обеспечению безопасности информаци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 в пределах выделенны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обеспечение резервного копирования данных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автоматизированных телефонных станци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системы телефонной связи (автоматизированных телефонных станций) в год определяется служебной необходимостью, с учетом  данных за отчетный год,  количество обслуживаемых и ремонтируемых  систем телефонной связи (автоматизированных телефонных станций)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исходя из  фактического количества автоматизированных телефонных станций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рофилактический ремонт локальных вычислительных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устройств локальных вычислительных сете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локальных вычислительных сетей в год определяется служебной необходимостью, с учетом  данных за отчетный год, количество обслуживаемых и ремонтируемых  устройств локальных вычислительных сетей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техническое обслуживание и регламентно-профилактический ремонт  может осуществляться оплата иных услуг, продуктов, дополнительных услуг (обслуживание оптических линий связи, прокладка новых линий связи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модулей бесперебойного питания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систем бесперебойного питания в год определяется служебной необходимостью, с учетом  данных за отчетный год,  количество обслуживаемых и ремонтируемых  систем (модулей) бесперебойного питания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техническое обслуживание и регламентно-профилактический ремонт принтеров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19100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принтеров, многофункциональных устройств, копировальных аппаратов и иной оргтехники в год определяется служебной необходимостью, с учетом  данных за отчетный год,  количество обслуживаемых и ремонтируемых  принтеров, многофункциональных устройств, копировальных аппаратов и иной оргтехник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Перечень и количество заключаемых контрактов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ется требованиями вышестоящих органов и служебной необходимостью.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течение финансового года могут дополнительно заключаться  контракты на указанные цел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справочно-правовых систем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сопровождению справочно-правовых систем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85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              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услуги по  сопровождению и приобретению иного программного обеспече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оплату услуг по сопровождению и приобретению иного программного обеспечения может осуществляться оплата иных услуг, продуктов, дополнительных услуг (обеспечение систем проведения телефонных и видеоконференций , обеспечение систем бесперебойного электроснабжения, обеспечение систем проведения презентаций, разработке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Web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- дизайна  и т.д.) в пределах выделенных ассигновани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76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организации системы защиты персональных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ттестуемых i-х объектов (помещ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85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единиц j-го оборудования (устройств), требующих проверки;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оказание услуг по проведению аттестации информационных  систем персональных данных, рабочих ме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и периодичность заключаемых контрактов на проведение аттестации определяется требованиями вышестоящих органов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ростых (неисключительных) лицензий на использование программного обеспечения по защите информации, в том числе на программные средства защиты информации от НСД, антивирусные средства защиты информации, средства криптографической защиты информации и др., 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к затратам  на  приобретение простых (неисключительных) лицензий может осуществляться оплата иных услуг, продуктов, дополнительных услуг (приобретение сертификатов электронных цифровых подписей и сертифицированных носителей к ним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23215" cy="2768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2" t="-131" r="-1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бот по монтажу (установке), дооборудованию и наладке оборудова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 на оплату работ по монтажу (установке), дооборудованию и наладке оборудования может осуществляться оплата иных услуг, продуктов, дополнительных услуг (проектирование, разработка проектно-сметной документации, схем, технических условий присоединения к сетям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чтовой связи, в т.ч. абонирование ячейки абонементного почтового шкаф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04165" cy="2768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ланируемое количество i-х почтовых отправлений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очтовых отправлений в год, а так же пользование ячейкой абонементного почтового шкафа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розыск почтовых отправлений, наклейка марок, аренда а/я и т.д.) в пределах выделенных ассигнований </w:t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специальной связи (фельдъегерская, правительственная связ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</w:rPr>
              <w:t>cc – планируемое количество листов (пакетов) исходящей информации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Фельдъегерская связь, правительственная телефонная связь – затраты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исходя из  фактического количества листов (пакетов) исходящей информации, а так же количества абонентских установок,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услуг перевоз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еревозки (транспортировки) грузов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аренды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drawing>
                <wp:inline distT="0" distB="0" distL="0" distR="0">
                  <wp:extent cx="342900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цена аренды i-го транспортного средства в месяц (час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 услуг аренды транспортных средств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разовых услуг пассажирских перевозо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среднее количество часов аренды транспортного средства по                i-й разовой услуг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 разовых услуг пассажирских перевозок при проведении совещания, а так же автотранспортных услуг на перевозку граждан определяются служебной необходимостью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имеющих право на компенсацию расходов, по i-му направлению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к месту нахождения учебного заведения по            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 проезда работника к месту нахождения учебного заведения и обратно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договору на проезд к месту командирова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51180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по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проезда работника к месту командирования и обратно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найма жилого помещения в сутки по i-му направлению команд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</w:t>
            </w:r>
            <w:r>
              <w:rPr>
                <w:sz w:val="22"/>
                <w:szCs w:val="22"/>
              </w:rPr>
              <w:t>найм жилого помещения на период командирования</w:t>
            </w:r>
            <w:r>
              <w:rPr>
                <w:sz w:val="22"/>
                <w:szCs w:val="22"/>
                <w:shd w:fill="FFFFFF" w:val="clear"/>
              </w:rPr>
              <w:t xml:space="preserve">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электр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электроэнергии в год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ный размер нормативных затрат на коммунальные услуги определяется исходя из потребности в объеме коммунальных услуг , с учетом  данных за отчетный г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коммунальных услугах в предела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пл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горячее вод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115" cy="2768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горячей воде;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холодное водоснабжение и водоотве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холодном водоснабж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водоотвед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размещаемых на i-й арендуемой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 – площад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й определяются служебной необходимостью, с учетом  данных за отчетный год, площадь, определенная в соответствии с порядком закрепления и использования находящихся 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я (зала) для проведения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суток аренды i-го помещения (зала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помещения (зала) для проведения совещ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оборудования для проведения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рендуемого i-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дней аренды i-го оборуд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часов аренды в день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</w:t>
            </w:r>
            <w:r>
              <w:rPr>
                <w:sz w:val="22"/>
                <w:szCs w:val="22"/>
              </w:rPr>
              <w:t>оборудования для проведения совещани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768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х обслуживаемых устройств в составе системы охранно-тревожной сигнализаци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условных установок на объекте и количество часов охраны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гламентно-профилактический ремонт систем охранно-тревожной сигнализации определяется исходя из  фактического количества  условных установок на объекте и количества часов охраны в предела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текущего ремонта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04165" cy="2851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i-го здания, планируемая к проведению текущего ремон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оведение текущего ремонта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одержание прилегающей терри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закрепленной i-й прилегающей территории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содержание прилегающей территории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обслуживанию и уборке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851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обслуживанию и уборке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воз твердых бытовых от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768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куб. метров твердых бытовых отходов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Объем твердых бытовых отходов определяется потребностью в вывозе твердых бытовых отходов с учетом  данных за отчетн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дивидуального теплового пункта в том числе на подготовку отопительной системы к зимнему сезону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единиц электрооборудования определяется техническ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размер нормативных затрат на техническое обслуживание и регламентно-профилактический ремонт электрооборудования определяется исходя из плана графика ППР в пределах ассигнований, в том числе дополнительно выделяемых на эти цели 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</w:t>
            </w:r>
            <w:r>
              <w:rPr>
                <w:sz w:val="22"/>
                <w:szCs w:val="22"/>
                <w:shd w:fill="FFFFFF" w:val="clear"/>
              </w:rPr>
              <w:t>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тортс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количество i-го транспортного средс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транспортных средств определяется фактическим наличием, ТО и ТР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монт транспортных средств определяются исходя из фактического количества авто-транспортных средств и их износа, потребности в техническом обслуживании и ремонте авто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5130" cy="45783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000" cy="457920"/>
                                <a:chOff x="0" y="0"/>
                                <a:chExt cx="405000" cy="457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500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13644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136440"/>
                                  <a:ext cx="1047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9800"/>
                                  <a:ext cx="1386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9pt;height:36.05pt" coordorigin="0,0" coordsize="638,721">
                      <v:rect id="shape_0" stroked="f" o:allowincell="t" style="position:absolute;left:0;top:0;width:637;height:7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9;top:215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;top:215;width:164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31;width:217;height:3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бытового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 w:val="2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видеонаблюдения и п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7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235" cy="34861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348480"/>
                                <a:chOff x="0" y="0"/>
                                <a:chExt cx="356400" cy="348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64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00" y="1148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27.45pt" coordorigin="0,0" coordsize="561,549">
                      <v:rect id="shape_0" stroked="f" o:allowincell="t" style="position:absolute;left:0;top:1;width:560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84;top:181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го оборудов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</w:t>
            </w:r>
            <w:r>
              <w:rPr>
                <w:sz w:val="22"/>
                <w:szCs w:val="22"/>
                <w:vertAlign w:val="subscript"/>
              </w:rPr>
              <w:t>св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гламентно-профилактический ремонт систем вентиляции, сантехнического оборудования определяется исходя из плана графика ППР оборудования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гламентно- профилактический ремонт систем пожарной сигнализации определяются исходя из количества условных установок на объекте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на техническое </w:t>
            </w:r>
            <w:r>
              <w:rPr>
                <w:sz w:val="22"/>
                <w:szCs w:val="22"/>
              </w:rPr>
              <w:t>обслуживание и регламентно- профилактический ремонт систем видеонаблюдения определяются исходя из количества обслуживаемых устройств в составе системы на объекте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технической необходимостью в техническом обслуживании и ремонте 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к затратам  на техническое обслуживание и регламентно-профилактический ремонт иного оборудования может осуществляться оплата иных услуг, продуктов, дополнительных услуг (модернизация системы видеонаблюдения, противопожарные мероприятия,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связанные с содержанием имущества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внештатных сотруд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0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0" t="-125" r="-7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месяцев  (часов) работы внештатного сотрудника в g-й долж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внештатных сотрудников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приобретение спецжурналов и бланков строгой отчет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бо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количество приобретаемых спецжурналов  и бланков строгой отчет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иобретаемых спецжурналов  и бланков строгой отчетности в год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6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66065" cy="28511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9" t="-124" r="-13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информационных усл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определяется служебной необходимостью, с учетом  данных за отчетн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7686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 в год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ный размер нормативных затрат на проведение предрейсового и послерейсового осмотра водителей определяется количеством транспортных средств, с учетом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меньшение, увеличение количества предрейсового и послерейсового осмотров (относительно данных за отчетный год) по факту рабочих дней водителе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оведение диспансеризации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численность работников, подлежащих диспансериз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Расчетный размер нормативных затрат на диспансеризацию 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. Допускается увеличение или уменьшение объемных показателе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57835" cy="28511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g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и наладке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вневедомственной ох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276225" cy="37020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0080"/>
                                <a:chOff x="0" y="0"/>
                                <a:chExt cx="276120" cy="370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364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9800"/>
                                  <a:ext cx="990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75pt;height:29.15pt" coordorigin="0,0" coordsize="435,583">
                      <v:rect id="shape_0" stroked="f" o:allowincell="t" style="position:absolute;left:0;top:0;width:434;height: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215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31;width:155;height:3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ый размер базовой ставки страхового тарифа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140" cy="27686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сведений о количестве ли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ных к управлению i-м транспортным средств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7686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68"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/>
                </w:rPr>
                <w:t>указанием</w:t>
              </w:r>
            </w:hyperlink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капитальный ремонт государствен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разработку проектной документ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9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к затратам на разработку проектной документации может осуществляться оплата иных услуг, продуктов, дополнительных услуг, не относящихся к затратам на капитальный ремонт государственного имущества (услуги по проектированию, разработке проектно-сметной документации, схем, технических условий присоединения к сетям инженерно-технического обеспечения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70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ъектов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71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, регулирующим оценочную деятельность 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, специалистов, работников муниципальных учрежде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, конференциях, аккредитации и т.д. 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, специалистов, работников муниципальных учреждений в пределах выделенных ассигнований, в том числе дополнительно выделяемых на эти цели</w:t>
            </w:r>
          </w:p>
        </w:tc>
      </w:tr>
      <w:tr>
        <w:trPr>
          <w:trHeight w:val="443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732155" cy="285115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компьютеров, рабочих станций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 ноутбук, планшетный компьютер для обеспечения мобильного удаленного доступа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- дополнительный подменный компьютер, подменный источник бесперебойного питания для обеспечения замены на время ремонт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ринтеров, много-функциональных устройств и копировальных аппаратов (оргтех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i пм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1 сканер офисный формата А4 на кабинет (при необходимости)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алькулятор на кабинет руководителя, кабинет заместителя руководителя для проведения совещаний и для обеспечения замены на время ремонт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олнительно в пределах выделенных ассигнований на эти цели могут приобретаться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  потоковый сканер на учреждение, структурное подразделение,  общий отдел администрации для работы в системе электронного документооборота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средств подвиж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515620" cy="285115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средств подвижной связ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85115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ланшетных компьютеров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7686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оборудования по обеспечению безопасности информации, в том числе аппаратных межсетевых экранов, средств обнаружения вторжений, аппаратных средств  криптографической защиты информации, средств виброакустической и акустической защиты, активных средств защиты информации по ПЭМИН, сетевого оборудования, серверов и серверного оборудования, систем видеонаблюдения, оборудования телефонной связи и пр. определяется служебной необходимостью с учетом  фактических данных за отчет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4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7686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количество i-х предметов меб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едметов мебели, приобретаемых для работников администрации приведено в таблице 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 кондиционирования ( вентил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систем кондиционирования (вентилиров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иобретаемых систем кондиционирования (вентилирования) определяе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textAlignment w:val="auto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 </w:t>
      </w:r>
    </w:p>
    <w:p>
      <w:pPr>
        <w:pStyle w:val="Normal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8"/>
      </w:tblGrid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он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19100" cy="27686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мониторов для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сверх расчетного количества мониторов исходя из расчетной численности работников, в пределах выделенных ассигнований, на эти цели может приобретаться на структурное подраздел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систем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i-х системных блок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х запасных частей для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потребности в пределах  ассигнований, в том числе дополнительно выделяемых на эти цел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носителей информаци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на приобретение  носителей информации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еталей для содержания принтеров, много-функциональных устройств, копировальных аппаратов и иной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3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4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85115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о количестве оргтехники за отчетный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19100" cy="276860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материального зап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атериальных запасов по обеспечению безопасности информации определяю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2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блан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04165" cy="27686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бланочной продукции;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285115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очей продукции, изготовляемой типограф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приобретение бланочной продукции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7686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предмета канцелярских принадле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едметов канцелярских принадлежностей, приобретаемых для работников администрации приведено в таблиц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61950" cy="27686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i-го хозяйственного товара и принадле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приобретение  хозяйственных товаров и принадлежностей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(в т.ч. затраты на приобретение материалов, товаров, принадлежностей для проведения экологического марша -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 расхода топлива на 100 километров пробега i-го транспортного средства согласно </w:t>
            </w:r>
            <w:hyperlink r:id="rId91"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 № АМ-23-р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илометраж использования i-го транспортного средства в очередно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на приобретение  ГСМ определяются исходя из фактического километража использования транспортных средств  с учетом данных за отчетный г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нормам потребления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приобретение запасных частей для 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 xml:space="preserve"> </w:t>
      </w:r>
      <w:r>
        <w:rPr>
          <w:sz w:val="20"/>
          <w:shd w:fill="FFFFFF" w:val="clear"/>
          <w:lang w:val="en-US" w:eastAsia="en-US"/>
        </w:rPr>
        <w:t xml:space="preserve">*) В соответствии с разделом </w:t>
      </w:r>
      <w:r>
        <w:rPr>
          <w:sz w:val="20"/>
          <w:shd w:fill="FFFFFF" w:val="clear"/>
          <w:lang w:val="en-US" w:eastAsia="en-US"/>
        </w:rPr>
        <w:t>II</w:t>
      </w:r>
      <w:r>
        <w:rPr>
          <w:sz w:val="20"/>
          <w:shd w:fill="FFFFFF" w:val="clear"/>
          <w:lang w:val="en-US" w:eastAsia="en-US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12.07.2016 г.№926)</w:t>
      </w:r>
    </w:p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 xml:space="preserve">Нормативные затраты, порядок определения которых не установлен методикой определения 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>нормативных затрат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3827"/>
        <w:gridCol w:w="3119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Вид нормативн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Определяемый параметр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Значе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>
          <w:trHeight w:val="20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захоронение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83410" cy="131572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1315800"/>
                                <a:chOff x="0" y="0"/>
                                <a:chExt cx="1883520" cy="131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3520" cy="13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120" y="306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61000"/>
                                  <a:ext cx="1472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386640"/>
                                  <a:ext cx="1386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4616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125640"/>
                                  <a:ext cx="1414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76680"/>
                                  <a:ext cx="1450800" cy="7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тбо   Х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т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3pt;height:103.6pt" coordorigin="0,0" coordsize="2966,2072">
                      <v:rect id="shape_0" stroked="f" o:allowincell="t" style="position:absolute;left:0;top:0;width:2965;height:20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89;top:48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11;width:231;height:3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609;width:217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3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198;width:222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21;width:2284;height:12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тбо   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б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17825" cy="1386205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800" cy="1386360"/>
                                <a:chOff x="0" y="0"/>
                                <a:chExt cx="2917800" cy="1386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160200" y="0"/>
                                  <a:ext cx="2601000" cy="13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332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291780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а 1 куб. метра твердых бытовых отход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19080"/>
                                  <a:ext cx="99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75pt;height:109.15pt" coordorigin="0,0" coordsize="4595,2183">
                      <v:rect id="shape_0" stroked="f" o:allowincell="t" style="position:absolute;left:252;top:0;width:4095;height:21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05;top:210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10;width:4594;height:51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 1 куб. метра твердых бытовых отход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30;width:155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вывоз твердых бытовых отходов определяется исходя из объемов твердых бытовых отход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учетом  данных за отчет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дарочной, сувенирной, ритуальной, специальной, цветочной продукции, 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ind w:firstLine="720"/>
              <w:textAlignment w:val="auto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 xml:space="preserve">под = </w:t>
            </w: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>под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 xml:space="preserve">сувпр </w:t>
            </w:r>
            <w:r>
              <w:rPr>
                <w:szCs w:val="28"/>
                <w:shd w:fill="FFFFFF" w:val="clear"/>
              </w:rPr>
              <w:t>+З</w:t>
            </w:r>
            <w:r>
              <w:rPr>
                <w:szCs w:val="28"/>
                <w:shd w:fill="FFFFFF" w:val="clear"/>
                <w:vertAlign w:val="subscript"/>
              </w:rPr>
              <w:t>рит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спец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цв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прр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34"/>
              <w:textAlignment w:val="auto"/>
              <w:rPr>
                <w:sz w:val="22"/>
                <w:szCs w:val="22"/>
                <w:shd w:fill="FFFFFF" w:val="clear"/>
                <w:vertAlign w:val="subscript"/>
              </w:rPr>
            </w:pPr>
            <w:r>
              <w:rPr>
                <w:sz w:val="22"/>
                <w:szCs w:val="22"/>
                <w:shd w:fill="FFFFFF" w:val="clear"/>
                <w:vertAlign w:val="sub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под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подар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у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увенир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рит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риту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пеци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ц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цвет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 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sz w:val="22"/>
                <w:szCs w:val="22"/>
                <w:shd w:fill="FFFFFF" w:val="clear"/>
              </w:rPr>
              <w:t>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одарочной, сувенирной, ритуальной, специальной, цветочной продукции, представительские расходы определяется служебной необходим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одарочной, сувенирной, ритуальной, цветочной, специальной продукции, представительских расходах в предела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>Таблица 1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4"/>
          <w:szCs w:val="24"/>
          <w:shd w:fill="FFFFFF" w:val="clear"/>
          <w:lang w:val="en-US" w:eastAsia="en-US"/>
        </w:rPr>
      </w:pPr>
      <w:r>
        <w:rPr>
          <w:b/>
          <w:sz w:val="24"/>
          <w:szCs w:val="24"/>
          <w:shd w:fill="FFFFFF" w:val="clear"/>
          <w:lang w:val="en-US" w:eastAsia="en-US"/>
        </w:rPr>
        <w:t xml:space="preserve">Количество предметов канцелярских товаров, приобретаемых для работников администрации 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4"/>
          <w:szCs w:val="24"/>
          <w:shd w:fill="FFFFFF" w:val="clear"/>
          <w:lang w:val="en-US" w:eastAsia="en-US"/>
        </w:rPr>
      </w:pPr>
      <w:r>
        <w:rPr>
          <w:b/>
          <w:sz w:val="24"/>
          <w:szCs w:val="24"/>
          <w:shd w:fill="FFFFFF" w:val="clear"/>
          <w:lang w:val="en-US" w:eastAsia="en-US"/>
        </w:rPr>
        <w:t xml:space="preserve"> </w:t>
      </w:r>
      <w:r>
        <w:rPr>
          <w:b/>
          <w:sz w:val="24"/>
          <w:szCs w:val="24"/>
          <w:shd w:fill="FFFFFF" w:val="clear"/>
          <w:lang w:val="en-US" w:eastAsia="en-US"/>
        </w:rPr>
        <w:t>(в расчете на одного работника на год)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4"/>
          <w:szCs w:val="24"/>
          <w:shd w:fill="FFFFFF" w:val="clear"/>
          <w:lang w:val="en-US" w:eastAsia="en-US"/>
        </w:rPr>
      </w:pPr>
      <w:r>
        <w:rPr>
          <w:b/>
          <w:sz w:val="24"/>
          <w:szCs w:val="24"/>
          <w:shd w:fill="FFFFFF" w:val="clear"/>
          <w:lang w:val="en-US" w:eastAsia="en-US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ind w:firstLine="70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Единица измер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оличество предметов канцелярских товаров в год на одного работн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0,75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 шт./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Ежедневники, планнинги, календари, тетради общие, книги канцелярск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шт./упак./туб и д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 xml:space="preserve">Примечание. Прочие  канцелярские товары, необходимые для обеспечения работы  администрации  приобретаются  по необходимости в пределах  ассигнований, в том числе дополнительно выделяемых на эти цели </w:t>
      </w:r>
    </w:p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>Таблица 2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>Количество предметов мебели, приобретаемых для работников администрации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оличество предметов мебели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абинет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абинет заместителя руковод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ресло, ст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тулья для совещаний – по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тулья для совещаний – по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1 на кабинет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1 на каждого работн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Шкаф для папок,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 </w:t>
      </w:r>
    </w:p>
    <w:p>
      <w:pPr>
        <w:pStyle w:val="Normal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180"/>
        <w:rPr>
          <w:sz w:val="24"/>
          <w:szCs w:val="28"/>
          <w:shd w:fill="FFFFFF" w:val="clear"/>
          <w:lang w:val="en-US" w:eastAsia="en-US"/>
        </w:rPr>
      </w:pPr>
      <w:r>
        <w:rPr>
          <w:sz w:val="24"/>
          <w:szCs w:val="28"/>
          <w:shd w:fill="FFFFFF" w:val="clear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4">
    <w:name w:val="Подпись к таблице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Arial Unicode MS" w:cs="Calibri"/>
      <w:sz w:val="22"/>
      <w:szCs w:val="22"/>
    </w:rPr>
  </w:style>
  <w:style w:type="paragraph" w:styleId="Style16">
    <w:name w:val="Текст выноски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11">
    <w:name w:val="Подпись к таблице1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3"/>
      <w:szCs w:val="23"/>
      <w:shd w:fill="FFFFFF" w:val="clear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hyperlink" Target="consultantplus://offline/ref=D354802B7D0C824FED35FDE26B0F39D813EEBCA27288A5E134B3068AD7CDRFM" TargetMode="External"/><Relationship Id="rId69" Type="http://schemas.openxmlformats.org/officeDocument/2006/relationships/hyperlink" Target="consultantplus://offline/ref=D354802B7D0C824FED35FDE26B0F39D813E0BDA0758CA5E134B3068AD7DF51D6D7176A3DC293BDE0C7REM" TargetMode="External"/><Relationship Id="rId70" Type="http://schemas.openxmlformats.org/officeDocument/2006/relationships/hyperlink" Target="consultantplus://offline/ref=D354802B7D0C824FED35FDE26B0F39D813E0BDA0758CA5E134B3068AD7DF51D6D7176A3DC293BDE0C7REM" TargetMode="External"/><Relationship Id="rId71" Type="http://schemas.openxmlformats.org/officeDocument/2006/relationships/hyperlink" Target="consultantplus://offline/ref=D354802B7D0C824FED35FDE26B0F39D813E0BDA0758CA5E134B3068AD7DF51D6D7176A3DC293BDE0C7REM" TargetMode="External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12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hyperlink" Target="consultantplus://offline/ref=D354802B7D0C824FED35FDE26B0F39D813E1BFA17889A5E134B3068AD7DF51D6D7176A3DC293BFE1C7REM" TargetMode="External"/><Relationship Id="rId92" Type="http://schemas.openxmlformats.org/officeDocument/2006/relationships/image" Target="media/image85.wmf"/><Relationship Id="rId93" Type="http://schemas.openxmlformats.org/officeDocument/2006/relationships/image" Target="media/image49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8:00Z</dcterms:created>
  <dc:creator>ADMIN</dc:creator>
  <dc:description/>
  <cp:keywords/>
  <dc:language>en-US</dc:language>
  <cp:lastModifiedBy>Беляева Елена Ивановна</cp:lastModifiedBy>
  <cp:lastPrinted>2018-06-08T11:07:00Z</cp:lastPrinted>
  <dcterms:modified xsi:type="dcterms:W3CDTF">2018-06-08T08:56:00Z</dcterms:modified>
  <cp:revision>17</cp:revision>
  <dc:subject/>
  <dc:title> </dc:title>
</cp:coreProperties>
</file>