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/>
      </w:pPr>
      <w:r>
        <w:rPr>
          <w:b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и реализация молодёжной политики в Снежинском городском округе» на 2018-2023 гг., утвержденную постановлением администрации Снежинского городского округа от 27.11.2017 № 1485 (с изменениями                  от 05.04.2018 № 437, от 16.04.2018 № 49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ab/>
        <w:t xml:space="preserve">       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 xml:space="preserve">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      И.М.Пути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                                         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                                     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экономического 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47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9. 06. 2018 №   7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и реализация молодёжной политики в Снежинском городском округе» на 2018 – 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а.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52 193 291,87* руб., в том числе: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1 221 745 510,8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58 715 231,6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226 413 483,5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08 861 049,9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42 704 395,92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30 447 781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29 951 581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рограмма финансируется за счет средств местного бюджета и обла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52 193 291,87* руб., в том числе: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1 221 745 510,8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58 715 231,6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92 525 674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226 413 483,5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08 861 049,92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42 704 395,92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30 447 781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29 951 581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48 1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459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 xml:space="preserve">Пункт 2 Таблицы 1 </w:t>
      </w:r>
      <w:r>
        <w:rPr/>
        <w:t>«</w:t>
      </w:r>
      <w:r>
        <w:rPr>
          <w:szCs w:val="28"/>
        </w:rPr>
        <w:t>Индикативный показатель реализации Программы</w:t>
      </w:r>
      <w:r>
        <w:rPr/>
        <w:t>» р</w:t>
      </w:r>
      <w:r>
        <w:rPr>
          <w:szCs w:val="28"/>
        </w:rPr>
        <w:t>аздела 6 «Индикаторы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3</w:t>
      </w:r>
    </w:p>
    <w:p>
      <w:pPr>
        <w:pStyle w:val="TextBody"/>
        <w:ind w:left="107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1070" w:hanging="0"/>
        <w:jc w:val="right"/>
        <w:rPr/>
      </w:pPr>
      <w:r>
        <w:rPr/>
        <w:t>Таблица 1</w:t>
      </w:r>
    </w:p>
    <w:p>
      <w:pPr>
        <w:pStyle w:val="TextBody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70" w:hanging="0"/>
        <w:jc w:val="center"/>
        <w:rPr>
          <w:b/>
          <w:b/>
        </w:rPr>
      </w:pPr>
      <w:r>
        <w:rPr>
          <w:b/>
        </w:rPr>
        <w:t>Индикативные показатели реализации Программы</w:t>
      </w:r>
    </w:p>
    <w:p>
      <w:pPr>
        <w:pStyle w:val="TextBody"/>
        <w:spacing w:lineRule="auto" w:line="180"/>
        <w:ind w:left="1070" w:hanging="0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3"/>
        <w:gridCol w:w="1259"/>
        <w:gridCol w:w="1117"/>
        <w:gridCol w:w="1114"/>
        <w:gridCol w:w="1231"/>
        <w:gridCol w:w="1142"/>
        <w:gridCol w:w="1232"/>
        <w:gridCol w:w="1278"/>
        <w:gridCol w:w="1232"/>
      </w:tblGrid>
      <w:tr>
        <w:trPr>
          <w:tblHeader w:val="true"/>
          <w:trHeight w:val="2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Х С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3. Пункт 1 Таблицы 3 «Показатель реализации подпрограммы»  раздела 4 «Ожидаемые результаты и показатели реализации подпрограммы»  подпрограммы «Реализация молодёжной политики» изложить в новой редакции:</w:t>
      </w:r>
    </w:p>
    <w:p>
      <w:pPr>
        <w:pStyle w:val="Normal"/>
        <w:overflowPunct w:val="true"/>
        <w:autoSpaceDE w:val="true"/>
        <w:ind w:left="450"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overflowPunct w:val="true"/>
        <w:autoSpaceDE w:val="true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28"/>
        <w:gridCol w:w="975"/>
        <w:gridCol w:w="1251"/>
        <w:gridCol w:w="1113"/>
        <w:gridCol w:w="1104"/>
        <w:gridCol w:w="1250"/>
        <w:gridCol w:w="973"/>
        <w:gridCol w:w="1110"/>
        <w:gridCol w:w="1385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Х 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4. Внести следующие изменения в подпрограмму «Сохранение и развитие культурно-досуговой сферы»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4.1. 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788 196 056,98*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769 188 558,98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6 213 103,4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32 595 091,10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32 595 091,1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132 595 091,10 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19 007 49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007 49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 xml:space="preserve">4.2. 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788 196 056,98*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769 188 558,98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6 213 103,4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32 595 0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32 595 091,10 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32 595 091,10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132 595 091,10 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19 007 498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007 498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*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rFonts w:cs="TimesNewRomanPS-BoldMT"/>
          <w:bCs/>
          <w:color w:val="000000"/>
          <w:spacing w:val="-2"/>
          <w:sz w:val="24"/>
          <w:szCs w:val="28"/>
        </w:rPr>
      </w:pPr>
      <w:r>
        <w:rPr>
          <w:rFonts w:cs="TimesNewRomanPS-BoldMT"/>
          <w:bCs/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Обеспечение деятельности учреждений культуры»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91 960 057,90*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89 282 552,9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6 068 90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14 642 729,38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4 642 729,38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4 642 729,38 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2 677 505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 677 5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ab/>
        <w:tab/>
        <w:tab/>
        <w:tab/>
        <w:t>8</w:t>
      </w:r>
    </w:p>
    <w:p>
      <w:pPr>
        <w:pStyle w:val="Normal"/>
        <w:ind w:left="450" w:hanging="0"/>
        <w:rPr>
          <w:rFonts w:cs="TimesNewRomanPS-BoldMT"/>
          <w:bCs/>
          <w:sz w:val="24"/>
          <w:szCs w:val="28"/>
        </w:rPr>
      </w:pPr>
      <w:r>
        <w:rPr>
          <w:rFonts w:cs="TimesNewRomanPS-BoldMT"/>
          <w:bCs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91 960 057,90*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89 282 552,9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6 068 90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642 729,3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14 642 729,38 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4 642 729,38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4 642 729,38 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2 677 505,00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 677 5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0,00*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Normal"/>
        <w:spacing w:lineRule="auto" w:line="180"/>
        <w:rPr>
          <w:rFonts w:cs="TimesNewRomanPS-BoldMT"/>
          <w:bCs/>
          <w:sz w:val="24"/>
          <w:szCs w:val="28"/>
        </w:rPr>
      </w:pPr>
      <w:r>
        <w:rPr>
          <w:rFonts w:cs="TimesNewRomanPS-BoldMT"/>
          <w:bCs/>
          <w:sz w:val="24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left="8505" w:hanging="0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560"/>
        <w:gridCol w:w="850"/>
        <w:gridCol w:w="1418"/>
      </w:tblGrid>
      <w:tr>
        <w:trPr>
          <w:tblHeader w:val="true"/>
          <w:trHeight w:val="5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1 «Развитие системы художественного образования»</w:t>
            </w:r>
          </w:p>
        </w:tc>
      </w:tr>
      <w:tr>
        <w:trPr>
          <w:trHeight w:val="1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86 7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18 93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ДО «Снежинская ДМШ и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. Чайковского», МБУ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,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1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074 8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807 01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253 570,59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186 7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18 93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53 570,59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8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2 «Реализация молодёжной политики»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Подготовка и проведение мероприятий патриотической направл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«Зар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– «Сто зажжённых серде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«Мы вмест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– «Дерево поб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2. Поддержка социальных и общественных инициатив молодых граждан 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7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«Эне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7, 10, 11,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Доброволец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00,00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«100 вопросов взросло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«Лидер XXI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«Ученик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«Мой выб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10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«Открытое серд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«Медиа –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В ритме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0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Мероприятия в сфере молодёжной полити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ДО «Снежинская ДХШ»;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.п. 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84 6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64 10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 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2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13, 14,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4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06 6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2 60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2 1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4 7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 7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 7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2 608,85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7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6 6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6 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 608,85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хранение и развитие культурно-досуговой сферы»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305 9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79 47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45 293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-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87 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1 493 6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 767 2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745 293,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 803 2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70 62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26 534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70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0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9 774 13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 641 4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626 534,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439 2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9 56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 947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trHeight w:val="1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1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 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 671 2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561 51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821 947,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178 8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23 2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91 115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-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96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 774 9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 319 41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 491 115,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-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4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2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 727 3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751 90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595 091,10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 719 8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744 40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595 091,1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Сохранение и популяризация объектов культурного насле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Укрепление материально-технической базы учреждений культуры и искусства»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6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ДО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4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89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0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ДО «Снежинская ДХШ»; 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ДО «Снежинская ДХШ»; МБУДО «Снежинская ДМШ им. П.И. Чай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69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6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 9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99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9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88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сновных средств для учреждени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59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73 0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153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917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95 396,00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022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7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4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95 396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программа 6 «Обеспечение деятельности учреждений культуры»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 282 5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68 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960 0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46 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42 729,38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82 5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68 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2 729,38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2 193 29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 666 8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3 7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773 7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413 4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 704 395,92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745 5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715 23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525 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413 4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861 0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704 395,92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47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51 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9 948 0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496 1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 350 1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 202 9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 934 8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 825 425,07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47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1 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9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530,00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0 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160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TextBody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80"/>
        <w:ind w:left="108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5:00Z</dcterms:created>
  <dc:creator>ADMIN</dc:creator>
  <dc:description/>
  <cp:keywords/>
  <dc:language>en-US</dc:language>
  <cp:lastModifiedBy>Golubeva</cp:lastModifiedBy>
  <cp:lastPrinted>2018-06-07T14:38:00Z</cp:lastPrinted>
  <dcterms:modified xsi:type="dcterms:W3CDTF">2018-06-09T07:45:00Z</dcterms:modified>
  <cp:revision>2</cp:revision>
  <dc:subject/>
  <dc:title> </dc:title>
</cp:coreProperties>
</file>