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стратегии социально-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Снежинского городского округа от 21.01.2016 № 45 «О Порядке разработки и корректировки стратегии социально-экономического развития города Снежинска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бочей группе, состав которой утвержден постановлением администрации Снежинского городского округа от 05.07.2017 № 886 «О рабочих группах по стратегическому планированию развития муниципального образования «Город Снежинск» (с изменениями от 07.06.2018 № 752), разработать стратегию социально-экономического развития Снежинского городского округа на период до 2035 года (далее – Стратегия) в срок до 01.09.201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язанности по разработке и своевременному представлению разделов Стратегии возложить на руководителей структурных подразделений администрации города Снежинска, органов управления администрации, курирующих основные направления социально-экономического развития города, соответствующие разделам Стратегии.</w:t>
      </w:r>
    </w:p>
    <w:p>
      <w:pPr>
        <w:pStyle w:val="Normal"/>
        <w:ind w:firstLine="709"/>
        <w:rPr/>
      </w:pPr>
      <w:r>
        <w:rPr>
          <w:szCs w:val="28"/>
        </w:rPr>
        <w:t>3. Организационную работу по разработке Стратегии возложить на отдел инвестиционной и предпринимательской деятельности, защиты прав потребителей администрации города Снежинска (Константинов О.А.) и комитет экономики администрации города Снежинска (Путинцева И.М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уководители структурных подразделений администрации города Снежинска, органов управления администрации несут персональную ответственность за несвоевременное и неполное представление разделов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атегии, дополнительных данных, запрашиваемых заместителем главы  городского округа, начальником отдела инвестиционной и предпринимательской деятельности, защиты прав потребителей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 и председателем комитета экономики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6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</w:t>
        <w:tab/>
        <w:t xml:space="preserve">    </w:t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И.В.Маль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 – 1 экз.</w:t>
      </w:r>
    </w:p>
    <w:p>
      <w:pPr>
        <w:pStyle w:val="TextBody"/>
        <w:ind w:left="720" w:hanging="0"/>
        <w:rPr/>
      </w:pPr>
      <w:r>
        <w:rPr/>
        <w:t>КУИ  – 1 экз.</w:t>
      </w:r>
    </w:p>
    <w:p>
      <w:pPr>
        <w:pStyle w:val="TextBody"/>
        <w:ind w:left="720" w:hanging="0"/>
        <w:rPr/>
      </w:pPr>
      <w:r>
        <w:rPr/>
        <w:t>МКУ «УГХ» 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 – 1 экз.</w:t>
      </w:r>
    </w:p>
    <w:p>
      <w:pPr>
        <w:pStyle w:val="TextBody"/>
        <w:ind w:left="720" w:hanging="0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5:00Z</dcterms:created>
  <dc:creator>ADMIN</dc:creator>
  <dc:description/>
  <cp:keywords/>
  <dc:language>en-US</dc:language>
  <cp:lastModifiedBy>Golubeva</cp:lastModifiedBy>
  <cp:lastPrinted>2018-06-09T13:22:00Z</cp:lastPrinted>
  <dcterms:modified xsi:type="dcterms:W3CDTF">2018-06-15T08:05:00Z</dcterms:modified>
  <cp:revision>2</cp:revision>
  <dc:subject/>
  <dc:title> </dc:title>
</cp:coreProperties>
</file>