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3259" w:hanging="0"/>
        <w:rPr/>
      </w:pPr>
      <w:r>
        <w:rPr>
          <w:b/>
          <w:szCs w:val="28"/>
        </w:rPr>
        <w:t xml:space="preserve">Об утверждении Положения «О проведении городского конкурса учреждений Снежинского городского округа, подведомственных Управлению образования «Самая благоустроенная территория»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уточнения критериев и процедуры оценки учреждений, подведомственных Управлению образования, участвующих в конкурсе «Самая благоустроенная территория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Положение «О проведении городского конкурса учреждений Снежинского городского округа, подведомственных Управлению образования, «Самая благоустроенная территория», </w:t>
      </w:r>
      <w:r>
        <w:rPr>
          <w:bCs/>
          <w:sz w:val="28"/>
          <w:szCs w:val="28"/>
        </w:rPr>
        <w:t>утвержденное постановлением администрации Снежинского городского округа от 11.04.2018 № 462, в новой редакции (прилагается)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rFonts w:eastAsia="Calibri"/>
          <w:sz w:val="28"/>
          <w:szCs w:val="28"/>
        </w:rPr>
        <w:t xml:space="preserve"> постановление администрации Снежинского городского округа </w:t>
      </w:r>
      <w:r>
        <w:rPr>
          <w:sz w:val="28"/>
          <w:szCs w:val="28"/>
        </w:rPr>
        <w:t xml:space="preserve">от 24.05.2018 № 670 «О внесении изменений в Положение «О проведении городского конкурса учреждений Снежинского городского округа, подведомственных Управлению образования, «Самая благоустроенная территория».  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 xml:space="preserve">И.И. Сапрыкин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</w:t>
        <w:tab/>
        <w:t xml:space="preserve">                </w:t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                 </w:t>
        <w:tab/>
        <w:tab/>
        <w:tab/>
        <w:tab/>
        <w:t xml:space="preserve">     </w:t>
        <w:tab/>
        <w:t>А.Н.Мухитд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А.Диулин, 35949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отдел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14.06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26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8. 06. 2018 №   79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конкурса учреждений Снежинского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, подведомственных Управлению образования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стоящее Положение определяет цель, задачи, порядок организации и проведения городского конкурса среди учреждений, подведомственных Управлению образования (далее – Учреждений) «Самая благоустроенная территория» (далее – Конкурс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в рамках муниципальной программы «Развитие образования в Снежинском городском округе» на 2018-2023 г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торами Конкурса являются Собрание депутатов города Снежинска, администрация города Снежинска, Управление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объявляется постановлением администрации Снежинского городского округа, в котором указываются даты начала и окончания конкурса, сроки и место принятия заявок на участие в конкурсе, персональный состав конкурсной комиссии (далее – Комисс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случае неблагоприятных погодных условий сроки проведения конкурса могут быть скорректированы постановлением администрации  Снежинского городского округ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Целью конкурса является развитие и обогащение развивающей предметно-пространственной среды (далее – РППС) территории Учреждений, </w:t>
      </w:r>
      <w:r>
        <w:rPr>
          <w:color w:val="000000"/>
          <w:szCs w:val="28"/>
        </w:rPr>
        <w:t>создание возможностей для самореализации и раскрытия творческого потенциала трудового коллектива работников, родительской общественности и несовершеннолетних обучающих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адачи </w:t>
      </w:r>
      <w:r>
        <w:rPr>
          <w:color w:val="FF0000"/>
          <w:szCs w:val="28"/>
        </w:rPr>
        <w:t>Конкурса</w:t>
      </w:r>
      <w:r>
        <w:rPr>
          <w:szCs w:val="28"/>
        </w:rPr>
        <w:t>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708"/>
        <w:textAlignment w:val="auto"/>
        <w:rPr/>
      </w:pPr>
      <w:r>
        <w:rPr>
          <w:color w:val="000000"/>
          <w:szCs w:val="28"/>
        </w:rPr>
        <w:t xml:space="preserve">привлечение внимания общественности к проблемам создания современной </w:t>
      </w:r>
      <w:r>
        <w:rPr>
          <w:szCs w:val="28"/>
        </w:rPr>
        <w:t>РППС</w:t>
      </w:r>
      <w:r>
        <w:rPr>
          <w:color w:val="000000"/>
          <w:szCs w:val="28"/>
        </w:rPr>
        <w:t xml:space="preserve"> на территориях Учрежден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здание благоприятных, безопасных условий на территориях Учрежден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ение и поддержка творчества и инициативы трудовых коллективов Учреждений, родительской общественности и детей системы образования;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аспространение опыта сотрудничества родительской общественности и работников системы образования города Снежинска  Челябин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 и функции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миссия организует проведение Конкурса, рассматривает конкурсные материалы, подводит итоги и выявляет побе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миссия формируется в следующем состав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1) </w:t>
        <w:tab/>
        <w:t>председатель Комиссии – заместитель председателя Собрания депутатов города Снежинска (далее – Председатель)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2) </w:t>
        <w:tab/>
        <w:t>заместитель председателя Комиссии – заместитель главы Снежинского городского округ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лены Комисси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>
          <w:i/>
          <w:i/>
          <w:szCs w:val="28"/>
        </w:rPr>
      </w:pP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по охране труда и техники безопасности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инженерного отдела МБУ «ЦОДОУ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начальник отдела городского хозяйства МКУ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редседатель городского профсою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депутаты Собрания депутатов города Снежинска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ерсональный состав Комиссии утверждается распоряжением администрации Снежинского городского округ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ле утверждения персонального состава в целях организации работы и подведения итогов Комиссией назначается секретар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итогов Конкурс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Конкурсе могут принимать участие учреждения, подведомственные управлению образования, за исключением МБУ ЦОДОУ (далее – Учреждения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части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е носит добровольный характ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а благоустроенности территорий Учреждений производится  в конкурсных группах, в первую из которых включаются общеобразовательные учреждения, Дворец творчества и ДОЦ «Орленок», а во вторую дошкольные образовательные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первой конкурсной группе по итогам оценки выбирается один победитель и два призера.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о второй конкурсной группе по итогам оценки выбирается один победитель,  два призера и пять лауреатов. 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ля участия в Конкурсе Учреждением в Комиссию подается заявка, подписанная её руководителем (Приложение 1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ки на участие в Конкурсе от победителей текущего года в последующие три года не принимаю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 проведения конкурса – один меся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ценка содержания благоустройства и озеленения территорий Учреждений проводится Комиссией непосредственно на территориях Учреждений в соответствии с утвержденным графиком (Приложение 6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Критерии оценки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ля каждой конкурсной группы применяется сво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тоди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ценки</w:t>
      </w:r>
      <w:r>
        <w:rPr>
          <w:szCs w:val="28"/>
        </w:rPr>
        <w:t>, основанная на бальной системе, и отраженная в соответствующих  ведомостях оценки (Приложения 2 и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ходя из срока ввода в эксплуатацию Учреждений, участникам Конкурса присуждаются дополнительные баллы в соответствии с приложением 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ходя из площади, занимаемой Учреждением к количеству сотрудников, Комиссией присуждаются дополнительные баллы в соответствии с приложением 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едомости оценки заполняются каждым членом Комиссии самостоятельно, передача права заполнения ведомости оценки одним членом Комиссии другому запреще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ива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щее благоустройство территории</w:t>
      </w:r>
      <w:r>
        <w:rPr>
          <w:szCs w:val="28"/>
          <w:lang w:val="en-US"/>
        </w:rPr>
        <w:t>;</w:t>
      </w:r>
    </w:p>
    <w:p>
      <w:pPr>
        <w:pStyle w:val="TableContents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ылевого покры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ответствие требованиям ТБ, ПБ и СанПиН территории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зеленение территор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здание условий для занятия спортом и оздоровлени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частие детей и  родителей, других заинтересованных лиц в благоустройстве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личие обустроенных, оборудованных хозяйственных зон, отсутствие захламленности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ые элементы в соответствии с творческим замыслом Участников и местными условиями, которые укладываются в рамки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 отсутствии кого-либо из членов Комиссии, ведомость оценки за него не заполня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ведения об отсутствии члена Комиссии, при оценке благоустройства какой-либо из территорий Учреждений, сообщаются секретарю Комиссии, после чего последний, в ходе подведения итого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онкурса, на основании ведомостей оценки присутствовавших членов Комиссии, производит расчет среднего балла до сотых долей за отсутствующего члена Комиссии, о чем составляет служебную записку на имя Председа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дведение итогов осуществляется в течение двух недель после окончания Конкурса на заключительном заседании Коми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язанность по подсчету балов возлагается на секретаря Комисс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токол заключительного заседания Комиссии составляется секретарем и утверждается Председател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едение Конкурса и его результаты освещаются на официальных сайтах администрации, Управления образования, а также в средствах массовой информации города Снежин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бедитель,  призеры и лауреаты Конкурса определяются по наибольшей общей сумме баллов, выставляемой Комиссией, на основании которых составляется рейтин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 равном количестве баллов, посредством проведения отрытого голосования, Комиссией избирается фавори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аждый член Комиссии в ходе голосования имеет один голос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ередача права голоса одним членом Комиссии другому запреще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 равенстве голосов при определении фаворита решающий голос остается за Председателе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чреждение, набравшее меньшее количество голосов при определении фаворита, опускается в рейтинге на позицию ниже фавори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езультаты Конкурса оглашаются в торжественной обстановке в</w:t>
      </w:r>
      <w:r>
        <w:rPr>
          <w:color w:val="000000"/>
          <w:szCs w:val="28"/>
        </w:rPr>
        <w:t xml:space="preserve"> администрации города Снежинска и </w:t>
      </w:r>
      <w:r>
        <w:rPr>
          <w:szCs w:val="28"/>
        </w:rPr>
        <w:t>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оощрение победителей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szCs w:val="28"/>
        </w:rPr>
      </w:pPr>
      <w:r>
        <w:rPr>
          <w:szCs w:val="28"/>
        </w:rPr>
        <w:t>Призовой фонд Конкурса составляет 2 млн.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Учреждения – участники Конкурса вне зависимости от конкурсной группы награждаются Благодарственными письмами главы</w:t>
      </w:r>
      <w:r>
        <w:rPr>
          <w:color w:val="000000"/>
          <w:szCs w:val="28"/>
        </w:rPr>
        <w:t xml:space="preserve"> город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Учреждения – победители и призеры в первой конкурсной группе получают призовой фонд для благоустройства территории (на спортивное, игровое и другое  оборудование)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1 место (победитель) – 500 тыс. рублей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2 место (призер) – 300 тыс. рублей,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3 место (призер) – 200 тыс. рублей.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Учреждения – победители, призеры и лауреаты во второй конкурсной группе получают призовой фонд для благоустройства территории (на спортивное, игровое и другое  оборудование)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1 место (победитель) – 350 тыс. рублей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2 место (призер) – 250тыс. рублей,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3 место (призер) – 150 тыс. рублей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4 место (лауреат) – 50 тыс. рублей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5 место (лауреат) – 50 тыс. рублей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6 место (лауреат) – 50 тыс. рублей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7 место (лауреат) – 50 тыс. рублей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8 место (лауреат) – 50 тыс. руб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Призовой фонд выделяется Учреждениям в виде субсидии на иные цели, не связанные с выполнением муниципального задания. Субсидия самостоятельно расходуется Учреждением на благоустройство территории.</w:t>
      </w:r>
      <w:r>
        <w:br w:type="page"/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Управлению образования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В Орг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конкур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Самая благоустроенная территория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u w:val="single"/>
        </w:rPr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 xml:space="preserve">просит рассмотреть заявку на участие в городском конкурсе «Самая благоустроенная территория»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 участник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5"/>
      </w:tblGrid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 об учрежде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именование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ата осн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Учреди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исло обучающихся</w:t>
            </w:r>
            <w:r>
              <w:rPr>
                <w:b/>
              </w:rPr>
              <w:t xml:space="preserve"> </w:t>
            </w:r>
            <w:r>
              <w:rPr/>
              <w:t>(воспитанников) на период участия в конкурс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Style w:val="StrongEmphasis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Юридический, фактический, почтовый адре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right="57"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рафик работы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b w:val="false"/>
              </w:rPr>
              <w:t>Адрес сайта в Интернете:</w:t>
            </w:r>
            <w:r>
              <w:rPr>
                <w:b/>
              </w:rPr>
              <w:t xml:space="preserve">  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 электронной поч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Сведения о работниках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редняя численность сотрудников, занятых по основному месту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. Материально-техническая база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территории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лощад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стади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ни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довые са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ая тро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тка на территории учреждения  для обучения правилам дорожного движ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р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при наличи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  <w:tab/>
        <w:tab/>
        <w:tab/>
        <w:t>_________ (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 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 Управлению образования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едомость оценк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городского конкурса «Самая благоустроенная территория»</w:t>
      </w:r>
    </w:p>
    <w:p>
      <w:pPr>
        <w:pStyle w:val="Normal"/>
        <w:spacing w:lineRule="auto" w:line="180"/>
        <w:jc w:val="center"/>
        <w:rPr/>
      </w:pPr>
      <w:r>
        <w:rPr/>
        <w:t>муниципального учреждения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для конкурсной группы 1 (</w:t>
      </w:r>
      <w:r>
        <w:rPr>
          <w:color w:val="FF0000"/>
          <w:szCs w:val="28"/>
        </w:rPr>
        <w:t>общеобразовательные учреждения,                     Дворец творчества и ДОЦ «Орленок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Снежинск                                                                «_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ул. _______________________________дом.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410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-к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амет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щее благоустройство т</w:t>
            </w:r>
            <w:r>
              <w:rPr>
                <w:b/>
                <w:sz w:val="22"/>
                <w:szCs w:val="22"/>
              </w:rPr>
              <w:t>ерритори</w:t>
            </w:r>
            <w:r>
              <w:rPr>
                <w:b/>
                <w:szCs w:val="24"/>
              </w:rPr>
              <w:t>и</w:t>
            </w:r>
            <w:r>
              <w:rPr>
                <w:b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ота территории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бордюр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женные травяные газон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ение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режд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ое освещение (рабочее состоя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беспылевого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авяное покрытие групповых площадок и физкультурной зоны, с утрамбованным грунтом, либо выполненное из материалов, не оказывающих вредного воздействия на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территории – 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 территории – 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территории – 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 территории –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территории </w:t>
            </w:r>
            <w:r>
              <w:rPr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территории учреждения требования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и безопасност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рых предметов на уровне роста дете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м, рвов, открытых колодце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ердого бытового мусора</w: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алежника, сухих ве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люстрированные стенды по пожарной безопасности, наличие пожарного инвентаря, огнетушителей, пожарных гидратнтов, инструкция по порядку действия работников при пожаре, система оповещения при пожаре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места для колясок, санок, велосипе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ет ростовозрастных особенностей детей на игровых и физкультурных площад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 игрового оборудования из материалов, не оказывающих вредного воздействия 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 территории построек и сооружений, функционально не связанных с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зеленение территории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озелен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пка деревье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ая обрезка ку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сообразность расположения кустар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цв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(художественное) оформление цв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еревьев и кустарников с ядовитыми плодами, ядовитых и колюч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– отсутствие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занятия спортом и оздоровлением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ортивных площадок с соответствующим оборудование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 и  родителей, других заинтересованных лиц в благоустройстве территории с подтверждающими материалами (субботники, озеленение территории, изготовление зимних скульптур, покраска и ремонт построек и п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ставлении оценки необходимо учитывать -фото, -видео материалы, протоколы родительских собраний и пр. за текущий учебный год (2017-2018г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устроенных, оборудованных хозяйственных зон, отсутствие захламленност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элементы в соответствии с творческим замыслом участников и местными условиями, которые не оценивались выше в изложенных номинациях, но которые укладываются в рамки конкурса (фонтаны, пруды, огорды и п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баллов  - отсутстви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 - 1 элемент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балла  -  1 и боле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Подпись члена конкурсной комиссии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(Ф.И.О., должность)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 Управлению образования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3969" w:hanging="0"/>
        <w:jc w:val="center"/>
        <w:rPr/>
      </w:pPr>
      <w:r>
        <w:rPr/>
      </w:r>
    </w:p>
    <w:p>
      <w:pPr>
        <w:pStyle w:val="Normal"/>
        <w:spacing w:lineRule="auto" w:line="180"/>
        <w:ind w:left="3969" w:hanging="0"/>
        <w:jc w:val="center"/>
        <w:rPr/>
      </w:pPr>
      <w:r>
        <w:rPr/>
      </w:r>
    </w:p>
    <w:p>
      <w:pPr>
        <w:pStyle w:val="Normal"/>
        <w:spacing w:lineRule="auto" w:line="180"/>
        <w:ind w:left="3969" w:hanging="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едомость оценк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городского конкурса «Самая благоустроенная территория»</w:t>
      </w:r>
    </w:p>
    <w:p>
      <w:pPr>
        <w:pStyle w:val="Normal"/>
        <w:spacing w:lineRule="auto" w:line="180"/>
        <w:jc w:val="center"/>
        <w:rPr/>
      </w:pPr>
      <w:r>
        <w:rPr/>
        <w:t>муниципального учреждения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для конкурсной группы 2 (</w:t>
      </w:r>
      <w:r>
        <w:rPr>
          <w:color w:val="FF0000"/>
          <w:szCs w:val="28"/>
        </w:rPr>
        <w:t>дошкольные образовательны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Снежинск                                                                «_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ул. _______________________________дом.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410"/>
        <w:gridCol w:w="1420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-к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амет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щее благоустройство т</w:t>
            </w:r>
            <w:r>
              <w:rPr>
                <w:b/>
                <w:sz w:val="22"/>
                <w:szCs w:val="22"/>
              </w:rPr>
              <w:t>ерритори</w:t>
            </w:r>
            <w:r>
              <w:rPr>
                <w:b/>
                <w:szCs w:val="24"/>
              </w:rPr>
              <w:t>и</w:t>
            </w:r>
            <w:r>
              <w:rPr>
                <w:b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ота территории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бордюр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женные травяные газон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ение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режд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ое освещение (рабочее состоя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беспылевого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авяное покрытие групповых площадок и физкультурной зоны, с утрамбованным грунтом, либо выполненное  из материалов, не оказывающих вредного воздействия на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территории – 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 территории – 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территории – 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 территории –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территории </w:t>
            </w:r>
            <w:r>
              <w:rPr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территории учреждения требования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и безопасност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рых предметов на уровне роста дете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м, рвов, открытых колодце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ердого бытового мусора</w: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алежника, сухих ве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люстрированные стенды по пожарной безопасности, наличие пожарного инвентаря, огнетушителей, пожарных гидратнтов, инструкция по порядку действия работников при пожаре, система оповещения при пожаре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места для колясок, санок, велосипе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ет ростовозрастных особенностей детей на игровых и физкультурных площад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 игрового оборудования из материалов, не оказывающих вредного воздействия 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 территории построек и сооружений, функционально не связанных с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территории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озелен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пка деревье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ая обрезка ку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сообразность расположения кустар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цв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(художественное) оформление цв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лодоносящих деревьев и кустарников, ядовитых и колюч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– отсутствие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али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занятия спортом и оздоровлением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изкультурных площадок с соответствующим оборуд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– ярко выражен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 и  родителей, других заинтересованных лиц в благоустройстве территории с подтверждающими материалами (субботники, озеленение территории, изготовление зимних скульптур, покраска и ремонт построек и п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ставлении оценки необходимо учитывать -фото, -видео материалы, протоколы родительских собраний и пр. за текущий учебный год (2017-2018г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устроенных, оборудованных хозяйственных зон, отсутствие захламленност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полностью не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частично соответствует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соответствует в достаточной степени;</w:t>
            </w:r>
          </w:p>
          <w:p>
            <w:pPr>
              <w:pStyle w:val="TableContents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полностью соответству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ярко выраж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элементы в соответствии с творческим замыслом участников и местными условиями, которые не оценивались выше в изложенных номинациях, но которые укладываются в рамки конкурса (фонтаны, пруды, огорды и п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баллов  - отсутстви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 - 1 элемент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балла  -  1 и боле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Подпись члена конкурсной комиссии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(Ф.И.О., должность)</w:t>
      </w:r>
    </w:p>
    <w:p>
      <w:pPr>
        <w:pStyle w:val="Normal"/>
        <w:spacing w:lineRule="auto" w:line="18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 Управлению образования</w:t>
      </w:r>
    </w:p>
    <w:p>
      <w:pPr>
        <w:pStyle w:val="Normal"/>
        <w:spacing w:lineRule="auto" w:line="18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</w:t>
      </w:r>
    </w:p>
    <w:p>
      <w:pPr>
        <w:pStyle w:val="Normal"/>
        <w:jc w:val="center"/>
        <w:rPr/>
      </w:pPr>
      <w:r>
        <w:rPr>
          <w:sz w:val="24"/>
        </w:rPr>
        <w:t>О сроке ввода в эксплуатацию учреждений, подведомственных Управлению образования по состоянию на 28.05.2018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8"/>
        <w:gridCol w:w="1309"/>
        <w:gridCol w:w="1592"/>
        <w:gridCol w:w="1276"/>
        <w:gridCol w:w="850"/>
        <w:gridCol w:w="2027"/>
        <w:gridCol w:w="1418"/>
        <w:gridCol w:w="1601"/>
        <w:gridCol w:w="1351"/>
      </w:tblGrid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Ленина,5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лен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-19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Д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  <w:t>Критерии оценки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т 0-10 лет – 0 баллов;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т 10-20 лет – 1 балл;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т 20-30 лет - 2 балла;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т 30-40 лет – 3 балла;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т 40-50 лет -4 балла;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Свыше 50 лет – 5 баллов</w:t>
      </w:r>
      <w:r>
        <w:br w:type="page"/>
      </w:r>
    </w:p>
    <w:p>
      <w:pPr>
        <w:pStyle w:val="Normal"/>
        <w:ind w:left="7088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7371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7371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7371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 Управлению образования</w:t>
      </w:r>
    </w:p>
    <w:p>
      <w:pPr>
        <w:pStyle w:val="Normal"/>
        <w:spacing w:lineRule="auto" w:line="180"/>
        <w:ind w:left="7371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 w:val="24"/>
          <w:szCs w:val="24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отношении общей площади территории Учреждений к численности сотрудников по состоянию на 28.05.201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276"/>
        <w:gridCol w:w="850"/>
        <w:gridCol w:w="850"/>
        <w:gridCol w:w="1843"/>
        <w:gridCol w:w="1417"/>
        <w:gridCol w:w="1701"/>
        <w:gridCol w:w="1277"/>
        <w:gridCol w:w="85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территории (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/числ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территор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м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/числ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9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 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6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соотношения общей площади территории Учреждений к численности сотрудников:</w:t>
      </w:r>
    </w:p>
    <w:p>
      <w:pPr>
        <w:pStyle w:val="Normal"/>
        <w:ind w:left="709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514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группа 1 (школы, Дворец творчества, ДОЦ Орленок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группа 2 (дошкольные учреждения)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– 1 бал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– 1 балл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00 – 2 балл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 – 2 балл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300 – 3 балл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50 – 3 балл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500 – 4 балл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00 – 4 балла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– 5 балл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– 5 баллов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680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3969" w:hanging="28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180"/>
        <w:ind w:left="3969" w:hanging="28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</w:t>
      </w:r>
    </w:p>
    <w:p>
      <w:pPr>
        <w:pStyle w:val="Normal"/>
        <w:spacing w:lineRule="auto" w:line="180"/>
        <w:ind w:left="3969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нежинского городского округа,</w:t>
      </w:r>
    </w:p>
    <w:p>
      <w:pPr>
        <w:pStyle w:val="Normal"/>
        <w:spacing w:lineRule="auto" w:line="180"/>
        <w:ind w:left="3969" w:hanging="283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 Управлению образования</w:t>
      </w:r>
    </w:p>
    <w:p>
      <w:pPr>
        <w:pStyle w:val="Normal"/>
        <w:spacing w:lineRule="auto" w:line="180"/>
        <w:ind w:left="3969" w:hanging="283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работы комиссии по конкурсу «Самая благоустроенная территория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учреждениях, подведомственных Управлению образования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3"/>
        <w:gridCol w:w="242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осмотра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3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15 – 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10 – 1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55 – 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.40 – 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30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0 – 9.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2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10 – 9.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50 – 10.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30 – 12.0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0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0 – 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10 – 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50 – 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30 – 12.0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8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0 – 9.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1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10 – 9.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3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50 – 10.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 № 127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0 – 9.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10 – 9.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ОУ СОШ № 135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50 – 10.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 (К)ОШ № 128 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 (К)ОШ № 122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30 – 12.0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ОДОУ»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8.30 – 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Ц «Орлен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10.30 – 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843" w:right="113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8"/>
        </w:tabs>
        <w:ind w:left="2568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0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Arial" w:hAnsi="Arial" w:cs="Tahoma"/>
      <w:sz w:val="20"/>
      <w:szCs w:val="24"/>
    </w:rPr>
  </w:style>
  <w:style w:type="paragraph" w:styleId="Style12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8:00Z</dcterms:created>
  <dc:creator>ADMIN</dc:creator>
  <dc:description/>
  <cp:keywords/>
  <dc:language>en-US</dc:language>
  <cp:lastModifiedBy>Golubeva</cp:lastModifiedBy>
  <cp:lastPrinted>2018-06-15T09:33:00Z</cp:lastPrinted>
  <dcterms:modified xsi:type="dcterms:W3CDTF">2018-06-18T09:58:00Z</dcterms:modified>
  <cp:revision>2</cp:revision>
  <dc:subject/>
  <dc:title> </dc:title>
</cp:coreProperties>
</file>