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8.06.2018 г. № 222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ого казённого учреждения «Управление образования администрации Снеж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260"/>
        <w:gridCol w:w="4536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607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004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) затраты на право использования программы для ЭВМ «Контур-Экстерн» включая услуги абонентского обслужива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>2) затраты на обновление программного комплекса СКБ «Контур» «Учет труда и заработной платы», «</w:t>
            </w:r>
            <w:r>
              <w:rPr>
                <w:sz w:val="21"/>
                <w:szCs w:val="21"/>
                <w:lang w:val="en-US"/>
              </w:rPr>
              <w:t>VipNetClient</w:t>
            </w:r>
            <w:r>
              <w:rPr>
                <w:sz w:val="21"/>
                <w:szCs w:val="21"/>
                <w:lang w:val="ru-RU"/>
              </w:rPr>
              <w:t>»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3) затраты на консультационное сопровождение бухгалтерского прикладного программного обеспечения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)  затраты по информационно-вычислительному обслуживанию прикладного программного обеспечения и консультационные услуги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) затраты на обновление программного продукта «1С Предприятие»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) Ежегодное продление лицензии прав пользования БСС «Система Главбух» (на 10 пользова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1"/>
                <w:szCs w:val="21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1"/>
                <w:szCs w:val="21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ечение финансового года могут дополнительно заключаться  договора на указанные цели в пределах  ассигнований, в том числе дополнительно выделяемых на эти це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1795" cy="28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четный размер нормативных затрат на проезд работника к месту нахождения учебного заведения и обратно при формировании проекта бюджета определяется исходя из количества сотрудников запланированных  на обучение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определяются по фактической потребности на оплату проезда к учебному заведению и обратно в пределах выделенных ассигн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1"/>
                <w:szCs w:val="21"/>
                <w:lang w:val="ru-RU"/>
              </w:rPr>
            </w:pPr>
            <w:r>
              <w:rPr>
                <w:position w:val="-12"/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atLeast" w:line="240" w:before="300" w:after="360"/>
              <w:ind w:firstLine="700"/>
              <w:rPr/>
            </w:pPr>
            <w:r>
              <w:rPr>
                <w:sz w:val="21"/>
                <w:szCs w:val="21"/>
                <w:lang w:val="ru-RU"/>
              </w:rPr>
              <w:t>Определяются по фактическим затратам в отчетном финансовом году, с учетом перечня периодических печатных изданий в отчет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ечатные издания в пределах выделенных ассигн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услуг почтовой связи</w:t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планируемое количество i-х почтовых отправлений в год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оведение диспансеризац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148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численность работников, подлежащих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244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i-го предмета канцелярских принадле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atLeast" w:line="240" w:before="300" w:after="360"/>
              <w:ind w:firstLine="700"/>
              <w:rPr/>
            </w:pPr>
            <w:r>
              <w:rPr>
                <w:sz w:val="21"/>
                <w:szCs w:val="21"/>
                <w:lang w:val="ru-RU"/>
              </w:rPr>
              <w:t>Количество предметов канцелярских принадлежностей, приобретаемых для работников Управления образования, приведено в таблице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приобретение бланочной продукции</w:t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бланочной продукции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ределяются по фактическим затратам в отчетно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риобретение бланочной продукции в пределах выделенных ассигн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148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9"/>
        <w:gridCol w:w="425"/>
        <w:gridCol w:w="3260"/>
        <w:gridCol w:w="284"/>
        <w:gridCol w:w="4252"/>
        <w:gridCol w:w="142"/>
        <w:gridCol w:w="3827"/>
      </w:tblGrid>
      <w:tr>
        <w:trPr>
          <w:trHeight w:val="44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утбук для обеспечения мобильного удаленного доступа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сканер офисный формата А4 на кабинет (при необходимости)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цветной или черно-белый принтер (МФУ) формата А3 для осуществления градостроительной деятельности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1 телефонный аппарат на каждого руководителя и  специалиста, служащего, а также дополнительно 1 телефонный аппарат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редств подвижной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289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редств подвижной связ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ланшетных компьютеров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 управления, приведено в таблице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.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Затраты на приобретение деталей для содержания принтеров, много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 № 926</w:t>
      </w:r>
      <w:r>
        <w:br w:type="page"/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Управления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асчете на одного работника в год)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684"/>
        <w:gridCol w:w="4609"/>
      </w:tblGrid>
      <w:tr>
        <w:trPr>
          <w:trHeight w:val="128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Бумага цветная формат А4,  пачка 500 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для фак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ул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 упак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 и т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шт. на руководителя управления, заместителя руководителя управления, руководителя структурных подразделений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,5 шт. на специалиста, служащег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шт./упак./туб и др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 Управления образования,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мебели, приобретаемых для работников Управления образования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58"/>
        <w:gridCol w:w="2731"/>
        <w:gridCol w:w="3728"/>
        <w:gridCol w:w="3274"/>
      </w:tblGrid>
      <w:tr>
        <w:trPr>
          <w:tblHeader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руководи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руководи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бума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. Прочие основные средства, необходимые для обеспечения работы   Управления образования (фотоаппарат, воздухоувлажнитель, обогреватель, вентилятор,  зеркало, лампа настольная, жалюзи, диктофон, камера, чайник, часы, стремянка и т.д.)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9:00Z</dcterms:created>
  <dc:creator>user</dc:creator>
  <dc:description/>
  <cp:keywords/>
  <dc:language>en-US</dc:language>
  <cp:lastModifiedBy>User</cp:lastModifiedBy>
  <cp:lastPrinted>2018-06-14T11:09:00Z</cp:lastPrinted>
  <dcterms:modified xsi:type="dcterms:W3CDTF">2018-06-19T08:55:00Z</dcterms:modified>
  <cp:revision>10</cp:revision>
  <dc:subject/>
  <dc:title>Приложение к приказу Управления образования</dc:title>
</cp:coreProperties>
</file>