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Дзержинского в г. Снежинск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екращения движения транспорта по улице Дзержинского для выполнения работ по ремонту инженерных сетей, в соответствии со ст.14 Федерального закона от 10.12.1995 № 196-ФЗ                   «О безопасности дорожного движения», ст.11 Федерального закона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34 Устава муниципального образования «Город Снежинск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граничить движение транспортных средств по проезжей части улицы Дзержинского: от проезда между домами № 2 и № 4                                     по ул. Дзержинского до перекрестка улиц Дзержинского, Ломинского,                      40 лет Октября, Комсомольская, для выполнения работ по ремонту инженерных сетей в период времени с 9.00  25.06.2018 г. до 16.00 25.07.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 П.) осуществить мероприятия по ограничению движения транспортных средств на участках, указанных в п.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 участников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АО «Трансэнерго» (Пряхин В. В.) организовать информирование ООО «Вега-интернет» и МП «ГРУ» о прекращении движения транспорта не позднее 2-х дней до начала проведения работ, указанных в п.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БУ «ИНФОРМКОМ» (Кулаков А. Д.) в срок не позднее 23 июня 2018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п. 1 настоящего постановления.</w:t>
      </w:r>
    </w:p>
    <w:p>
      <w:pPr>
        <w:pStyle w:val="Normal"/>
        <w:overflowPunct w:val="true"/>
        <w:autoSpaceDE w:val="true"/>
        <w:ind w:left="3600" w:hanging="0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 И. Сапрыкин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</w:t>
        <w:tab/>
        <w:tab/>
        <w:t xml:space="preserve">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оссии по ЗАТО г. Снежинск                                              А.А.Агее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АО «Трансэнерго»                                               В.В.Прях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У ФПС № 7 МЧС России</w:t>
        <w:tab/>
        <w:t>В.Ю.Федо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я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3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5:00Z</dcterms:created>
  <dc:creator>ADMIN</dc:creator>
  <dc:description/>
  <cp:keywords/>
  <dc:language>en-US</dc:language>
  <cp:lastModifiedBy>Golubeva</cp:lastModifiedBy>
  <cp:lastPrinted>2018-06-19T10:14:00Z</cp:lastPrinted>
  <dcterms:modified xsi:type="dcterms:W3CDTF">2018-06-20T11:45:00Z</dcterms:modified>
  <cp:revision>2</cp:revision>
  <dc:subject/>
  <dc:title> </dc:title>
</cp:coreProperties>
</file>