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hadow/>
        </w:rPr>
      </w:pPr>
      <w:r>
        <w:rPr>
          <w:b/>
          <w:shadow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36"/>
        <w:gridCol w:w="42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864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Управление городского хозяйства Снежинского городского округа”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770, Россия, Челябинская обл., г. Снежинск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л. Ленина 30, телефон/факс 8 (35146) 9 25 7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gkhsnezhinsk@mail.r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Н 7459005937 ОГРН 117745610232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/>
          <w:szCs w:val="28"/>
        </w:rPr>
        <w:t>____________2018 г.</w:t>
        <w:tab/>
        <w:tab/>
        <w:tab/>
        <w:tab/>
        <w:tab/>
        <w:tab/>
        <w:tab/>
      </w:r>
      <w:r>
        <w:rPr>
          <w:szCs w:val="28"/>
        </w:rPr>
        <w:t xml:space="preserve">№ </w:t>
      </w:r>
      <w:r>
        <w:rPr>
          <w:b/>
          <w:szCs w:val="28"/>
        </w:rPr>
        <w:t>______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/>
      </w:pPr>
      <w:r>
        <w:rPr>
          <w:rFonts w:eastAsia="Symbol" w:cs="Symbol" w:ascii="Symbol" w:hAnsi="Symbol"/>
          <w:b/>
          <w:sz w:val="24"/>
          <w:szCs w:val="27"/>
        </w:rPr>
        <w:t></w:t>
      </w: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sz w:val="24"/>
          <w:szCs w:val="27"/>
        </w:rPr>
      </w:pPr>
      <w:r>
        <w:rPr>
          <w:b/>
          <w:sz w:val="24"/>
          <w:szCs w:val="24"/>
        </w:rPr>
        <w:t>отдельных видов товаров, работ, услуг</w:t>
      </w:r>
      <w:r>
        <w:rPr>
          <w:rFonts w:eastAsia="Symbol" w:cs="Symbol" w:ascii="Symbol" w:hAnsi="Symbol"/>
          <w:b/>
          <w:sz w:val="24"/>
          <w:szCs w:val="27"/>
        </w:rPr>
        <w:t>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ведомствен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Cs w:val="28"/>
        </w:rPr>
        <w:t xml:space="preserve">В соответствии с 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6.06.2017 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 унитарными предприятиями отдельным видам товаров, работ, услуг (в том числе предельных цен товаров, работ, услуг)» (в ред. от ________  №  ____), протоколом заседания общественного совета от ___________  №___,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муниципального казённого учреждения «Управления городского хозяйства Снежинского городского округа» (далее - МКУ «УГХ СГО») и подведомственными ему казенными учреждениями и бюджетными учреждениями» (далее – Ведомственный перечень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указанный в пункте 1 настоящего приказа Ведомственный перечень применяется при планировании закупок на 2019 год и плановый период 2020 и 2021 год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Ведущему экономисту МКУ «УГХ СГО» Рыжовой Л.И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ГХ СГО»</w:t>
        <w:tab/>
        <w:tab/>
        <w:tab/>
        <w:tab/>
        <w:t xml:space="preserve">                   </w:t>
        <w:tab/>
        <w:tab/>
        <w:t xml:space="preserve">   </w:t>
        <w:tab/>
        <w:t>С.В. 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МКУ «УГХ СГО»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__________№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8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1pt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</w:t>
            </w:r>
            <w:r>
              <w:rPr>
                <w:sz w:val="18"/>
                <w:szCs w:val="18"/>
                <w:lang w:val="ru-RU"/>
              </w:rPr>
              <w:t xml:space="preserve">всех категорий </w:t>
            </w:r>
            <w:r>
              <w:rPr>
                <w:sz w:val="18"/>
                <w:szCs w:val="18"/>
              </w:rPr>
              <w:t>работников</w:t>
            </w:r>
            <w:r>
              <w:rPr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38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8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7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76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384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1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лимитная/безлимитна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доступа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 xml:space="preserve"> (Гб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казенного учреждения муниципального образования «Город Снежинск»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.2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опливо моторное, включая автомобильный и авиационный бенз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Техническим регламентом Таможенного союза (ТР ТС 013/201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 требованиях к автомобильному и авиацион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у, дизельному и судовому топлив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у для реактивных двигателей и мазуту», принятому Решением Комиссии Таможенного союза от 18.10.2011 г. №82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муниципального образования город Снежинск «Объединение Муниципальных общежитий города Снежинска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5.14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электрической энерг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электроснаб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-ФЗ «Об электроэнергетике»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ГОСТ 13109-9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в соответствии Федеральным законом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ФЗ «Об электроэнергетике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и теплонос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игакал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0-ФЗ «О теплоснабжени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температуры воздуха в соответствии с требованиями законодательства Р Ф о техническом регулировании (ГОСТ Р 51617-2000) согласно е СанПиН 2.1.2.1002 и СанПиН 2.2.4.548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Федеральным закон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0-ФЗ «О теплоснабжении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5:00Z</dcterms:created>
  <dc:creator>ADMIN</dc:creator>
  <dc:description/>
  <cp:keywords/>
  <dc:language>en-US</dc:language>
  <cp:lastModifiedBy>Рыжова</cp:lastModifiedBy>
  <cp:lastPrinted>2018-06-19T10:27:00Z</cp:lastPrinted>
  <dcterms:modified xsi:type="dcterms:W3CDTF">2018-06-20T09:56:00Z</dcterms:modified>
  <cp:revision>3</cp:revision>
  <dc:subject/>
  <dc:title> </dc:title>
</cp:coreProperties>
</file>