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6"/>
        <w:gridCol w:w="427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Управление городского хозяйства Снежинского городского округа”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6770, Россия, Челябинская обл., г. Снежинск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л. Ленина 30, телефон/факс 8 (35146) 9 25 7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gkhsnezhinsk@mail.ru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Н 7459005937 ОГРН 1177456102328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b/>
          <w:szCs w:val="28"/>
        </w:rPr>
        <w:t>___________</w:t>
      </w:r>
      <w:r>
        <w:rPr>
          <w:b/>
          <w:szCs w:val="28"/>
          <w:lang w:val="en-US"/>
        </w:rPr>
        <w:t>2018</w:t>
      </w:r>
      <w:r>
        <w:rPr>
          <w:b/>
          <w:szCs w:val="28"/>
        </w:rPr>
        <w:t xml:space="preserve"> г.</w:t>
        <w:tab/>
        <w:tab/>
        <w:tab/>
        <w:tab/>
        <w:tab/>
        <w:tab/>
        <w:tab/>
      </w:r>
      <w:r>
        <w:rPr>
          <w:szCs w:val="28"/>
        </w:rPr>
        <w:t xml:space="preserve">№ </w:t>
      </w:r>
      <w:r>
        <w:rPr>
          <w:b/>
          <w:szCs w:val="28"/>
        </w:rPr>
        <w:t>______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Об утверждении нормативных затрат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статьей 19 Федерального закона 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Снежинского городского округа от 12.07.2016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(в ред. от 16.06.2017 № 816) (далее – Правила определения нормативных затрат), </w:t>
      </w:r>
    </w:p>
    <w:p>
      <w:pPr>
        <w:pStyle w:val="Normal"/>
        <w:rPr/>
      </w:pPr>
      <w:r>
        <w:rPr/>
        <w:t>ПРИКАЗЫВА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становить, что нормативные затраты на обеспечение функций МКУ «УГХ СГО»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МКУ «УГХ СГО» (прилагаютс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становить, что прочие нормативные затраты на обеспечение функций МКУ «УГХ СГО», исходное значение для которых не определено «Данными для определения нормативных затраты на обеспечение функций МКУ «УГХ СГО», определяются с учетом Правил определения нормативных затрат в пределах ассигнований, в том числе дополнительно выделяемых на эти цели. </w:t>
      </w:r>
    </w:p>
    <w:p>
      <w:pPr>
        <w:pStyle w:val="Normal"/>
        <w:rPr>
          <w:szCs w:val="28"/>
          <w:lang w:eastAsia="zh-CN"/>
        </w:rPr>
      </w:pPr>
      <w:r>
        <w:rPr>
          <w:szCs w:val="28"/>
        </w:rPr>
        <w:t xml:space="preserve">          </w:t>
      </w:r>
      <w:r>
        <w:rPr>
          <w:szCs w:val="28"/>
        </w:rPr>
        <w:t>3. Ведущему экономисту Рыжовой Л.И. разместить Ведомственный перечень в Единой информационной системе в сфере закупок в течение 7 рабочих дней со дня его подписания.</w:t>
      </w:r>
    </w:p>
    <w:p>
      <w:pPr>
        <w:pStyle w:val="Normal"/>
        <w:ind w:firstLine="709"/>
        <w:rPr/>
      </w:pPr>
      <w:r>
        <w:rPr/>
        <w:t>4. Контроль за выполнением настоящего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Руководитель МКУ «УГХ СГО»</w:t>
        <w:tab/>
        <w:t xml:space="preserve">                                      С.В. Алексеев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риказу МКУ «УГХ СГО»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  <w:lang w:val="en-US" w:eastAsia="en-US"/>
        </w:rPr>
      </w:pPr>
      <w:r>
        <w:rPr>
          <w:szCs w:val="28"/>
        </w:rPr>
        <w:t xml:space="preserve">     </w:t>
      </w:r>
      <w:r>
        <w:rPr>
          <w:szCs w:val="28"/>
        </w:rPr>
        <w:t>от __________№______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ДАННЫЕ ДЛЯ ОПРЕДЕЛЕНИЯ НОРМАТИВНЫХ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еспечение функций  МКУ «УГХ СГО» города Снеж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            по i-му тарифу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</w:t>
            </w:r>
            <w:r>
              <w:rPr>
                <w:bCs/>
                <w:iCs/>
                <w:sz w:val="22"/>
                <w:szCs w:val="22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информационно-телекоммуникацион-ную сеть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«Интернет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 Интернет» с i-й пропускной способность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61950" cy="276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85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иным услугам связи в сфере информационно-коммуникационных технологий , определяются служебной необходимостью, с учетом  данных за отчетн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i рвт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85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85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Web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- дизайна  и т.д.) в пределах выделенных ассигнован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;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к затратам  на  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цена аренды i-го транспортного средства в месяц (час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услуг аренды транспортных средст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ный размер нормативных затрат на коммунальные услуги определяется исходя из потребности в объеме коммунальных услуг 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я (зала)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8511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тортс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5130" cy="45783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457920"/>
                                <a:chOff x="0" y="0"/>
                                <a:chExt cx="405000" cy="45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50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3644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36440"/>
                                  <a:ext cx="1047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9800"/>
                                  <a:ext cx="1386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9pt;height:36.05pt" coordorigin="0,0" coordsize="638,721">
                      <v:rect id="shape_0" stroked="f" o:allowincell="t" style="position:absolute;left:0;top:0;width:637;height: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9;top:215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215;width:164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1;width:217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видеонаблюдения и п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>обслуживание и регламентно- 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связанные с содержанием имущества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0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бо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6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66065" cy="28511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7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8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9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70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732155" cy="28511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i пм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алькулятор на кабинет руководителя, кабинет заместителя руководителя для проведения совещаний и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515620" cy="28511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8511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7686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7686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28511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61950" cy="27686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90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 № АМ-23-р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 xml:space="preserve">*) В соответствии с разделом </w:t>
      </w:r>
      <w:r>
        <w:rPr>
          <w:sz w:val="20"/>
          <w:shd w:fill="FFFFFF" w:val="clear"/>
          <w:lang w:val="en-US" w:eastAsia="en-US"/>
        </w:rPr>
        <w:t>II</w:t>
      </w:r>
      <w:r>
        <w:rPr>
          <w:sz w:val="20"/>
          <w:shd w:fill="FFFFFF" w:val="clear"/>
          <w:lang w:val="en-US" w:eastAsia="en-US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 г.№926)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000"/>
                                  <a:ext cx="1472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1;width:231;height:3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60100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09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firstLine="720"/>
              <w:textAlignment w:val="auto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34"/>
              <w:textAlignment w:val="auto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  <w:t xml:space="preserve">Количество предметов канцелярских товаров, приобретаемых для работников администрации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  <w:t xml:space="preserve"> </w:t>
      </w:r>
      <w:r>
        <w:rPr>
          <w:b/>
          <w:sz w:val="24"/>
          <w:szCs w:val="24"/>
          <w:shd w:fill="FFFFFF" w:val="clear"/>
          <w:lang w:val="en-US" w:eastAsia="en-US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ind w:firstLine="70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0"/>
          <w:highlight w:val="yellow"/>
          <w:shd w:fill="FFFFFF" w:val="clear"/>
          <w:lang w:val="en-US" w:eastAsia="en-US"/>
        </w:rPr>
        <w:t>Примечание. Прочие  канцелярские товары, необходимые для обеспечения работы  администрации  приобретаются  по необходимости в пределах  ассигнований, в том числе дополнительно выделяемых на эти цели</w:t>
      </w:r>
      <w:r>
        <w:rPr>
          <w:sz w:val="20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highlight w:val="yellow"/>
          <w:shd w:fill="FFFFFF" w:val="clear"/>
          <w:lang w:val="en-US" w:eastAsia="en-US"/>
        </w:rPr>
        <w:t xml:space="preserve">Количество предметов мебели, приобретаемых для работников </w:t>
      </w:r>
      <w:r>
        <w:rPr>
          <w:b/>
          <w:szCs w:val="28"/>
          <w:shd w:fill="FFFFFF" w:val="clear"/>
          <w:lang w:val="en-US" w:eastAsia="en-US"/>
        </w:rPr>
        <w:t>МКУ «УГХ СГО»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0"/>
          <w:shd w:fill="FFFFFF" w:val="clear"/>
          <w:lang w:val="en-US" w:eastAsia="en-US"/>
        </w:rPr>
        <w:t>Примечание. Прочие основные средства, необходимые для обеспечения работы  МКУ «УГХ СГО»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 xml:space="preserve"> </w:t>
      </w:r>
      <w:r>
        <w:br w:type="page"/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ормативные затраты, порядок определения которых не установлен методикой определения нормативных затрат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jc w:val="right"/>
        <w:textAlignment w:val="auto"/>
        <w:outlineLvl w:val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827"/>
        <w:gridCol w:w="4678"/>
        <w:gridCol w:w="4695"/>
        <w:gridCol w:w="5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орядок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Исходные данные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внутриквартальных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, детских площадок, лесополос на внутриквартальных территория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объектов,  а также при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территорий общего пользова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, на территория общего пользования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территорий с повышенными требования к содержанию (бульвары, скверы)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 на бульварах и сквера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дорожек в лесных массивах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окрытия дорожек, газонов в лесных массива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береговой полосы озера Синара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береговой полосы – лесного массива, газонов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карицидную обработку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лощадь территорий, подлежащих акарицидной обработке, согласно представления Главного санитарного врача г.Снежинск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акарицидной обработк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гербицидную обработку 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, подлежащих гербицидной обработк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гербицидной  обработке исходя из фактических услов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бработку  территорий г.Снежинска от кишечной палочки и энтерок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, подлежащих обработке, согласно представления Главного санитарного врача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обработке исходя из фактических услов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ликвидацию несанкционированных сва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ъем несанкционированной свалки, согласно распорядительному правовому акту администрации Снежинского городского округ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объема несанкционированной свалки, подлежащей ликвидации, исходя из фактических услов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ремонт детского дворового оборудования (малых архитектурных форм), установленных на внутриквартальных территориях г.Снежин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 в пределах лимитов бюджетных ассигнований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алых архитектурных форм, установленных на внутриквартальных территория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малых архитектурных форм, при введении в эксплуатацию нов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воз твердых бытовых отходов (ТБО) и крупногабаритного мусора (КГ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Количество контейнерных площадок, количество контейнеров, установленных на площадках, объем ТБО и КГМ, периодичность вывоза ТБО и КГ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количества площадок, контейнеров, объема ТБО и КГМ  при введении в эксплуатацию вновь построенных площадок, изменение периодичности оказания услуг при изменении стандарт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беспечение отсутствия безнадзорных животных на территории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животных, подлежащих отлову и умерщвлению, количество трупов животны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количества отловленных животных, утилизации мертвых животных, исходя из фактических услов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 заливку водой хоккейных кортов, расположенных на внутриквартальных территориях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, с учетом данных за отчетный период и сметного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хоккейных кортов, подлежащих ремонту и заливк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кортов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 содержание фонтанных у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Количество фонтанных установок насосов и оборудов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увеличение, при увеличении времени работы фонтанных установо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чистку территорий города от грязи и мусора в весенний период (организация суб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 на которых проводится субботники, объем мусора, вывезенных с субботн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увеличение площади территорий, на которых проводится субботники, объема вывезенного мусор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оформлению города к праздничным да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флагов, кассетных установок, количество цветочных вазонов, количество скамеек, количество поздравительных плакат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флагов, кассетных установок, праздничных плакатов устанавливаемых на территории города, увеличение количества цветочных вазонов, скамеек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площади Побед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 на очередно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Стены Славы, постамента памятника Солдату-Освободителю, Цифр «1941-1945», облицовки стена с землей Городов-Герое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емонта знаков на водных объект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 на очередно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знаков, подлежащих ремонту, согласно правового акта администрации г.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оказание услуг по содержанию установки «Вечный огонь» на площади Побе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трудозатрат на содержание устано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уходу за зелеными насаж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ый расчет, в пределах лимитов бюджетных ассигнований, на очередной финансов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газонов, количество деревьев, протяженность кустарниковой изгород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газонов, количества деревьев, протяженность кустарниковой изгороди при введении в эксплуатацию вновь посаж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посадке цветочных культур и уходу за цвет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цветни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цветников, при введение в эксплуатации вновь посаж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обслуживание системы наружного освещения г.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линий наружного освещения, количество опор, светильников, ламп наружного освещ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светильников, опор, ламп, протяженности линий наружного освещения,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газонов на внутриквартальных территориях (подвоз растительного грун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газон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газонов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ановке малых архитектурных форм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алых архитектурных фор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малых архитектурных форм, подлежащих установк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ановке ограждений газон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ограждений, количество столб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 ограждений, количества столбик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ройству пешеходных дорож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ешеходных дороже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пешеходных дороже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абот по ремонту асфальтобетонного покрытия внутриквартальных террито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объектов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протяженность, количество объектов благоустройств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, количества, протяженности объектов благоустройства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улично-дорожной сети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, площадь улично-дорожной се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 улично-дорожной сети при введении в эксплуатацию вновь построенных, изменения периодичности выполнения рабо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текущему ремонту асфальтобетонного покрытия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текущему 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абот по нанесению дорожной разметки н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, площадь дорожной размет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, площади наносимой разметки при введении в эксплуатацию новых или ремонта имеющихся объектов улично-дорожной се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автомобильные дороги общего пользования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капитальному ремонту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капитальному 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нерегулируемых пешеходных пере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скусственных неровностей, дорожных ограждений, дорожных знаков, светофоров Т7, согласно требованиям национальных стандартов Р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муниципальных квар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стен, потолков, полов, количество санитарных приборов, количество электротехнических устройств, согласно правового акта администрации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текущему ремонту и техническому обслуживание светофорной сиг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ветофорной сигнализ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светофорной сигнализации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установке ограждени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дорожных огражде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пешеходных троту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ешеходных тротуар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количество навесов автобусных останов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строительство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количество навесов автобусных останов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лицевых троту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ремонта пешеходных тротуар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щебеноч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щебеночных покрыт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скусственной неро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элементов искусственной неров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согласование технической документации энергоснабжающ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трудозатра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замену фл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флаг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водоотвода на внутриквартальных территор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окрытия, протяженность водоотводных лотков, сетей ливневой канализации,  количество колодце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устройству автомобильных стоя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тоянок, площадь стоян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исходя из фактической потребности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бордюрного кам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бордюрного камн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поручней у лестничных марш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поручня. Количество лестничных марше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осадку древесно-кустарниковой раст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деревьев-саженцев, кустарн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техническое обслуживание внутреннего инженерного оборудования муниципальных помещений , общ. Пл.211,3кв.м по адресу ул. Транспортная, д.1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удозатра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техническое обслуживание участков наружного водопровода  к жилым домам по ул.Пионерская, д.40,42,44,45,47,49, ул.Фурманова д.24,26,28,30, ул.Уральская д.50,52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удозатра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180"/>
        <w:rPr>
          <w:sz w:val="24"/>
          <w:szCs w:val="28"/>
          <w:shd w:fill="FFFFFF" w:val="clear"/>
          <w:lang w:val="en-US" w:eastAsia="en-US"/>
        </w:rPr>
      </w:pPr>
      <w:r>
        <w:rPr>
          <w:sz w:val="24"/>
          <w:szCs w:val="28"/>
          <w:shd w:fill="FFFFFF" w:val="clear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Arial Unicode MS" w:cs="Calibri"/>
      <w:sz w:val="22"/>
      <w:szCs w:val="22"/>
    </w:rPr>
  </w:style>
  <w:style w:type="paragraph" w:styleId="Style16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11">
    <w:name w:val="Подпись к таблице1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3"/>
      <w:szCs w:val="23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hyperlink" Target="consultantplus://offline/ref=D354802B7D0C824FED35FDE26B0F39D813EEBCA27288A5E134B3068AD7CDRF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hyperlink" Target="consultantplus://offline/ref=D354802B7D0C824FED35FDE26B0F39D813E0BDA0758CA5E134B3068AD7DF51D6D7176A3DC293BDE0C7REM" TargetMode="External"/><Relationship Id="rId70" Type="http://schemas.openxmlformats.org/officeDocument/2006/relationships/hyperlink" Target="consultantplus://offline/ref=D354802B7D0C824FED35FDE26B0F39D813E0BDA0758CA5E134B3068AD7DF51D6D7176A3DC293BDE0C7REM" TargetMode="External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11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hyperlink" Target="consultantplus://offline/ref=D354802B7D0C824FED35FDE26B0F39D813E1BFA17889A5E134B3068AD7DF51D6D7176A3DC293BFE1C7REM" TargetMode="External"/><Relationship Id="rId91" Type="http://schemas.openxmlformats.org/officeDocument/2006/relationships/image" Target="media/image84.wmf"/><Relationship Id="rId92" Type="http://schemas.openxmlformats.org/officeDocument/2006/relationships/image" Target="media/image48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3:00Z</dcterms:created>
  <dc:creator>ADMIN</dc:creator>
  <dc:description/>
  <cp:keywords/>
  <dc:language>en-US</dc:language>
  <cp:lastModifiedBy>Рыжова</cp:lastModifiedBy>
  <cp:lastPrinted>2018-06-20T11:01:00Z</cp:lastPrinted>
  <dcterms:modified xsi:type="dcterms:W3CDTF">2018-06-20T09:59:00Z</dcterms:modified>
  <cp:revision>4</cp:revision>
  <dc:subject/>
  <dc:title> </dc:title>
</cp:coreProperties>
</file>