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6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7 -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10.2016 № 1462), руководствуясь статьей 34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7 - 2026 гг., утвержденную постановлением администрации Снежинского городского округа от 29.11.2016 № 1626 (с изменениями от 28.03.2017 № 402, от 07.04.2017 № 446, от 19.07.2017 № 934, от 05.12.2017 № 1520, от 14.05.2018 № 619, от 18.05.2018 № 646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оставляю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 xml:space="preserve">   </w:t>
        <w:tab/>
        <w:tab/>
        <w:tab/>
        <w:t>И.И. 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rPr/>
      </w:pPr>
      <w:r>
        <w:rPr/>
        <w:t>городского округа»</w:t>
        <w:tab/>
        <w:tab/>
        <w:tab/>
        <w:tab/>
        <w:tab/>
        <w:tab/>
        <w:t>С.В.Алекс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/>
      </w:pPr>
      <w:r>
        <w:rPr>
          <w:szCs w:val="28"/>
        </w:rPr>
        <w:t>КСП  – 1 экз.</w:t>
      </w:r>
    </w:p>
    <w:p>
      <w:pPr>
        <w:pStyle w:val="Normal"/>
        <w:ind w:left="1440" w:hanging="731"/>
        <w:rPr/>
      </w:pPr>
      <w:r>
        <w:rPr>
          <w:szCs w:val="28"/>
        </w:rPr>
        <w:t>МКУ «УГХ СГО»  - 2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/>
      </w:pPr>
      <w:r>
        <w:rPr>
          <w:szCs w:val="28"/>
        </w:rPr>
        <w:t>Газета «Известия Собрания депутатов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инженер  МКУ «УГХ СГ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</w:t>
      </w:r>
      <w:bookmarkStart w:id="0" w:name="_GoBack"/>
      <w:bookmarkEnd w:id="0"/>
      <w:r>
        <w:rPr>
          <w:szCs w:val="28"/>
        </w:rPr>
        <w:t>.06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21. 06. 2018 №  8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7 - 202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ab/>
        <w:t>Источниками финансирования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областного (федерального) бюджета (далее – ОБ (ФБ))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- внебюджетные источники (далее – ВИ)</w:t>
      </w:r>
    </w:p>
    <w:p>
      <w:pPr>
        <w:pStyle w:val="Normal"/>
        <w:jc w:val="both"/>
        <w:rPr/>
      </w:pPr>
      <w:r>
        <w:rPr>
          <w:szCs w:val="28"/>
        </w:rPr>
        <w:tab/>
        <w:t>Общий необходимый объём финансирования Программы составля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 323 035 835,78 руб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(ФБ) – 16 279 000,00 руб.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Б –  912 187 335,78* руб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И –  2 394 569 500 руб.</w:t>
      </w:r>
    </w:p>
    <w:p>
      <w:pPr>
        <w:pStyle w:val="Normal"/>
        <w:overflowPunct w:val="true"/>
        <w:ind w:firstLine="224"/>
        <w:rPr/>
      </w:pPr>
      <w:r>
        <w:rPr>
          <w:szCs w:val="28"/>
        </w:rPr>
        <w:tab/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аздел 4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чниками финансирования Программы являются средства областного (федерального), местного бюджета, а также внебюджетные источн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 </w:t>
      </w:r>
    </w:p>
    <w:p>
      <w:pPr>
        <w:pStyle w:val="Normal"/>
        <w:rPr/>
      </w:pPr>
      <w:r>
        <w:rPr>
          <w:szCs w:val="28"/>
          <w:u w:val="single"/>
        </w:rPr>
        <w:t>3 323 035 835,78* руб.</w:t>
      </w:r>
      <w:r>
        <w:rPr>
          <w:szCs w:val="28"/>
        </w:rPr>
        <w:t>, в т.ч. по годам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7 г. – 211 122 835,78 руб., в т.ч.: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18 242 835,78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92 880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2018 г. – 231 140 500 руб., в т.ч.: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ОБ (ФБ) – 0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12 797 5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 xml:space="preserve">ВИ – 218 343 000 руб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1364" w:hanging="655"/>
        <w:textAlignment w:val="auto"/>
        <w:rPr>
          <w:szCs w:val="28"/>
        </w:rPr>
      </w:pPr>
      <w:r>
        <w:rPr>
          <w:szCs w:val="28"/>
        </w:rPr>
        <w:t>2019 г. – 326 694 500 руб., в т.ч.: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ОБ (ФБ) – 8 139 5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26 521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292 034 000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47" w:leader="none"/>
          <w:tab w:val="left" w:pos="993" w:leader="none"/>
        </w:tabs>
        <w:ind w:left="1134" w:hanging="425"/>
        <w:textAlignment w:val="auto"/>
        <w:rPr/>
      </w:pPr>
      <w:r>
        <w:rPr>
          <w:szCs w:val="28"/>
        </w:rPr>
        <w:t xml:space="preserve">2020 г. – 441 814 500 руб., в т.ч.: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ОБ (ФБ) – 8 139 5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26 126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407 549 000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2021 г. – 645 856 500 руб., в т.ч.: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367 500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278 356 500 ру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1364" w:hanging="655"/>
        <w:textAlignment w:val="auto"/>
        <w:rPr/>
      </w:pPr>
      <w:r>
        <w:rPr>
          <w:szCs w:val="28"/>
        </w:rPr>
        <w:t xml:space="preserve">2022-2026 г. – 1 466 407 000 руб., в т.ч.: 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МБ – 461 000 000 руб.</w:t>
      </w:r>
    </w:p>
    <w:p>
      <w:pPr>
        <w:pStyle w:val="Normal"/>
        <w:widowControl w:val="false"/>
        <w:ind w:left="1364" w:hanging="0"/>
        <w:rPr>
          <w:szCs w:val="28"/>
        </w:rPr>
      </w:pPr>
      <w:r>
        <w:rPr>
          <w:szCs w:val="28"/>
        </w:rPr>
        <w:t>ВИ – 1 005 407 000 руб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92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overflowPunct w:val="true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8 «Перечень основных мероприятий Программы» изложить в новой редакции: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15pt1592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8. 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hanging="0"/>
        <w:jc w:val="left"/>
        <w:outlineLvl w:val="0"/>
        <w:rPr/>
      </w:pPr>
      <w:r>
        <w:rPr/>
        <w:t>Таблица 2. Перечень основных мероприятий Программы</w:t>
      </w:r>
    </w:p>
    <w:tbl>
      <w:tblPr>
        <w:tblW w:w="1643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991"/>
        <w:gridCol w:w="1419"/>
        <w:gridCol w:w="1279"/>
        <w:gridCol w:w="1273"/>
        <w:gridCol w:w="1071"/>
        <w:gridCol w:w="1055"/>
        <w:gridCol w:w="1134"/>
        <w:gridCol w:w="1134"/>
        <w:gridCol w:w="1271"/>
        <w:gridCol w:w="1276"/>
        <w:gridCol w:w="9"/>
        <w:gridCol w:w="1408"/>
      </w:tblGrid>
      <w:tr>
        <w:trPr>
          <w:trHeight w:val="7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я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42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03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о-получатели / исполнители Программ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индикаторами реализации Программы (№ показате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-2026*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КОММУНАЛЬНЫЕ СИСТЕМЫ ТЕПЛОСНАБ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.1. Модерниз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131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конструкция котельной пл.9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2 паровых котла  ДЕ-25-14 (25 т/ч, 15 Гкал/ч каждый);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вод.котел ПТВМ-100-150 (100 Гкал/ч)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сетевой насос Д-1250-125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-4 пароводяных подогревателя по 8-10 Гкал/ч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сбора конденсата (2 бака по 25куб.м, 3 насоса по 50 куб.м;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циркуляционных насоса по 500 куб.м/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30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3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3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СЗСР"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2., 1.3., 1.4., 1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2 п. 1 ст. 17 Федерального закона №131-ФЗ от 06.10.2003, подпункт 1 п. 1 ст. 6, п. 9 ст. 29 Федерального закона №190-ФЗ от 27.07.2010 "О теплоснабже-нии"</w:t>
            </w:r>
          </w:p>
        </w:tc>
      </w:tr>
      <w:tr>
        <w:trPr>
          <w:trHeight w:val="113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0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смеш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1.2., 1.3., 1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магистральных трубопроводов сети о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 до проходного коллектора длиной 115 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1.4., 1.6., 1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1.4., 1.6., 1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.1.5.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зированных тепловых пунк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9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2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25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1.2., 1.3., 1.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5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теплоснабжения на территории МАУ ДОЦ «Орленок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9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СР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4., 1.6., 1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2 п. 1 ст. 17 Федерального закона №131-ФЗ от 06.10.2003, подпункт 1 п. 1 ст. 6, п. 9 ст. 29 Федерального закона №190-ФЗ от 27.07.2010 "О теплоснабже-нии</w:t>
            </w:r>
          </w:p>
        </w:tc>
      </w:tr>
      <w:tr>
        <w:trPr>
          <w:trHeight w:val="87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дернизации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609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3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97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59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425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9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30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3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5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45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5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1.2. Строитель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-модульной котельной пл. 29 мощностью 1,5 МВ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1.8.1., 1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сетей теплоснабжения мкр. 16А, 16Б, 20, в т.ч. ПИ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1., 1.2., 1.3., 1.5., 1.8.2., 1.8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2 п. 1 ст. 17 Федерального закона №131-ФЗ от 06.10.2003, подпункт 1 п. 1 ст. 6 Федерального закона №190-ФЗ от 27.07.2010 "О теплоснабже-нии"</w:t>
            </w:r>
          </w:p>
        </w:tc>
      </w:tr>
      <w:tr>
        <w:trPr>
          <w:trHeight w:val="5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.2.3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дземной тепломагистрали 2 Ду 500 от котельной пл. 9 до павильона П-3 (НО-26 теплосети 2 Ду 800), в т.ч. ПИ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1., 1.2., 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6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174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33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297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6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5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425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95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3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158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25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ММУНАЛЬНЫЕ СИСТЕМЫ ЭЛЕКТРОСНАБ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.1. Модерниз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электроснабжения 0,4 кВ МЖД в кварталах 1, 2, 3, 5 протяженностью 9,3 к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6., 2.7.,.2.8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РП-2 с заменой оборудования РУ-10кВ с установкой вакуумных выключателей и заменой оборудования РУ-0,4кВ с установкой панелей ЩО-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РП-21 с заменой оборудования РУ-10кВ с установкой вакуумных выключа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П-11, ТП-12, ТП-21, ТП-22, ТП-31, ТП-42, ТП-43, ТП-6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РТП вместо ТП-101 и ТП-102. Перевод нагрузок с ТП-101 и ТП-102 на новую РТП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5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5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 телемеханики на ПС 110кВ Курчатовская и организация передачи голосовой и телеметрической информации ПС 110кВ Курчатовская в Филиал ОАО «СО ЕЭС» ЧРДУ и Филиал ОАО «МРСК Урала» "Челябэнерго", в т.ч. ПИ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глашение о технологичес-ком взаимодействии в целях обеспечения надежности функционирования ЕЭС России от 21.10.2013 №211013/1, заключено между ОАО "СО ЕЭС", МО "Город Снежинск", ОАО "Трансэнерго"</w:t>
            </w:r>
          </w:p>
        </w:tc>
      </w:tr>
      <w:tr>
        <w:trPr>
          <w:trHeight w:val="6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ОТИАССО энергообъектов МО «Город Снежинск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ГПП-4 с увеличение установленной мощности до 50 МВ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район "Поселок Сокол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уществующих сетей10 кВ и  0,4кВ посёлка Сокол, в т.ч. закольцовка ЛЭП 10 кВ до существующей опоры №5 ВЛ-10к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2., 2.3., 2.4., 2.6., 2.7.,.2.8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наружного освещения жилого района «Поселок Соко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1.1., 2.2., 2.4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1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изыскательских работ на закольцовку ЛЭП 10 кВ до существующей опоры №5 ВЛ-10к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2., 2.3., 2.4., 2.6., 2.7.,.2.8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ок Ближний Берег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1.12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ети электроснабжения в поселке Ближний Береговой (в т.ч. проектно-изыскательские работы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8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2., 2.3., 2.4., 2.6., 2.7.,.2.8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.1.13. </w:t>
            </w:r>
          </w:p>
        </w:tc>
        <w:tc>
          <w:tcPr>
            <w:tcW w:w="226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существующих трансформаторных подстанций открытого типа ТП №789, ТП №2020, ТП С-1, ТП С-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люч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4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0,4 кВ и сетей наружного освещения деревни Ключи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2., 2.3., 2.4., 2.6., 2.7.,.2.8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5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П-Ключи-1 с заменой трансформатора мощностью 250 к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6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ети электроснабжения в деревне Ключи (в т.ч. проектно-изыскательские работы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2., 2.3., 2.4., 2.6., 2.7.,.2.8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дернизации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010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8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2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3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8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1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2.2. Строитель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РТП-ОР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53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1855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3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.2.2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 КЛ-10кВ электроснабжения РТП-ОРС с использованием существующих КЛ-10кВ 209К и 106К, КЛ-10кВ от новой РТП до ТП-5/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РТП-ГИБДД с двумя трансформаторами ТМГ 250к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 КЛ-10кВ электроснабжения РТП-ГИБДД от ЗРУ-10кВ ПС Курчатовская, линий 10кВ для переключения существующих ТП-3/13, ТП-1/13, ТП-2/5, ТП-4/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ТП-65 с двумя трансформаторами ТМГ 630к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4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.2.6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 КЛ-10кВ электроснабжения ТП-65 от РУ-10кВ РП-11, врезку в действующую КЛ-10кВ от ТП-52 до ТП-62, перевод нагрузки 0,4кВ с ТП-6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8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028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вух КЛ-10кВ электроснабжения РТП-23/1 от ЗРУ-10кВ ПС Курчатовская до новой РТП и электроснабжения новых ТП жилого поселка №2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55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кабельных сетей и ТП микрорайона 16а, 16б и 20 в соответствии со схемой застрой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1., 2.2., 2.3., 2.4., 2.5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.2.9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ТП-10/0,4кВ в районе Городской котельной для перевода существующих потребителей ТП-Котельная на новую ТП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Л-110 кВ «Мраморная-Курчатовская», в т.ч. расширение ОРУ-110 кВ ПС «Мраморная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8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9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438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ового технического задания и выполнение проекта «Схема внешнего электроснабжения ЗАТО г. Снежинск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й ГПП-1 на площадке 9 с увеличением установленной мощности до 100 М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3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ТП-23/1 и сетей 10 кВ в мкр. 23 жилого поселка №2 в соответствии с перспективной схемой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4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электрических сетей и объектов электроснабжения в парке культуры и отдых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.2.15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электроснабжения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94472,8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4472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4472,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4472,8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район «Поселок Соко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.2.16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ых ТП, магистральных сетей электроснабжения 10 кВ и 0,4 кВ жилого района «Поселок Сокол» в соответствии с планом застрой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.2.17. 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ульные трансформаторные подстанции КТПН 1/21 и 2/21в жилом районе «Поселок Сокол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3., 2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ок Ближний Берег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8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овых  линий ВЛ 10 кВ и ВЛ 0,4 кВ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2.19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перспективной застройки в поселке Ближний Берегово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90474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339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134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41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2.1.2., 2.2., 2.3., 2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. 1 ст. 16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0474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39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34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1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34494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84812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47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3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1068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4947,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812,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34,8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7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9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82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35514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84812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45334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1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98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3147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4812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334,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8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82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КОММУНАЛЬНЫЕ СИСТЕМЫ ВОДОСНАБ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3.1. Модерниз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очистки промывных вод на очистных сооружкниях пл.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4.3., 3.4.4. 3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тода ультрафиолетового обеззараживания воды на насосной станции пл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4.3., 3.4.4., 3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очистных сооружений с внедрением мембранной технологии очистки в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4.3., 3.4.4., 3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7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  участка водопровода Ду=500мм L=982м от  кол. К131 по  ул. Щелкина до кол. К-119 по  ул. Дзержинско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Замена участка водопровода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00-150мм  L=730м  по ул. Школьная  на участке от ул. Северная до ул. Лес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3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Замена  участка  водопровода  пл.19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50мм  L=920м,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00мм  L=250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6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246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участка водопровода второго подъема от кол. К116А до кол. К118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600мм  L=170м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8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участка водопровода от кол. К106 до кол. К121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300мм  L=2395м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9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участка водопровода от цеха №321 до ул. Широкая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300 - 350мм  L=1348м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район «Поселок Соко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0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водопровода по ул. Парковая от ПГ-1 до колодца №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1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1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водопровода по ул. Парковая от кол. №15 до кол. №8 и от кол. №8 до кол. №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2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водопровода по ул. Кирова от кол. №34 до кол. №35 с заменой вводов и П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3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участка водопровода от корпусе №12 до корпуса №13 и от корпуса №13 до столовой МАУ ДОЦ «Орленок»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, МКП "Энергетик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5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14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нутреннего водопровода в котельной №4 с установкой новых повысительных насосов (2 насоса по 20 м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"Энергетик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.6., 3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5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1-го и 2-го напорного водоводного коллектора, в т.ч. П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6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заборных сооруж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.2., 3.4., 3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ок Ближний Берег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7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водопровода от кол. №19А до кол. №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1.18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водопровода от кол. №7 до кол. №9 (ПГ 2) – «Закольцов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-нии и водоотведе-нии"</w:t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.1.19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а в поселке Ближний Берегов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2., 3.4.1., 3.4.2., 3.6., 3.7., 3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10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9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дернизации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18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8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2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3.2. Строи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Строительство  разгрузочного водовода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00 мм и L=2 900 м от колодца 49а насосной станции 2-го подъема до проспекта Щелкина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5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Закольцовка водопровода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00мм L=260м по ул. Строителей на  участке  от ул. Уральская до  ул. Забабахи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Закольцовка водопровода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0мм L=150м по ул. Строителей на участке от ул. Забабахина до ул. Север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Строительство сетей  водоснабжения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0мм L=450м  по  ул. Березовая  на участке от  ул. Чуйкова  до ул. Строителе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Строительство сетей  водоснабжения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00-150мм ж/п №2 (в районе  улиц №2, Южная, Фурманова)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сетей  водоснабжения  мкр. № 16А, 16Б, 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5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район «Поселок Соко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водоснабж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ок Ближний Берег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истемы централизованного водоснабжения поселка Ближний Береговой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3.1., 3.2., 3.3., 3.4., 3.7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1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3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36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09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89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9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4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КОММУНАЛЬНЫЕ СИСТЕМЫ ВОДООТВЕД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4.1. Модерниз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5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хозбытовой  канализации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200мм  L=170м  по ул. Лесная на  участке от ул. Школьная до  ул. Первомайская  с  увеличением диаметра до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300мм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установки  ультрафиолетового  облучения (УФО)  или  гипохлорита натрия  взамен обеззараживания  сточных вод хлором  пл.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хемы  обработки осадка  сточных в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напорного коллектора от ж/д №9 по ул. Гречишникова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00мм  L=350м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.1.5.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напорного коллектора от станции перекачки 2 до станции перекачки 1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200мм  L=955м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.1.6.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ов на действующей ГКН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12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район «Поселок Соко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871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7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напорного канализационного коллектора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0мм  L=465м  до колодца №58 по ул. Мамина-Сибиряка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8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8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Реконструкция напорного канализационного коллектора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0мм  L=233м до колодца №70 по ул. Парковая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7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9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канализационной сети по ул. Мамина-Сибиряка от кол. №52 до кол. №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10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канализационной сети по ул. Кирова от кол. №165 до кол. №2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6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1.1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канализационной сети по ул. Бажова от кол. №104 до кол. №1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2., 4.4.1., 4.4.2., 4.6., 4.7., 4.8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дернизации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4065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4.2. Строитель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лавного  самотечного коллектора  Ду=1000мм длиной  4760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.1., 4.2., 4.3., 4.4., 4.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 сооружений доочистки  бытовых сточных вод  пл.19 от соединений  азота и фосфора до  значений ПДК  загрязняющих веществ для водоемов  рыбохозяйственного  значения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6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Строительство  хозбытовой  канализации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0мм  L=682м по  ул. Березовая  на  участке от  ул.Чуйкова до ул. Строителе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.1., 4.2., 4.3., 4.4., 4.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.2.4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Строительство  хозбытовой  канализации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0мм  L=144м по  ул. Пионерская  на для жилых  домов №№46,48,51,5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.1., 4.2., 4.3., 4.4., 4.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5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Строительство сетей  водоотведения  </w:t>
            </w:r>
            <w:r>
              <w:rPr>
                <w:rFonts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00-200мм мкр. №22, 23 ж/п №2 (в районе  улиц  №2, Южная, Фурманова), в т.ч. ПИР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.1., 4.2., 4.3., 4.4., 4.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.2.6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 водоотведения  мкр. № 16А,  16Б,  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.1., 4.2., 4.3., 4.5., 4.4., 4.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.2.7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троительство очистных сооружений бытовых сточных вод производительностью 40 тыс. м3 в сут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.2.8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окальных очистных сооружений на оголовках ливневой канализ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8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.2.9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лекторов и насосной перекачивающей станции ливневых сточн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1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район «Поселок Соко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10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чистных сооружений хозяйственно-бытовых сточны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здания перекачки по ул. Мамина-Сибиряка с заменой приемного резервуара V=30 м3 и установкой нового оборудования производительностью 17 м3/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12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троительство нового здания перекачки по ул. Парковая с заменой приемного резервуара V=12 м3 и установкой нового оборудования производительностью 17 м3/ча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6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13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чистных сооружений ливнесто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14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ивневой канализации и КН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  <w:r>
              <w:rPr>
                <w:sz w:val="18"/>
                <w:szCs w:val="18"/>
              </w:rPr>
              <w:t>4.4.3., 4.4.4., 4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81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2.15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бытовой канализ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.1., 4.2., 4.3., 4.4., 4.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, подпункт 4.3 п. 1 ст. 17 Федерального закона №131-ФЗ от 06.10.2003, подпункт 1 п. 1 ст. 6 Федерального закона №416-ФЗ от 07.12.2011 "О водоснабжении и водоотведе-нии"</w:t>
            </w:r>
          </w:p>
        </w:tc>
      </w:tr>
      <w:tr>
        <w:trPr>
          <w:trHeight w:val="98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897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7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4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55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308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000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КОММУНАЛЬНЫЕ СИСТЕМЫ ГАЗОСНАБ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5.1. Строитель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6042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5259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5845165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.1., 5.2., 5.3., 5.4., 5.5., 5.6., 5.7., 5.8., 5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42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259,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845165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ой район "Поселок Сокол"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.1.2.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истральных сетей газоснабжения жилого района «Поселок Соко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.1., 5.2., 5.3., 5.4., 5.5., 5.6., 5.7., 5.8., 5.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ок Ближний Берего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.1.3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среднего давления в поселке Ближний Берегово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63,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63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.1., 5.2., 5.3., 5.4., 5.5., 5.6., 5.7., 5.8., 5.9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3,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3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3188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8023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165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188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023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165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5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3188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8023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165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188,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023,4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165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УТИЛИЗАЦИЯ (ЗАХОРОНЕНИЕ) ТВЕРДЫХ БЫТОВЫХ ОТХОДОВ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6.1. Строитель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Снежин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.1.1. 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й очереди полигона ТБ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.1., 6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2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усоросортировочного комплекса, включая проектно-изыскательские работы, за счет 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С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.1., 6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одпункт 24 п. 1 ст. 16  Федерального закона №131-ФЗ от 06.10.2003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троительств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6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3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, в т.ч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303583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122835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14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69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8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8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6407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9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18733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42835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7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4569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88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4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03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5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3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407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091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98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3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98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9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725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7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325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8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3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250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Строительство</w:t>
            </w: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3944135,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35835,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093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696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72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68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(ФБ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0013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2835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00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44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82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, в т.ч. по бюджетополучател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.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03583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2835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40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94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40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СЗСР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6633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835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7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00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369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3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4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5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070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МКП "Энерге-тик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ing2Char">
    <w:name w:val="Heading 2 Char"/>
    <w:basedOn w:val="Style10"/>
    <w:qFormat/>
    <w:rPr>
      <w:b/>
      <w:bCs/>
      <w:sz w:val="28"/>
      <w:lang w:val="ru-RU" w:bidi="ar-SA"/>
    </w:rPr>
  </w:style>
  <w:style w:type="character" w:styleId="Heading3Char">
    <w:name w:val="Heading 3 Char"/>
    <w:basedOn w:val="Style10"/>
    <w:qFormat/>
    <w:rPr>
      <w:sz w:val="28"/>
      <w:lang w:val="ru-RU" w:bidi="ar-SA"/>
    </w:rPr>
  </w:style>
  <w:style w:type="character" w:styleId="Heading4Char">
    <w:name w:val="Heading 4 Char"/>
    <w:basedOn w:val="Style10"/>
    <w:qFormat/>
    <w:rPr>
      <w:shadow/>
      <w:sz w:val="36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BodyTextIndent3Char">
    <w:name w:val="Body Text Indent 3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4"/>
      <w:lang w:val="ru-RU"/>
    </w:rPr>
  </w:style>
  <w:style w:type="character" w:styleId="Style11">
    <w:name w:val="Знак Знак"/>
    <w:qFormat/>
    <w:rPr>
      <w:sz w:val="28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Char">
    <w:name w:val="Title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eastAsia="Calibri"/>
      <w:sz w:val="16"/>
      <w:szCs w:val="16"/>
      <w:lang w:val="ru-RU" w:bidi="ar-SA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/>
    </w:rPr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Style12">
    <w:name w:val="Абзац Знак"/>
    <w:qFormat/>
    <w:rPr>
      <w:rFonts w:eastAsia="Calibri"/>
      <w:sz w:val="24"/>
      <w:szCs w:val="24"/>
      <w:lang w:val="ru-RU" w:bidi="ar-SA"/>
    </w:rPr>
  </w:style>
  <w:style w:type="character" w:styleId="WW8Num2z6">
    <w:name w:val="WW8Num2z6"/>
    <w:qFormat/>
    <w:rPr/>
  </w:style>
  <w:style w:type="character" w:styleId="BalloonTextChar">
    <w:name w:val="Balloon Text Char"/>
    <w:basedOn w:val="Style10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2">
    <w:name w:val="Знак Знак2"/>
    <w:qFormat/>
    <w:rPr>
      <w:sz w:val="28"/>
      <w:lang w:val="ru-RU"/>
    </w:rPr>
  </w:style>
  <w:style w:type="character" w:styleId="1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11">
    <w:name w:val="Основной текст 21"/>
    <w:basedOn w:val="Normal"/>
    <w:qFormat/>
    <w:pPr>
      <w:ind w:right="850" w:hanging="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rFonts w:eastAsia="Calibri"/>
    </w:rPr>
  </w:style>
  <w:style w:type="paragraph" w:styleId="11">
    <w:name w:val="Цитата1"/>
    <w:basedOn w:val="Normal"/>
    <w:qFormat/>
    <w:pPr>
      <w:ind w:left="1134" w:right="85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rFonts w:eastAsia="Calibri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rFonts w:eastAsia="Calibri"/>
      <w:sz w:val="30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4">
    <w:name w:val="Знак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0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60" w:after="100"/>
      <w:ind w:firstLine="567"/>
      <w:textAlignment w:val="auto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rFonts w:eastAsia="Calibri"/>
    </w:rPr>
  </w:style>
  <w:style w:type="paragraph" w:styleId="Style16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1">
    <w:name w:val="Основной текст 22"/>
    <w:basedOn w:val="Normal"/>
    <w:qFormat/>
    <w:pPr>
      <w:ind w:right="850" w:hanging="0"/>
    </w:pPr>
    <w:rPr>
      <w:rFonts w:eastAsia="Calibri"/>
    </w:rPr>
  </w:style>
  <w:style w:type="paragraph" w:styleId="222">
    <w:name w:val="Основной текст с отступом 22"/>
    <w:basedOn w:val="Normal"/>
    <w:qFormat/>
    <w:pPr>
      <w:ind w:firstLine="709"/>
      <w:jc w:val="both"/>
    </w:pPr>
    <w:rPr>
      <w:rFonts w:eastAsia="Calibri"/>
    </w:rPr>
  </w:style>
  <w:style w:type="paragraph" w:styleId="23">
    <w:name w:val="Цитата2"/>
    <w:basedOn w:val="Normal"/>
    <w:qFormat/>
    <w:pPr>
      <w:ind w:left="1134" w:right="850" w:hanging="0"/>
    </w:pPr>
    <w:rPr>
      <w:rFonts w:eastAsia="Calibri"/>
    </w:rPr>
  </w:style>
  <w:style w:type="paragraph" w:styleId="32">
    <w:name w:val="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24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25">
    <w:name w:val="Абзац списка2"/>
    <w:basedOn w:val="Normal"/>
    <w:qFormat/>
    <w:pPr>
      <w:overflowPunct w:val="true"/>
      <w:autoSpaceDE w:val="true"/>
      <w:spacing w:lineRule="auto" w:line="276" w:before="0" w:after="0"/>
      <w:ind w:left="720" w:firstLine="567"/>
      <w:contextualSpacing/>
      <w:jc w:val="both"/>
      <w:textAlignment w:val="auto"/>
    </w:pPr>
    <w:rPr>
      <w:rFonts w:eastAsia="Calibri"/>
      <w:szCs w:val="22"/>
    </w:rPr>
  </w:style>
  <w:style w:type="paragraph" w:styleId="26">
    <w:name w:val="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13">
    <w:name w:val="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sz w:val="20"/>
      <w:lang w:val="en-US"/>
    </w:rPr>
  </w:style>
  <w:style w:type="paragraph" w:styleId="14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2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6-21T09:52:00Z</dcterms:modified>
  <cp:revision>2</cp:revision>
  <dc:subject/>
  <dc:title> </dc:title>
</cp:coreProperties>
</file>