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 (в ред. от 19.06.2018 № 806), протоколом заседания Общественной палаты города Снежинска от 18.06.2018 № 3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становить, что Ведомственный перечень применяется в отношении муниципальных бюджетных и казенных учреждений, муниципальных унитарных предприятий согласно Перечню                 (Приложение 2 к настоящему постановлению) при  планировании закупок на 2019 год и плановый период 2020 и 2021 го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ризнать утратившим силу постановление администрации Снежинского городского округа от 27.06.2017 № 849 «Об утверждении ведомственного перечня» с 01 января 2019 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Отделу муниципальных закупок администрации Снежинского городского округа (Беляева Е.И.) разместить Ведомственный перечень              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настоящего постановления возложить  на</w:t>
      </w:r>
      <w:r>
        <w:rPr/>
        <w:t xml:space="preserve"> заместителя главы городского округа М.Т.Ташбулат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М.Т.Ташбу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изациям по перечню - по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Cs w:val="28"/>
        </w:rPr>
        <w:t xml:space="preserve">1. </w:t>
      </w:r>
      <w:r>
        <w:rPr>
          <w:bCs/>
          <w:szCs w:val="28"/>
        </w:rPr>
        <w:t>МБУ «ИНФОРМКОМ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2. МКП «Чистый город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3. МКП «ШП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4. МП «ГРУ»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5. МП «Энергетик»</w:t>
      </w:r>
    </w:p>
    <w:p>
      <w:pPr>
        <w:pStyle w:val="Normal"/>
        <w:ind w:left="720" w:hanging="0"/>
        <w:rPr/>
      </w:pPr>
      <w:r>
        <w:rPr>
          <w:bCs/>
          <w:szCs w:val="28"/>
        </w:rPr>
        <w:t>6.</w:t>
      </w:r>
      <w:r>
        <w:rPr/>
        <w:t xml:space="preserve"> </w:t>
      </w:r>
      <w:r>
        <w:rPr>
          <w:bCs/>
          <w:szCs w:val="28"/>
        </w:rPr>
        <w:t>МП «Снежинские бани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>ОМ 1  08.06.2018</w:t>
      </w:r>
    </w:p>
    <w:p>
      <w:pPr>
        <w:pStyle w:val="Normal"/>
        <w:spacing w:lineRule="auto" w:line="180"/>
        <w:rPr>
          <w:szCs w:val="28"/>
        </w:rPr>
      </w:pPr>
      <w:r>
        <w:rPr>
          <w:rFonts w:cs="Arial"/>
          <w:szCs w:val="28"/>
        </w:rPr>
        <w:t>802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№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16.06.2017 № 803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8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7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384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казенного предприятия муниципального образования «Город Снежинск» «Чистый город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.2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опливо моторное, включая автомобильный и авиационный бенз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ся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                      № 44-ФЗ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униципального предприятия муниципального образования город Снежинск «Снежинские бани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орговле электроэнерги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 в сфере 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в соответствии Федеральным законом </w:t>
            </w:r>
          </w:p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6.03.2003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5-ФЗ «Об электроэнергетике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 и горячая 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игакал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 «О теплоснабжен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ределяется тарифами, установленными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соответствии Федеральным закон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27.07.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90-ФЗ «О теплоснабжении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___________№_______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казенное предприятие муниципального образования «Город Снежинск» «Чистый город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казенное предприятие муниципального образования «Город Снежинск» «Школьное питан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 Город Снежинск»  «Городской радиоузе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Город Снежинск»  «Энергетик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предприятие муниципального образования город Снежинск «Снежинские бани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lp-tender.ru/okpd2.asp?id=62.02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5:00Z</dcterms:created>
  <dc:creator>ADMIN</dc:creator>
  <dc:description/>
  <cp:keywords/>
  <dc:language>en-US</dc:language>
  <cp:lastModifiedBy>Беляева Елена Ивановна</cp:lastModifiedBy>
  <cp:lastPrinted>2018-06-20T10:15:00Z</cp:lastPrinted>
  <dcterms:modified xsi:type="dcterms:W3CDTF">2018-06-21T11:05:00Z</dcterms:modified>
  <cp:revision>2</cp:revision>
  <dc:subject/>
  <dc:title> </dc:title>
</cp:coreProperties>
</file>