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14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нормативных затрат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на обеспечение функций администрац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рода Снежинск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соответствии со статьей 19 Федерального закона  от 05.04.2013          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7.06.2017 № 769                  «О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, постановлением администрации Снежинского городского округа                           от 12.07.2016 № 926 «О Правилах определения нормативных затрат                   на обеспечение функций органов местного самоуправления, органов управления администрации города Снежинска с правом юридического лица, в том числе  подведомственных им казенных учреждений»                                  (в ред. от 16.06.2017 № 816) (далее – Правила определения нормативных затрат)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</w:t>
      </w:r>
      <w:r>
        <w:rPr>
          <w:szCs w:val="28"/>
        </w:rPr>
        <w:t xml:space="preserve">Установить, что нормативные затраты на обеспечение функций администрации города Снежинска определяются в порядке, установленном Правилами определения нормативных затрат, исходя из «Данных для определения нормативных затрат на обеспечение функций администрации города Снежинска» (прилагаются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Установить, что прочие нормативные затраты на обеспечение функций администрации города Снежинска, исходное значение для которых не определено «Данными для определения нормативных затраты на обеспечение функций администрации города Снежинска, определяются с учетом Правил определения нормативных затрат в пределах ассигнований, в том числе дополнительно выделяемых на эти цел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</w:t>
      </w:r>
      <w:r>
        <w:rPr>
          <w:szCs w:val="28"/>
          <w:lang w:eastAsia="zh-CN"/>
        </w:rPr>
        <w:t xml:space="preserve"> Признать утратившими силу </w:t>
      </w:r>
      <w:r>
        <w:rPr>
          <w:szCs w:val="28"/>
        </w:rPr>
        <w:t xml:space="preserve">постановление администрации Снежинского городского округа от 28.07.2016 № 1005 «Об утверждении нормативных затрат на обеспечение функций администрации города Снежинска, в том числе подведомственных казенных учреждений»,  </w:t>
      </w:r>
      <w:r>
        <w:rPr>
          <w:szCs w:val="28"/>
          <w:lang w:eastAsia="zh-CN"/>
        </w:rPr>
        <w:t xml:space="preserve">постановление администрации Снежинского городского округа                         от 15.09.2016 № 1238 «О внесении изменений в постановление администрации Снежинского городского округа от 28.07.2016 № 1005 </w:t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  <w:t>«Об утверждении нормативных затрат на обеспечение функций администрации города Снежинска, в том числе подведомственных казенных учреждений».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  <w:lang w:eastAsia="zh-CN"/>
        </w:rPr>
      </w:pPr>
      <w:r>
        <w:rPr>
          <w:szCs w:val="28"/>
        </w:rPr>
        <w:t>4. Отделу муниципального закупок администрации (Беляева Е.И.) разместить настоящее постановление в Единой информационной системе в сфере закупок в течение 7 рабочих дней со дня его подписания.</w:t>
      </w:r>
    </w:p>
    <w:p>
      <w:pPr>
        <w:pStyle w:val="Normal"/>
        <w:ind w:firstLine="709"/>
        <w:rPr/>
      </w:pPr>
      <w:r>
        <w:rPr/>
        <w:t>5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 xml:space="preserve">                   </w:t>
        <w:tab/>
        <w:tab/>
        <w:t xml:space="preserve">   </w:t>
        <w:tab/>
        <w:t xml:space="preserve">        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 xml:space="preserve">            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 xml:space="preserve">в дело - 2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муниципальных закупок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организационного и хозяйственного обеспечения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бухгалтерского учета и отчетности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онтрольно-ревизионный отдел -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И.Беляева, 12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униципальных закупок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8.06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01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  <w:shd w:fill="FFFFFF" w:val="clear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Cs w:val="28"/>
        </w:rPr>
        <w:t>от __________№______</w:t>
      </w:r>
    </w:p>
    <w:p>
      <w:pPr>
        <w:pStyle w:val="Normal"/>
        <w:spacing w:lineRule="auto" w:line="180"/>
        <w:jc w:val="right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180"/>
        <w:jc w:val="center"/>
        <w:rPr>
          <w:szCs w:val="28"/>
          <w:shd w:fill="FFFFFF" w:val="clear"/>
        </w:rPr>
      </w:pPr>
      <w:r>
        <w:rPr>
          <w:b/>
          <w:szCs w:val="28"/>
          <w:shd w:fill="FFFFFF" w:val="clear"/>
        </w:rPr>
        <w:t>ДАННЫЕ ДЛЯ ОПРЕДЕЛЕНИЯ НОРМАТИВНЫХ ЗАТРА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обеспечение функций администрации города Снежин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25"/>
        <w:gridCol w:w="3686"/>
        <w:gridCol w:w="141"/>
        <w:gridCol w:w="4253"/>
        <w:gridCol w:w="142"/>
        <w:gridCol w:w="36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ид нормативных затр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фор-мулы 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*</w:t>
            </w:r>
            <w:r>
              <w:rPr>
                <w:b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пределяемый параметр формул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Значение параме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>
          <w:trHeight w:val="2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бонентскую плат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                   с i-й абонентской плато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абонентских номеров (точек)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ускается увеличение количества абонентских номеров при наличии технической возможности подсоединения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овременную оплату местных, междугородних и международных телефонных соединен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3215" cy="276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             по i-му тарифу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 абонентских номеров и  продолжительность междугородних соединений  в месяц на один номер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служебных междугородних переговорах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Затраты на оплату услуг подвижной связ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Q</w:t>
            </w:r>
            <w:r>
              <w:rPr>
                <w:bCs/>
                <w:iCs/>
                <w:sz w:val="22"/>
                <w:szCs w:val="22"/>
                <w:vertAlign w:val="subscript"/>
              </w:rPr>
              <w:t>i сот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iCs/>
                <w:sz w:val="22"/>
                <w:szCs w:val="22"/>
              </w:rPr>
              <w:t xml:space="preserve">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Количество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 xml:space="preserve">абонентских номеров пользовательского (оконечного) оборудования, подключенного к сети подвижной связи </w:t>
            </w:r>
            <w:r>
              <w:rPr>
                <w:sz w:val="22"/>
                <w:szCs w:val="22"/>
                <w:shd w:fill="FFFFFF" w:val="clear"/>
              </w:rPr>
              <w:t>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 xml:space="preserve">абонентских номерах подвижной связи </w:t>
            </w:r>
            <w:r>
              <w:rPr>
                <w:sz w:val="22"/>
                <w:szCs w:val="22"/>
                <w:shd w:fill="FFFFFF" w:val="clear"/>
              </w:rPr>
              <w:t>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информационно-телекоммуникацион-ную сеть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«Интернет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– количество каналов передачи данных сети « Интернет» с i-й пропускной способностью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i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- количество месяцев аренды канала передачи данных сети «Интернет»</w:t>
            </w:r>
          </w:p>
          <w:p>
            <w:pPr>
              <w:pStyle w:val="Normal"/>
              <w:widowControl w:val="false"/>
              <w:jc w:val="both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 каналов доступа к сети «Интернет»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1"/>
                <w:szCs w:val="21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организованных цифровых потоков с i-й абонентской плато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организованных цифровых потоков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организованных цифровых потоках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иных услуг связи в сфере информационно-коммуникационных технологий, в т.ч. доступ к сети проводного ради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25" r="-108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о i-й иной услуге связ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по иным услугам связи в сфере информационно-коммуникационных технологий, определяются служебной необходимостью, с учетом  данных за отчетный год. Доступ сети проводного радиовещания осуществляется посредством радиоточек, определяе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i рвт</w:t>
            </w:r>
            <w:r>
              <w:rPr>
                <w:sz w:val="22"/>
                <w:szCs w:val="22"/>
                <w:shd w:fill="FFFFFF" w:val="clear"/>
              </w:rPr>
              <w:t xml:space="preserve"> – фактическое количество i-й вычислительной техни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служивание и ремонт вычислительной техники в год определяется служебной необходимостью, с учетом  данных за отчетный год,  количество единиц обслуживаемой и ремонтируемой вычислительной техники в год определяется техническим состоянием вычислительной техники и сроком эксплуат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ремонте вычислительной техник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оборудования по обеспечению безопасности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единиц i-го оборудования по обеспечению безопасности информ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оборудования по обеспечению безопасности информации в год определяется служебной необходимостью, с учетом  данных за отчетный год,  количество единиц обслуживаемого и ремонтируемого  оборудования по обеспечению безопасности информации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 в пределах выделенных ассигнований, в том числе дополнительно выделяемых на эти цели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обеспечение резервного копирования данных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ы телефонной связи (автоматизированных телефонных станц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автоматизированных телефонных станций i-го ви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системы телефонной связи (автоматизированных телефонных станций) в год определяется служебной необходимостью, с учетом  данных за отчетный год,  количество обслуживаемых и ремонтируемых  систем телефонной связи (автоматизированных телефонных станций)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исходя из  фактического количества автоматизированных телефонных станций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</w:t>
            </w: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рофилактический ремонт локальных вычислительных се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1" t="-131" r="-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устройств локальных вычислительных сетей i-го ви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локальных вычислительных сетей в год определяется служебной необходимостью, с учетом  данных за отчетный год, количество обслуживаемых и ремонтируемых  устройств локальных вычислительных сетей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на техническое обслуживание и регламентно-профилактический ремонт  может осуществляться оплата иных услуг, продуктов, дополнительных услуг (обслуживание оптических линий связи, прокладка новых линий связи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модулей бесперебойного питания i-го ви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систем бесперебойного питания в год определяется служебной необходимостью, с учетом  данных за отчетный год,  количество обслуживаемых и ремонтируемых  систем (модулей) бесперебойного питания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1"/>
                <w:szCs w:val="21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принтеров,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ногофункциональных устройств, копировальных аппаратов и иной оргтех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125" r="-8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 </w:t>
            </w:r>
            <w:r>
              <w:rPr>
                <w:sz w:val="22"/>
                <w:szCs w:val="22"/>
                <w:shd w:fill="FFFFFF" w:val="clear"/>
              </w:rPr>
              <w:t>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принтеров, многофункциональных устройств, копировальных аппаратов и иной оргтехники в год определяется служебной необходимостью, с учетом  данных за отчетный год,  количество обслуживаемых и ремонтируемых  принтеров, многофункциональных устройств, копировальных аппаратов и иной оргтехники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оплату услуг по сопровождению справочно-правовых сист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3215" cy="2768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оплату услуг по сопровождению и приобретению иного программного обеспечени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 определяю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еречень и количество заключаемых контрактов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определяется требованиями вышестоящих органов и служебной необходимостью.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течение финансового года могут дополнительно заключаться  контракты на указанные цели в пределах 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справочно-правовых сист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справочно-правовых систем определяю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сопровождению справочно-правовых систем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851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              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услуги по  сопровождению и приобретению иного программного обеспечения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н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</w:t>
            </w:r>
          </w:p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255" cy="285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position w:val="-12"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лату услуг по сопровождению и приобретению иного программного обеспечения может осуществляться оплата иных услуг, продуктов, дополнительных услуг (обеспечение систем проведения телефонных и видеоконференций , обеспечение систем бесперебойного электроснабжения, обеспечение систем проведения презентаций, разработке </w:t>
            </w:r>
            <w:r>
              <w:rPr>
                <w:sz w:val="22"/>
                <w:szCs w:val="22"/>
                <w:shd w:fill="FFFFFF" w:val="clear"/>
                <w:lang w:val="en-US"/>
              </w:rPr>
              <w:t>Web</w:t>
            </w:r>
            <w:r>
              <w:rPr>
                <w:sz w:val="22"/>
                <w:szCs w:val="22"/>
                <w:shd w:fill="FFFFFF" w:val="clear"/>
              </w:rPr>
              <w:t>- дизайна 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6860" cy="2768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  <w:r>
              <w:rPr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казание услуг по организации системы защиты персональных да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и периодичность заключаемых контрактов на оплату услуг по организации системы защиты персональных данных определяется требованиями вышестоящих орган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аттестационных, проверочных и контрольных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ттестуемых i-х объектов (помеще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851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единиц j-го оборудования (устройств), требующих проверки;</w:t>
            </w:r>
          </w:p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казание услуг по проведению аттестации информационных  систем персональных данных, рабочих ме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и периодичность заключаемых контрактов на проведение аттестации определяется требованиями вышестоящих органов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простых (неисключительных) лицензий на использование программного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простых (неисключительных) лицензий на использование программного обеспечения по защите информации, в том числе на программные средства защиты информации от НСД, антивирусные средства защиты информации, средства криптографическо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к затратам  на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я по защите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щиты информации и др., 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обретение простых (неисключительных) лицензий может осуществляться оплата иных услуг, продуктов, дополнительных услуг (приобретение сертификатов электронных цифровых подписей и сертифицированных носителей к ним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23215" cy="2768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2" t="-131" r="-11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, подлежащего монтажу (установке), дооборудованию и наладк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работ по монтажу (установке), дооборудованию и наладке оборудования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 на оплату работ по монтажу (установке), дооборудованию и наладке оборудования может осуществляться оплата иных услуг, продуктов, дополнительных услуг (проектирование, разработка проектно-сметной документации, схем, технических условий присоединения к сетям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чтовой связи, в т.ч. абонирование ячейки абонементного почтового шкаф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i-х почтовых отправлений в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очтовых отправлений в год, а так же пользование ячейкой абонементного почтового шкафа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к услугам почтовой связи по приему, обработке, перевозке и доставке корреспонденции может осуществляться оплата иных услуг и продуктов, дополнительных услуг (розыск почтовых отправлений, наклейка марок, аренда а/я и т.д.) в пределах выделенных ассигнований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специальной связи (фельдъегерская, правительственная связь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</w:rPr>
              <w:t>cc – планируемое количество листов (пакетов) исходящей информации в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ельдъегерская связь, правительственная телефонная связь – затраты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исходя из  фактического количества листов (пакетов) исходящей информации, а так же количества абонентских установок,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по договору об оказании услуг перевозки (транспортировки) груз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услуг перевоз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казание услуг перевозки (транспортировки) грузов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аренды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851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транспортных средст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drawing>
                <wp:inline distT="0" distB="0" distL="0" distR="0">
                  <wp:extent cx="342900" cy="2851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цена аренды i-го транспортного средства в месяц (час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 услуг аренды транспортных средств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разовых услуг пассажирских перевозок при проведении с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851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разовых услуг пассажирских перевозо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среднее количество часов аренды транспортного средства по                i-й разовой услуг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 разовых услуг пассажирских перевозок при проведении совещания, а так же автотранспортных услуг на перевозку граждан определяются служебной необходимостью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проезда работника к месту нахождения учебного заведения и обрат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851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работников, имеющих право на компенсацию расходов, по i-му направлению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851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роезда к месту нахождения учебного заведения по             i-му направлению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 проезда работника к месту нахождения учебного заведения и обратно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по договору на проезд к месту командирования и обрат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51180" cy="2851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андированных работников по i-му направлению командир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2" t="-124" r="-7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роезда по i-му направлению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 проезда работника к месту командирования и обратно,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за отчетный год, а так же </w:t>
            </w:r>
            <w:r>
              <w:rPr>
                <w:sz w:val="22"/>
                <w:szCs w:val="22"/>
                <w:shd w:fill="FFFFFF" w:val="clear"/>
              </w:rPr>
              <w:t xml:space="preserve"> с учетом требований Положений, устанавливающих порядок и размеры возмещения расходов, связанных со служебными командировками сотрудников главных распорядителей средств бюджета 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андированных работников по i-му направлению командир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найма жилого помещения в сутки по i-му направлению командир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</w:t>
            </w:r>
            <w:r>
              <w:rPr>
                <w:sz w:val="22"/>
                <w:szCs w:val="22"/>
              </w:rPr>
              <w:t>найм жилого помещения на период командирования</w:t>
            </w:r>
            <w:r>
              <w:rPr>
                <w:sz w:val="22"/>
                <w:szCs w:val="22"/>
                <w:shd w:fill="FFFFFF" w:val="clear"/>
              </w:rPr>
              <w:t xml:space="preserve">,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за отчетный год, а так же </w:t>
            </w:r>
            <w:r>
              <w:rPr>
                <w:sz w:val="22"/>
                <w:szCs w:val="22"/>
                <w:shd w:fill="FFFFFF" w:val="clear"/>
              </w:rPr>
              <w:t xml:space="preserve"> с учетом требований Положений, устанавливающих порядок и размеры возмещения расходов, связанных со служебными командировками сотрудников главных распорядителей средств бюджета город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электр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электроэнергии в год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коммунальные услуги определяется исходя из потребности в объеме коммунальных услуг, с учетом  данных за отчетный го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коммунальных услугах в предела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0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пл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теплоэнергии на отопление зданий, помещений и сооружений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горячее вод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5115" cy="2768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горячей воде;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холодное водоснабжение и водоотвед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холодном водоснабжен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водоотведен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помещ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численность работников, размещаемых на i-й арендуемой площад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 – площад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помещений определяются служебной необходимостью, с учетом  данных за отчетный год, площадь, определенная в соответствии с порядком закрепления и использования находящихся в муниципальной собственности административных зданий, строений и нежилых помещений, установленным нормативно-правовым актом органов местного самоуправления города Снеж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помещения (зала) для проведения с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" t="-131" r="-9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суток аренды i-го помещения (зала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аренду помещения (зала) для проведения совеща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оборудования для проведения с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арендуемого i-го оборуд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дней аренды i-го оборудовани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часов аренды в день i-го оборуд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аренду </w:t>
            </w:r>
            <w:r>
              <w:rPr>
                <w:sz w:val="22"/>
                <w:szCs w:val="22"/>
              </w:rPr>
              <w:t>оборудования для проведения совещания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обслуживаемых устройств в составе системы охранно-тревожной сигнализаци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position w:val="-12"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условных установок на объекте и количество часов охраны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техническое обслуживание и регламентно-профилактический ремонт систем охранно-тревожной сигнализации определяется исходя из  фактического количества  условных установок на объекте и количества часов охраны в пределах ассигнований, в том числе дополнительно выделяемых на эти цели. Дополнительно к затратам  на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хническое обслуживание и регламентно-профилактический ремонт может осуществляться оплата иных услуг, продуктов, дополнительных услуг (работы (услуги), осуществляемые в целях соблюдения нормативных предписаний, а так же в целях определения технического состояния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текущего ремонта по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851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i-го здания, планируемая к проведению текущего ремонт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оведение текущего ремонта помеще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одержание прилегающей территор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285115" cy="2768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закрепленной i-й прилегающей территории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содержание прилегающей территории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обслуживанию и уборке по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851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в i-м помещении, в отношении которой планируется заключение договора (контракта) на обслуживание и уборку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по обслуживанию и уборке помеще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вывоз твердых бытовых от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уб. метров твердых бытовых отходов в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ъем твердых бытовых отходов определяется потребностью в вывозе твердых бытовых отходов с учетом  данных за отчетный г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определяются по фактическим объемам вывоза ТБО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административных помещений, для отопления которых используется индивидуальный тепловой пункт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индивидуального теплового пункта в том числе на подготовку отопительной системы к зимнему сезону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единиц электрооборудования определяется техническ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размер нормативных затрат на техническое обслуживание и регламентно-профилактический ремонт электрооборудования определяется исходя из плана графика ППР в пределах ассигнований, в том числе дополнительно выделяемых на эти цели 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работы (услуги), осуществляемые в целях соблюдения нормативных предписаний, а так же в целях определения технического состояния и т.д.) в пределах выделенных ассигнований. </w:t>
            </w:r>
            <w:r>
              <w:rPr>
                <w:sz w:val="22"/>
                <w:szCs w:val="22"/>
                <w:shd w:fill="FFFFFF" w:val="clear"/>
              </w:rPr>
              <w:t>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тортс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i-го транспортного средств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личество транспортных средств определяется фактическим наличием, ТО и ТР определяется служебной необходимостью, с учетом  данных за отчетный год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техническое обслуживание и ремонт транспортных средств определяются исходя из фактического количества авто-транспортных средств и их износа, потребности в техническом обслуживании и ремонте автотранспортных средств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бытового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mc:AlternateContent>
                <mc:Choice Requires="wpg">
                  <w:drawing>
                    <wp:inline distT="0" distB="0" distL="0" distR="0">
                      <wp:extent cx="405130" cy="45783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000" cy="457920"/>
                                <a:chOff x="0" y="0"/>
                                <a:chExt cx="405000" cy="457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500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920" y="136440"/>
                                  <a:ext cx="5328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20" y="136440"/>
                                  <a:ext cx="10476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б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9800"/>
                                  <a:ext cx="1386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.9pt;height:36.05pt" coordorigin="0,0" coordsize="638,721">
                      <v:rect id="shape_0" stroked="f" o:allowincell="t" style="position:absolute;left:0;top:0;width:637;height:7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9;top:215;width:83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0;top:215;width:164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31;width:217;height:35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бытового оборудова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кондиционирования и вентиля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аты на техническое обслуживание и регламентно-профилактический ремонт сист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сигнализ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56235" cy="34861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00" cy="348480"/>
                                <a:chOff x="0" y="0"/>
                                <a:chExt cx="356400" cy="348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5640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000" y="114840"/>
                                  <a:ext cx="990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0"/>
                                  <a:ext cx="900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05pt;height:27.45pt" coordorigin="0,0" coordsize="561,549">
                      <v:rect id="shape_0" stroked="f" o:allowincell="t" style="position:absolute;left:0;top:1;width:560;height:5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84;top:181;width:155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0;width:141;height:32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аты на техническое обслуживание и регламентно-профилактический ремо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ческ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техническое обслуживание и регламентно-профилактический ремонт систем вентиляции, сантехнического оборудования определяется исходя из плана графика ППР оборудования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техническое обслуживание и регламентно- профилактический ремонт систем пожарной сигнализации определяются исходя из количества условных установок на объекте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технической необходимостью в техническом обслуживании и ремонте в предела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 к затратам  на техническое обслуживание и регламентно-профилактический ремонт иного оборудования может осуществляться оплата иных услуг, продуктов, дополнительных услуг (модернизация системы видеонаблюдения, противопожарные мероприятия, </w:t>
            </w:r>
            <w:r>
              <w:rPr>
                <w:sz w:val="22"/>
                <w:szCs w:val="22"/>
                <w:shd w:fill="FFFFFF" w:val="clear"/>
              </w:rPr>
              <w:t xml:space="preserve">связанные с содержанием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истем пожарной сигнализации, систем контроля и управления доступом, систем автоматического диспетчерского управления, систем</w:t>
            </w:r>
            <w:r>
              <w:rPr>
                <w:sz w:val="26"/>
                <w:szCs w:val="28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видеонаблюдения и пр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Cs w:val="28"/>
              </w:rPr>
              <w:t>З</w:t>
            </w:r>
            <w:r>
              <w:rPr>
                <w:sz w:val="22"/>
                <w:szCs w:val="22"/>
                <w:vertAlign w:val="subscript"/>
              </w:rPr>
              <w:t>св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затраты на 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техническое </w:t>
            </w:r>
            <w:r>
              <w:rPr>
                <w:sz w:val="22"/>
                <w:szCs w:val="22"/>
              </w:rPr>
              <w:t xml:space="preserve">обслуживание и регламентно-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филактический ремонт систем видеонаблюдения определяются исходя из количества обслуживаемых устройств в составе системы на объекте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мущества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внештатных сотруд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0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0" t="-125" r="-7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месяцев  (часов) работы внештатного сотрудника в g-й долж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внештатных сотрудников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спецжурналов и бланков строгой отчетно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бо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приобретаемых спецжурналов  и бланков строгой отчет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иобретаемых спецжурналов  и бланков строгой отчетности в год определяе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6"/>
                <w:szCs w:val="28"/>
                <w:shd w:fill="FFFFFF" w:val="clear"/>
              </w:rPr>
              <w:drawing>
                <wp:inline distT="0" distB="0" distL="0" distR="0">
                  <wp:extent cx="266065" cy="28511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9" t="-124" r="-13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 – </w:t>
            </w:r>
            <w:r>
              <w:rPr>
                <w:sz w:val="22"/>
                <w:szCs w:val="22"/>
                <w:shd w:fill="FFFFFF" w:val="clear"/>
              </w:rPr>
              <w:t>затраты на приобретение информационных услуг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счетный размер нормативных затрат на приобретение периодических печатных изданий, справочной литературы, а также подачу объявлений в печатные издания определяется служебной необходимостью, с учетом  данных за отчетный г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в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рабочих дней </w:t>
            </w:r>
          </w:p>
          <w:p>
            <w:pPr>
              <w:pStyle w:val="Normal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я в году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оведение предрейсового и послерейсового осмотра водителей определяется количеством транспортных средств, с учетом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ускается уменьшение, увеличение количества предрейсового и послерейсового осмотров (относительно данных за отчетный год) по факту рабочих дней водителе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диспансеризации работ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численность работников, подлежащих диспансериз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счетный размер нормативных затрат на диспансеризацию при формировании проекта бюджета определяется исходя из  численности муниципальных служащих, подлежащих диспансеризации, определенной в порядке, установленном пунктом 6 Правил определения нормативных затрат, но не выше значения расчетной нормативной численности, установленной Положением «О Порядке определения объема ассигнований  по фонду оплаты труда работников органов местного самоуправления города Снежинска»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Фактический размер нормативных затрат на диспансеризацию определяется исходя из  фактической численности работников, подлежащих диспансеризации. Допускается увеличение или уменьшение объемных показателе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57835" cy="28511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9" t="-124" r="-7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g-го оборудования, подлежащего монтажу (установке), дооборудованию и наладк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работ по монтажу (установке), дооборудованию и наладке оборудова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вневедомственной охра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mc:AlternateContent>
                <mc:Choice Requires="wpg">
                  <w:drawing>
                    <wp:inline distT="0" distB="0" distL="0" distR="0">
                      <wp:extent cx="276225" cy="370205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20" cy="370080"/>
                                <a:chOff x="0" y="0"/>
                                <a:chExt cx="276120" cy="370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61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0" y="136440"/>
                                  <a:ext cx="990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19800"/>
                                  <a:ext cx="990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.75pt;height:29.15pt" coordorigin="0,0" coordsize="435,583">
                      <v:rect id="shape_0" stroked="f" o:allowincell="t" style="position:absolute;left:0;top:0;width:434;height:5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93;top:215;width:155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31;width:155;height:35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затраты на оплату услуг вневедомственной охран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ельный размер базовой ставки страхового тарифа по i-му транспортному средств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территории преимущественного использования i-го транспортного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5140" cy="276860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страховых тарифов в зависимости от наличия сведений о количестве лиц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ных к управлению i-м транспортным средств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255" cy="27686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технических характеристик i-го транспортного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периода использования i-го транспортного средства;</w:t>
            </w:r>
          </w:p>
          <w:p>
            <w:pPr>
              <w:pStyle w:val="Normal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страховых тарифов в зависимости от наличия нарушений, предусмотренных 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в соответствии с базовыми ставками страховых тарифов и коэффициентами страховых тарифов, установленными </w:t>
            </w:r>
            <w:hyperlink r:id="rId6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указанием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position w:val="-12"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position w:val="-12"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унктом 3 статьи 9 Федерального закона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капитальный ремонт государственн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яются на основании затрат, связанных со строительными работами, и затрат на разработку проектной докум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троительные работы, осуществляемые в рамках капитального ремо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разработку проектной документ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6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 о градостроите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к затратам на разработку проектной документации может осуществляться оплата иных услуг, продуктов, дополнительных услуг, не относящихся к затратам на капитальный ремонт государственного имущества (услуги по проектированию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работке проектно-сметной документации, схем, технических условий присоединения к сетям инженерно-технического обеспечения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7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 о градостроите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ъектов недвижим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7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, регулирующим оценочную деятельность 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работников, направляемых на i-й вид дополнительного профессионального образования, в том числе  в соответствии  с программой подготовки (переподготовки) кадров, повышения квалификации  муниципальных служащих, специалистов, работников муниципальных учрежден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счетный размер нормативных затрат в связи с направлением работников для  получения дополнительного профессионального образования, на профессиональную переподготовку,  повышение квалификации,  для участия в семинарах, конференциях, аккредитации и т.д.  определяется служебной необходимостью, с учетом  данных за отчетный год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приобретение образовательных услуг по профессиональной переподготовке и повышению квалификации определяются служебной необходимостью, а также программой подготовки (переподготовки) кадров, повышения квалификации  муниципальных служащих, специалистов, работников муниципальных учреждений в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position w:val="-12"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position w:val="-12"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еделах выделенных ассигнований, в том числе дополнительно выделяемых на эти цели</w:t>
            </w:r>
          </w:p>
        </w:tc>
      </w:tr>
      <w:tr>
        <w:trPr>
          <w:trHeight w:val="443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компьютеров персональных настольных, рабочих станций вы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732155" cy="285115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пьютеров, рабочих станций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омпьютер на одно рабочее место (исходя из расчетной численности работников) включая один источник бесперебойного питания на рабочее мест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сверх расчетного количества исходя из расчетной численности работников в пределах выделенных ассигнований на эти цели могут приобретаться на структурное подразделение: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ноутбук, планшетный компьютер для обеспечения мобильного удаленного доступа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дополнительный подменный компьютер, подменный источник бесперебойного питания для обеспечения замены на время ремонт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ринтеров, много-функциональных устройств и копировальных аппаратов (оргтехн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i пм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принтеров, многофункциональных устройств, копировальных аппаратов и иной оргтехники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) 1 черно-белый офисный принтер (МФУ) формата А4 на одно рабочее место, а также дополнительно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1 черно-белый принтер для печати графики, чертежей и табличных данных формата А3 на кабинет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1 сканер офисный формата А4 на кабинет (при необходимости)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sz w:val="22"/>
                <w:szCs w:val="22"/>
                <w:shd w:fill="FFFFFF" w:val="clear"/>
              </w:rPr>
              <w:t>- 1  черно-белый офисный принтер (МФУ) формата А4 для обеспечения замены на время ремонт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) 1 калькулятор на каждого руководителя и  специалиста, а также дополнительно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калькулятор на кабинет руководителя, кабинет заместителя руководителя для проведения совещаний и для обеспечения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в пределах выделенных ассигнований на эти цели могут приобретаться: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 потоковый сканер на учреждение, структурное подразделение,  общий отдел администрации для работы в системе электронного документооборота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 цветной МФУ для работы с графикой и системами автоматического проектирования формата А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position w:val="-14"/>
                <w:sz w:val="22"/>
                <w:szCs w:val="22"/>
                <w:shd w:fill="FFFFFF" w:val="clear"/>
              </w:rPr>
            </w:pPr>
            <w:r>
              <w:rPr>
                <w:position w:val="-14"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ены на время ремонт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) 1 телефонный аппарат на каждого руководителя и  специалиста, а также дополнительно 1 телефонный аппарат для обеспечения замены на время ремон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редств подвиж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средств подвижной связи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дно средство подвижной связи на одного руководителя, специалиста с учетом требований, установленных Ведомственным перечнем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ланшетных компью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85115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ланшетных компьютеров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обеспечения мобильного удаленного доступа, расчетное количество определяется  служебной необходимость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 по обеспечению безопасности информа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оборудования по обеспечению безопасности информации, в том числе аппаратных межсетевых экранов, средств обнаружения вторжений, аппаратных средств  криптографической защиты информации, средств виброакустической и акустической защиты, активных средств защиты информации по ПЭМИН, сетевого оборудования, серверов и серверного оборудования, систем видеонаблюдения, оборудования телефонной связи и пр. определяется служебной необходимостью с учетом  фактических данных за отчетный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ind w:firstLine="72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транспортных средст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 транспортных средств определяется в соответствии с нормативами обеспечения служебным легковым автотранспортом главных распорядителей средств бюджета города, установленными нормативно-правовыми актами органов местного самоуправл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еб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количество i-х предметов меб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едметов мебели, приобретаемых для работников администрации приведено в таблице 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истем кондиционирования ( вентил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ind w:firstLine="72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285115" cy="276860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систем кондиционирования (вентилирования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иобретаемых систем кондиционирования (вентилирования) определяется фактической потребностью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spacing w:lineRule="auto" w:line="180"/>
        <w:rPr>
          <w:sz w:val="20"/>
          <w:shd w:fill="FFFFFF" w:val="clear"/>
        </w:rPr>
      </w:pPr>
      <w:r>
        <w:rPr>
          <w:sz w:val="20"/>
          <w:shd w:fill="FFFFFF" w:val="clear"/>
        </w:rPr>
        <w:t xml:space="preserve">Примечание. Прочие основные средства, необходимые для обеспечения работы  администрации (обогреватель, вентилятор, лампа настольная, кулер, диктофон, камера, чайник, часы, стремянка и т.д.)  приобретаются  по необходимости в пределах  ассигнований, в том числе дополнительно выделяемых на эти цели. </w:t>
      </w:r>
    </w:p>
    <w:p>
      <w:pPr>
        <w:pStyle w:val="Normal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rPr/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25"/>
        <w:gridCol w:w="3686"/>
        <w:gridCol w:w="141"/>
        <w:gridCol w:w="4253"/>
        <w:gridCol w:w="142"/>
        <w:gridCol w:w="3686"/>
      </w:tblGrid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приобретение материальных запасов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Нормативные затраты на приобретение материальных запасов определяются по фактической потребности в приобретени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атериальных запасов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они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мониторов для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монитор на одно рабочее место (исходя из расчетной численности работников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олнительно сверх расчетного количества мониторов исходя из расчетной численности работников, в пределах выделенных ассигнований, на эти цели может приобретаться на структурное подразделение дополнительный подменный монитор 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истемных бл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i-х системных блоков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системный блок на одно рабочее место (исходя из расчетной численности работников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олнительно сверх расчетного количества системных блоков  исходя из расчетной численности работников в пределах выделенных ассигнований на эти цели может приобретаться на структурное подразделение дополнительный подменный системный блок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запасных частей для вычислительной техни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других запасных частей для вычислительной техники определяются технической необходимостью их замены с учетом фактических данных за отчетный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на приобретение  запасных частей для вычислительной техники потребности в пределах  ассигнований, в том числе дополнительно выделяемых на эти цел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носителей информации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магнитный носитель информации в год на 1 работника; 1 оптический носитель информации в год на 1 работника (при необходимости)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на приобретение  носителей информации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деталей для содержания принтеров, много-функциональных устройств, копировальных аппаратов и иной орг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3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4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2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9100" cy="285115"/>
                  <wp:effectExtent l="0" t="0" r="0" b="0"/>
                  <wp:docPr id="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деталей для содержания принтеров, многофункциональных устройств, копировальных аппаратов и прочей техники, включая элементы питания,  определяются технической необходимостью в заправке картриджей, приобретении  запчастей, ремонте оргтехники, замены элементов питания  с учетом фактических данных о количестве оргтехники за отчетный год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на приобретение расходных материалов, запчастей и ремонт оргтехники в пределах 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8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материального запас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атериальных запасов по обеспечению безопасности информации определяются фактической потребностью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2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бланоч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tLeast" w:line="240" w:before="300" w:after="36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8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бланочной продукции;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tLeast" w:line="240" w:before="300" w:after="36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1000" cy="285115"/>
                  <wp:effectExtent l="0" t="0" r="0" b="0"/>
                  <wp:docPr id="8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рочей продукции, изготовляемой типографи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приобретение бланочной продукции определяется служебной необходимостью, с учетом  данных за отчетный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канцелярских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8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предмета канцелярских принадлежност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едметов канцелярских принадлежностей, приобретаемых для работников администрации приведено в таблице 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хозяйственных товаров и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количество i-го хозяйственного товара и принадлежности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приобретение  хозяйственных товаров и принадлежностей определяется служебной необходимостью, с учетом  данных за отчетный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 (в т.ч. затраты на приобретение материалов, товаров, принадлежностей для проведения экологического марша -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горюче-смазо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8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норма расхода топлива на 100 километров пробега i-го транспортного средства согласно </w:t>
            </w:r>
            <w:hyperlink r:id="rId9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методическим рекомендациям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приобретение  ГСМ определяются исходя из фактического километража использования транспортных средств  с учетом данных за отчетный год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нормам потребления в пределах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ранспорта Российской Федерации                             от  14 марта 2008  № АМ-23-р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8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илометраж использования i-го транспортного средства в очередном финансовом году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запасных частей для транспортных сред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запасных частей для транспортных средств определяются служебной необходимостью, с учетом  данных за отчетный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 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0"/>
          <w:shd w:fill="FFFFFF" w:val="clear"/>
        </w:rPr>
        <w:t xml:space="preserve">*) В соответствии с разделом </w:t>
      </w:r>
      <w:r>
        <w:rPr>
          <w:sz w:val="20"/>
          <w:shd w:fill="FFFFFF" w:val="clear"/>
          <w:lang w:val="en-US"/>
        </w:rPr>
        <w:t>II</w:t>
      </w:r>
      <w:r>
        <w:rPr>
          <w:sz w:val="20"/>
          <w:shd w:fill="FFFFFF" w:val="clear"/>
        </w:rPr>
        <w:t xml:space="preserve"> «Методики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 (приложение к Правилам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, утвержденным постановлением администрации Снежинского городского округа от 12.07.2016 г.№926)</w:t>
      </w:r>
    </w:p>
    <w:p>
      <w:pPr>
        <w:pStyle w:val="Normal"/>
        <w:widowControl w:val="false"/>
        <w:overflowPunct w:val="true"/>
        <w:autoSpaceDE w:val="true"/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Нормативные затраты, порядок определения которых не установлен методикой определения </w:t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нормативных затрат</w:t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235"/>
        <w:gridCol w:w="142"/>
        <w:gridCol w:w="1133"/>
        <w:gridCol w:w="1985"/>
        <w:gridCol w:w="1842"/>
        <w:gridCol w:w="1985"/>
        <w:gridCol w:w="2410"/>
        <w:gridCol w:w="709"/>
        <w:gridCol w:w="2977"/>
      </w:tblGrid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ид нормативных затра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ормул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пределяемый параметр форму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Значение парам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>
          <w:trHeight w:val="2014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захоронение твердых бытовых отход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ind w:firstLine="720"/>
              <w:rPr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1883410" cy="131572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3520" cy="1315800"/>
                                <a:chOff x="0" y="0"/>
                                <a:chExt cx="1883520" cy="1315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83520" cy="13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120" y="30600"/>
                                  <a:ext cx="5328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261000"/>
                                  <a:ext cx="14724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б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240" y="386640"/>
                                  <a:ext cx="1386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=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46160"/>
                                  <a:ext cx="900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" y="125640"/>
                                  <a:ext cx="1414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76680"/>
                                  <a:ext cx="1450800" cy="76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тбо   Х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en-US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тбо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8.3pt;height:103.6pt" coordorigin="0,0" coordsize="2966,2072">
                      <v:rect id="shape_0" stroked="f" o:allowincell="t" style="position:absolute;left:0;top:0;width:2965;height:20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89;top:48;width:83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11;width:231;height:3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б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609;width:217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230;width:141;height:32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;top:198;width:222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0;top:121;width:2284;height:12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тбо   Х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 тб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9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количество куб. метров твердых бытовых отходов в год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16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917825" cy="1386205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7800" cy="1386360"/>
                                <a:chOff x="0" y="0"/>
                                <a:chExt cx="2917800" cy="1386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160200" y="0"/>
                                  <a:ext cx="2753280" cy="13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040" y="133200"/>
                                  <a:ext cx="5328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200"/>
                                  <a:ext cx="2917800" cy="32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бо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vertAlign w:val="subscript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ена 1 куб. метра твердых бытовых отход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200" y="19080"/>
                                  <a:ext cx="990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9.75pt;height:109.15pt" coordorigin="0,0" coordsize="4595,2183">
                      <v:rect id="shape_0" stroked="f" o:allowincell="t" style="position:absolute;left:252;top:0;width:4335;height:21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405;top:210;width:83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10;width:4594;height:51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бо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а 1 куб. метра твердых бытовых отход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;top:30;width:155;height:32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вывоз твердых бытовых отходов определяется исходя из объемов твердых бытовых отходов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с учетом  данных за отчетный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им объемам вывоза ТБО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одарочной, сувенирной, ритуальной, специальной, цветочной продукции, представительские расходы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ind w:firstLine="720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Cs w:val="28"/>
                <w:shd w:fill="FFFFFF" w:val="clear"/>
              </w:rPr>
              <w:t>З</w:t>
            </w:r>
            <w:r>
              <w:rPr>
                <w:szCs w:val="28"/>
                <w:shd w:fill="FFFFFF" w:val="clear"/>
                <w:vertAlign w:val="subscript"/>
              </w:rPr>
              <w:t xml:space="preserve">под = </w:t>
            </w:r>
            <w:r>
              <w:rPr>
                <w:szCs w:val="28"/>
                <w:shd w:fill="FFFFFF" w:val="clear"/>
              </w:rPr>
              <w:t>З</w:t>
            </w:r>
            <w:r>
              <w:rPr>
                <w:szCs w:val="28"/>
                <w:shd w:fill="FFFFFF" w:val="clear"/>
                <w:vertAlign w:val="subscript"/>
              </w:rPr>
              <w:t>под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 xml:space="preserve">сувпр </w:t>
            </w:r>
            <w:r>
              <w:rPr>
                <w:szCs w:val="28"/>
                <w:shd w:fill="FFFFFF" w:val="clear"/>
              </w:rPr>
              <w:t>+З</w:t>
            </w:r>
            <w:r>
              <w:rPr>
                <w:szCs w:val="28"/>
                <w:shd w:fill="FFFFFF" w:val="clear"/>
                <w:vertAlign w:val="subscript"/>
              </w:rPr>
              <w:t>рит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спец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цв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прр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firstLine="34"/>
              <w:rPr>
                <w:sz w:val="22"/>
                <w:szCs w:val="22"/>
                <w:shd w:fill="FFFFFF" w:val="clear"/>
                <w:vertAlign w:val="subscript"/>
              </w:rPr>
            </w:pPr>
            <w:r>
              <w:rPr>
                <w:sz w:val="22"/>
                <w:szCs w:val="22"/>
                <w:shd w:fill="FFFFFF" w:val="clear"/>
                <w:vertAlign w:val="subscrip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под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подароч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ув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сувенир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рит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ритуаль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пец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специаль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цв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цветоч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пец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  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</w:t>
            </w:r>
            <w:r>
              <w:rPr>
                <w:sz w:val="22"/>
                <w:szCs w:val="22"/>
                <w:shd w:fill="FFFFFF" w:val="clear"/>
              </w:rPr>
              <w:t>представительские расходы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иобретение подарочной, сувенирной, ритуальной, специальной, цветочной продукции, представительские расходы определяется служебной необходим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одарочной, сувенирной, ритуальной, цветочной, специальной продукции, представительских расходах в пределах ассигнований, в том числе дополнительно выделяемых на эти цели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аблица 1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Количество предметов канцелярских товаров, приобретаемых для работников администрации 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(в расчете на одного работника на год)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3402"/>
        <w:gridCol w:w="425"/>
        <w:gridCol w:w="3261"/>
        <w:gridCol w:w="1134"/>
        <w:gridCol w:w="3478"/>
        <w:gridCol w:w="208"/>
      </w:tblGrid>
      <w:tr>
        <w:trPr>
          <w:trHeight w:val="1285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Наименование предмета канцелярских товар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tLeast" w:line="240" w:before="300" w:after="360"/>
              <w:ind w:firstLine="70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Единица измерения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оличество предметов канцелярских товаров в год на одного работника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shd w:fill="FFFFFF" w:val="clear"/>
              </w:rPr>
            </w:pPr>
            <w:r>
              <w:rPr>
                <w:b/>
                <w:sz w:val="20"/>
                <w:szCs w:val="22"/>
                <w:shd w:fill="FFFFFF" w:val="clear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Бумага офисная формат А4,  пачка 500 л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 пач.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умага офисная формат А3,  пачка 500 л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75 пач.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умага клейкая или гуммированная, блоки для записей, наборы самоклеящихся этикеток и др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шт.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жимы канцелярск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шт.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крепки, скобы для степлер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упак.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коросшиватели, папки, регистраторы, уголки и пр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 шт.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Файлы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 упак.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учки, маркеры, карандаши простые и механические, стержни к ручкам, стержни к механическим карандашам и т.д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шт./упак.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Ежедневники, планнинги, календари, тетради общие, книги канцелярские и т.д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 шт.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нцелярские принадлежности и инструменты (степлер, антистеплер, дырокол, ножницы, лоток для бумаг, линейка, штамп наборный и др.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шт.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очие канцелярские товары и  расходные материалы (ластик, клей, клей-карандаш, скотч, корректирующая жидкость, ручка-корректор, штемпельная краска и т.д.)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шт./упак./туб и др.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rPr>
          <w:sz w:val="20"/>
          <w:shd w:fill="FFFFFF" w:val="clear"/>
        </w:rPr>
      </w:pPr>
      <w:r>
        <w:rPr>
          <w:sz w:val="20"/>
          <w:shd w:fill="FFFFFF" w:val="clear"/>
        </w:rPr>
        <w:t xml:space="preserve">Примечание. Прочие  канцелярские товары, необходимые для обеспечения работы  администрации  приобретаются  по необходимости в пределах  ассигнований, в том числе дополнительно выделяемых на эти цели </w:t>
      </w:r>
    </w:p>
    <w:p>
      <w:pPr>
        <w:pStyle w:val="Normal"/>
        <w:widowControl w:val="false"/>
        <w:overflowPunct w:val="true"/>
        <w:autoSpaceDE w:val="true"/>
        <w:spacing w:lineRule="atLeast" w:line="240"/>
        <w:rPr>
          <w:sz w:val="20"/>
          <w:shd w:fill="FFFFFF" w:val="clear"/>
        </w:rPr>
      </w:pPr>
      <w:r>
        <w:rPr>
          <w:sz w:val="20"/>
          <w:shd w:fill="FFFFFF" w:val="clear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аблица 2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Количество предметов мебели, приобретаемых для работников администрации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851"/>
        <w:gridCol w:w="2410"/>
        <w:gridCol w:w="566"/>
        <w:gridCol w:w="1789"/>
        <w:gridCol w:w="2606"/>
        <w:gridCol w:w="436"/>
        <w:gridCol w:w="3042"/>
        <w:gridCol w:w="208"/>
      </w:tblGrid>
      <w:tr>
        <w:trPr/>
        <w:tc>
          <w:tcPr>
            <w:tcW w:w="4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Наименование предмета мебели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оличество предметов мебели, в том числе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shd w:fill="FFFFFF" w:val="clear"/>
              </w:rPr>
            </w:pPr>
            <w:r>
              <w:rPr>
                <w:b/>
                <w:sz w:val="20"/>
                <w:szCs w:val="22"/>
                <w:shd w:fill="FFFFFF" w:val="clear"/>
              </w:rPr>
            </w:r>
          </w:p>
        </w:tc>
      </w:tr>
      <w:tr>
        <w:trPr/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бинет руководител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бинет заместителя руководителя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бинет специалиста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shd w:fill="FFFFFF" w:val="clear"/>
              </w:rPr>
            </w:pPr>
            <w:r>
              <w:rPr>
                <w:b/>
                <w:sz w:val="20"/>
                <w:szCs w:val="22"/>
                <w:shd w:fill="FFFFFF" w:val="clear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ресло, сту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ресло для руководител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улья для совещаний – по необходимост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ресло для руководител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улья для совещаний – по необходимости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ресло для каждого  специалиста, стулья для посетителей – по необходимости, но не менее  1 на специалис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ол для совещ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на кабинет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бочее место (стол рабочий/письменный + стол компьютерный + угловой сектор + тумба выкат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на каждого работник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олнительно по необходимости кабинеты комплектуются столами для посетителей, угловыми секторами, тумбами под оргтехнику и для бумаг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й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каф для оде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каф для папок, бум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бинет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бинет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ждого работни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rPr>
          <w:sz w:val="20"/>
          <w:shd w:fill="FFFFFF" w:val="clear"/>
        </w:rPr>
      </w:pPr>
      <w:r>
        <w:rPr>
          <w:sz w:val="20"/>
          <w:shd w:fill="FFFFFF" w:val="clear"/>
        </w:rPr>
        <w:t xml:space="preserve">Примечание. Прочие основные средства, необходимые для обеспечения работы  администрации (обогреватель, вентилятор, лампа настольная, кулер, диктофон, камера, чайник, часы, стремянка и т.д.)  приобретаются  по необходимости в пределах  ассигнований, в том числе дополнительно выделяемых на эти цели </w:t>
      </w:r>
    </w:p>
    <w:p>
      <w:pPr>
        <w:pStyle w:val="Normal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180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hyperlink" Target="consultantplus://offline/ref=D354802B7D0C824FED35FDE26B0F39D813EEBCA27288A5E134B3068AD7CDRFM" TargetMode="External"/><Relationship Id="rId69" Type="http://schemas.openxmlformats.org/officeDocument/2006/relationships/hyperlink" Target="consultantplus://offline/ref=D354802B7D0C824FED35FDE26B0F39D813E0BDA0758CA5E134B3068AD7DF51D6D7176A3DC293BDE0C7REM" TargetMode="External"/><Relationship Id="rId70" Type="http://schemas.openxmlformats.org/officeDocument/2006/relationships/hyperlink" Target="consultantplus://offline/ref=D354802B7D0C824FED35FDE26B0F39D813E0BDA0758CA5E134B3068AD7DF51D6D7176A3DC293BDE0C7REM" TargetMode="External"/><Relationship Id="rId71" Type="http://schemas.openxmlformats.org/officeDocument/2006/relationships/hyperlink" Target="consultantplus://offline/ref=D354802B7D0C824FED35FDE26B0F39D813E0BDA0758CA5E134B3068AD7DF51D6D7176A3DC293BDE0C7REM" TargetMode="External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12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hyperlink" Target="consultantplus://offline/ref=D354802B7D0C824FED35FDE26B0F39D813E1BFA17889A5E134B3068AD7DF51D6D7176A3DC293BFE1C7REM" TargetMode="External"/><Relationship Id="rId92" Type="http://schemas.openxmlformats.org/officeDocument/2006/relationships/image" Target="media/image85.wmf"/><Relationship Id="rId93" Type="http://schemas.openxmlformats.org/officeDocument/2006/relationships/image" Target="media/image49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06:00Z</dcterms:created>
  <dc:creator>ADMIN</dc:creator>
  <dc:description/>
  <cp:keywords/>
  <dc:language>en-US</dc:language>
  <cp:lastModifiedBy>Беляева Елена Ивановна</cp:lastModifiedBy>
  <cp:lastPrinted>2018-06-20T13:56:00Z</cp:lastPrinted>
  <dcterms:modified xsi:type="dcterms:W3CDTF">2018-06-21T11:06:00Z</dcterms:modified>
  <cp:revision>2</cp:revision>
  <dc:subject/>
  <dc:title> </dc:title>
</cp:coreProperties>
</file>