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ирование в сфере закупок</w:t>
      </w:r>
    </w:p>
    <w:p>
      <w:pPr>
        <w:pStyle w:val="Heading2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распоряжения Собрания депутатов города Снежинска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Настоящий проект распоряжения «О продлении срока действия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 с постановлением  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выполнения», постановлением администрации города Снежинска от 12.07.2016 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Настоящим распоряжением предлагается продлить до 01.07.2019 срок действия  «Данных для определения нормативных затрат на обеспечение функций Собрания депутатов города Снежинска», ранее утвержденных распоряжением от 21.07.2016 г. № 81-р «Об утверждении нормативных затрат» (указанное распоряжение для информации также включено в  размещаемый на сайте пакет документов)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роект правового акта  размещен для проведения обсуждения в целях общественного контроля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Срок проведения обсуждения: с 21.06.2018 по 27.06.2018 г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456770, Челябинская область, г.Снежинск, ул. Свердлова, 24, каб.103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retnik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 8(35146) 92474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руководитель аппарата Третникова А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2699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2699A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nikova.ale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6:00Z</dcterms:created>
  <dc:creator>tretnikova</dc:creator>
  <dc:description/>
  <cp:keywords/>
  <dc:language>en-US</dc:language>
  <cp:lastModifiedBy>tretnikova</cp:lastModifiedBy>
  <dcterms:modified xsi:type="dcterms:W3CDTF">2018-06-21T12:06:00Z</dcterms:modified>
  <cp:revision>2</cp:revision>
  <dc:subject/>
  <dc:title>Нормирование в сфере закупок</dc:title>
</cp:coreProperties>
</file>