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2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№ 671, от 10.10.2016 № 1352, от 28.10.2016 № 1462, от 05.12.2017 № 1525, от 20.03.2018 № 34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20 гг., утвержденную постановлением администрации Снежинского городского округа от 23.12.2015 № 1702 (прилагаются).</w:t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color w:val="FF0000"/>
          <w:szCs w:val="28"/>
        </w:rPr>
      </w:pPr>
      <w:r>
        <w:rPr>
          <w:color w:val="333333"/>
          <w:szCs w:val="28"/>
        </w:rPr>
        <w:t xml:space="preserve">3. Контроль за выполнением настоящего постановления возложить на заместителя главы городского округа Д.А. Шарыгина.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</w:t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ского округа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 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ЧС г.Снежинска                                                      </w:t>
        <w:tab/>
        <w:t>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.управление  - 1</w:t>
      </w:r>
      <w:bookmarkStart w:id="0" w:name="_GoBack"/>
      <w:bookmarkEnd w:id="0"/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М.Евсеева, </w:t>
      </w:r>
      <w:r>
        <w:rPr/>
        <w:t>3076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5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29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06. 2018 №  826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/>
      </w:pPr>
      <w:r>
        <w:rPr>
          <w:spacing w:val="8"/>
          <w:sz w:val="24"/>
          <w:szCs w:val="24"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Развитие системы гражданской обороны,</w:t>
      </w:r>
    </w:p>
    <w:p>
      <w:pPr>
        <w:pStyle w:val="Normal"/>
        <w:spacing w:lineRule="auto" w:line="180"/>
        <w:jc w:val="center"/>
        <w:rPr/>
      </w:pPr>
      <w:r>
        <w:rPr/>
        <w:t>защиты от чрезвычайных ситуаций</w:t>
      </w:r>
      <w:r>
        <w:rPr>
          <w:szCs w:val="28"/>
        </w:rPr>
        <w:t>» на 2016-2020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13 403 199,91 руб., в том числе: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местного бюджета – 98 598 317,91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17 356 912,22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19 147 707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22 908 746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2 908 746,91 руб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14 804 882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5 617 7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4 600 569,00 руб.;</w:t>
      </w:r>
    </w:p>
    <w:p>
      <w:pPr>
        <w:pStyle w:val="Normal"/>
        <w:widowControl w:val="false"/>
        <w:ind w:firstLine="720"/>
        <w:rPr/>
      </w:pPr>
      <w:r>
        <w:rPr>
          <w:bCs/>
          <w:szCs w:val="28"/>
        </w:rPr>
        <w:t>2018 год – 4 586 586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0,00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0,00»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ab/>
        <w:tab/>
        <w:tab/>
        <w:tab/>
        <w:tab/>
        <w:tab/>
        <w:tab/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Cs/>
          <w:szCs w:val="28"/>
        </w:rPr>
        <w:t xml:space="preserve">113 403 199,91 руб., в том числе: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местного бюджета – 98 598 317,91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16 276 203,96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17 356 912,22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ab/>
        <w:tab/>
        <w:tab/>
        <w:tab/>
        <w:t>2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19 147 707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22 908 746,91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22 908 746,91 руб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редства областного бюджета – 14 804 882,00 руб.: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6 год – 5 617 727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7 год – 4 600 569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8 год – 4 586 586,00 руб.;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19 год – 0,00</w:t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bCs/>
          <w:szCs w:val="28"/>
        </w:rPr>
        <w:t>2020 год – 0,00»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 Приложение к Программе «Перечень основных мероприятий Программы» изложить в новой редакции (прилагается)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                      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6-2020 гг.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еречень основных мероприятий 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8"/>
        <w:gridCol w:w="1418"/>
        <w:gridCol w:w="1276"/>
        <w:gridCol w:w="1275"/>
        <w:gridCol w:w="1418"/>
        <w:gridCol w:w="1417"/>
        <w:gridCol w:w="1560"/>
        <w:gridCol w:w="1276"/>
        <w:gridCol w:w="1106"/>
        <w:gridCol w:w="187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6" w:hanging="0"/>
              <w:jc w:val="center"/>
              <w:rPr/>
            </w:pPr>
            <w:r>
              <w:rPr>
                <w:sz w:val="20"/>
              </w:rPr>
              <w:t>Связь с индикаторами реализа-ции Программы (№ показате-л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6775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51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157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9637,4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067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0676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«Об установлении расходных обязательств Снежинского городского округа в области организации мероприятий по гражданской обороне»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24 «Об установлении расходных обязательств Снежинского городского округа в области организации мероприятий по гражданской обороне»</w:t>
            </w:r>
          </w:p>
        </w:tc>
      </w:tr>
      <w:tr>
        <w:trPr>
          <w:trHeight w:val="1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57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2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6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знаний населения, навыков и умений должностных лиц и специалистов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гражданской обор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4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 6,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на в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16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0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44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003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-4,8-1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   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9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2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68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3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41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3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,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грамме,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4031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18939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574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7342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598317,9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2762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569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47707,9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04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7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0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86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по бюджето-получ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4031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893930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574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342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22908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412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8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28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969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7617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619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10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1458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745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152908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10:00Z</dcterms:created>
  <dc:creator>ADMIN</dc:creator>
  <dc:description/>
  <cp:keywords/>
  <dc:language>en-US</dc:language>
  <cp:lastModifiedBy>Golubeva</cp:lastModifiedBy>
  <cp:lastPrinted>2018-06-18T09:41:00Z</cp:lastPrinted>
  <dcterms:modified xsi:type="dcterms:W3CDTF">2018-06-22T04:10:00Z</dcterms:modified>
  <cp:revision>2</cp:revision>
  <dc:subject/>
  <dc:title> </dc:title>
</cp:coreProperties>
</file>