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мероприятий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 xml:space="preserve">к Всероссийскому Дню молодежи 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целях организации и проведения</w:t>
      </w:r>
      <w:r>
        <w:rPr>
          <w:sz w:val="28"/>
          <w:szCs w:val="28"/>
          <w:lang w:val="ru-RU"/>
        </w:rPr>
        <w:t xml:space="preserve"> мероприятий, </w:t>
      </w:r>
      <w:r>
        <w:rPr>
          <w:sz w:val="28"/>
          <w:szCs w:val="28"/>
        </w:rPr>
        <w:t>посвящ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российскому Дню молодежи</w:t>
      </w:r>
      <w:r>
        <w:rPr>
          <w:sz w:val="28"/>
          <w:szCs w:val="28"/>
        </w:rPr>
        <w:t>, руководствуясь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4, 39</w:t>
      </w:r>
      <w:r>
        <w:rPr>
          <w:sz w:val="28"/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Образовать оргкомитет по подготовке и проведению Всероссийского Дня молодежи в городе Снежинске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Мальцева И. В. – заместитель главы городского округа, председатель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ргкомитета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Р. Г. – руководитель МКУ «Управление  культуры 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молодежной политики администрации города Снежинска»,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 xml:space="preserve">      </w:t>
      </w:r>
      <w:r>
        <w:rPr>
          <w:szCs w:val="28"/>
        </w:rPr>
        <w:t>заместитель председателя оргкомитета</w:t>
      </w:r>
    </w:p>
    <w:p>
      <w:pPr>
        <w:pStyle w:val="HTML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геев А.А. – начальник ОГИБДД ОМВД России по ЗАТ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в г.Снежинске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Е. С. – председатель Первичной профсоюзной организаци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ФГУП «РФЯЦ-ВНИИТФ им. академ. Е.И.Забабахина»            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(по согласованию)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Александрова М. В. – руководитель МКУ «Управление образования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Бугаенко Е. И.– главный специалист отдела по работе с молодежью МКУ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дминистрации города Снежинска», секретарь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Воротынцева Т. И. – начальник отдела по работе с молодежью МКУ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«Управление культуры и молодежной политик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ерябин В.М. </w:t>
        <w:tab/>
        <w:t xml:space="preserve">– начальник ФГБУЗ ЦМСЧ-15 ФМБА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textAlignment w:val="auto"/>
        <w:rPr/>
      </w:pPr>
      <w:r>
        <w:rPr>
          <w:bCs/>
          <w:szCs w:val="28"/>
        </w:rPr>
        <w:t>Жидков В.В. – начальник Управления ГОЧС г.Снежинска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textAlignment w:val="auto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джар А.П. – начальник ОМВД России по ЗАТО г.Снежинск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</w:t>
      </w:r>
      <w:r>
        <w:rPr>
          <w:szCs w:val="28"/>
        </w:rPr>
        <w:t>Челябинской области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емезов А. Г. – заместитель председателя Собрания депутатов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иреев Ю. Л. – директор МАУ «Парк культуры и отдыха»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Лебедев Г. В.  – председатель СГОО «Снежфото»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>
          <w:bCs/>
          <w:szCs w:val="28"/>
        </w:rPr>
        <w:t>Тютин Э. И. – начальник специального управления ФПС № 7 МЧС Росс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szCs w:val="28"/>
        </w:rPr>
        <w:t xml:space="preserve">Федяева С. В. – директор </w:t>
      </w:r>
      <w:r>
        <w:rPr>
          <w:kern w:val="2"/>
          <w:szCs w:val="28"/>
        </w:rPr>
        <w:t xml:space="preserve">Муниципального автономного учреждения  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kern w:val="2"/>
          <w:szCs w:val="28"/>
        </w:rPr>
        <w:t xml:space="preserve">                        </w:t>
      </w:r>
      <w:r>
        <w:rPr>
          <w:kern w:val="2"/>
          <w:szCs w:val="28"/>
        </w:rPr>
        <w:t xml:space="preserve">Снежинского городского округа «Детский оздоровительный 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kern w:val="2"/>
          <w:szCs w:val="28"/>
        </w:rPr>
        <w:t xml:space="preserve">                        </w:t>
      </w:r>
      <w:r>
        <w:rPr>
          <w:kern w:val="2"/>
          <w:szCs w:val="28"/>
        </w:rPr>
        <w:t>центр «Орлёнок» им. Г. П. Ломинского»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ahoma"/>
          <w:kern w:val="2"/>
          <w:szCs w:val="28"/>
          <w:lang w:eastAsia="ja-JP" w:bidi="fa-IR"/>
        </w:rPr>
        <w:t xml:space="preserve">2. </w:t>
      </w:r>
      <w:r>
        <w:rPr>
          <w:rFonts w:cs="Tahoma"/>
          <w:kern w:val="2"/>
          <w:szCs w:val="28"/>
          <w:lang w:val="de-DE" w:eastAsia="ja-JP" w:bidi="fa-IR"/>
        </w:rPr>
        <w:t xml:space="preserve">Утвердить </w:t>
      </w:r>
      <w:r>
        <w:rPr>
          <w:szCs w:val="28"/>
        </w:rPr>
        <w:t>Общегородской план праздничных мероприятий, посвященных Всероссийскому Дню молодежи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3. </w:t>
      </w:r>
      <w:r>
        <w:rPr>
          <w:kern w:val="2"/>
          <w:lang w:eastAsia="ja-JP" w:bidi="fa-IR"/>
        </w:rPr>
        <w:t xml:space="preserve">Предложить отделу МВД России по ЗАТО в г. Снежинска на время проведения Дня молодежи России организовать мероприятия по охране общественного порядка и безопасности участников массовых акций (Ответственный – Маджар А.П.)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6. Контроль за выполнением настоящего постановления возложить            на заместителя главы городского округа И. В. Мальцеву.</w:t>
      </w:r>
      <w:r>
        <w:rPr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И. И. Сапрыкин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А.В.Кузьмин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5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5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и молодежной политики</w:t>
        <w:tab/>
        <w:tab/>
        <w:tab/>
        <w:tab/>
        <w:t xml:space="preserve">         Р.Г.Александров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в дело - 2 экз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Мальцевой И.В. - 1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МКУ «УКиМП» - 1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ОМВД России по ЗАТО г. Снежинск - 1</w:t>
      </w:r>
    </w:p>
    <w:p>
      <w:pPr>
        <w:pStyle w:val="Normal"/>
        <w:ind w:firstLine="709"/>
        <w:rPr/>
      </w:pPr>
      <w:r>
        <w:rPr>
          <w:szCs w:val="28"/>
        </w:rPr>
        <w:t>ФГБУЗ ЦМСЧ-15 ФМБА России - 1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ФПС № 7 МЧС России - 1</w:t>
      </w:r>
    </w:p>
    <w:p>
      <w:pPr>
        <w:pStyle w:val="Normal"/>
        <w:ind w:firstLine="709"/>
        <w:rPr/>
      </w:pPr>
      <w:r>
        <w:rPr>
          <w:bCs/>
          <w:szCs w:val="28"/>
        </w:rPr>
        <w:t>Управление ГОЧС</w:t>
      </w:r>
      <w:r>
        <w:rPr>
          <w:szCs w:val="28"/>
        </w:rPr>
        <w:t xml:space="preserve"> - 1</w:t>
      </w:r>
    </w:p>
    <w:p>
      <w:pPr>
        <w:pStyle w:val="Normal"/>
        <w:ind w:left="2127" w:hanging="1419"/>
        <w:rPr>
          <w:szCs w:val="28"/>
        </w:rPr>
      </w:pPr>
      <w:r>
        <w:rPr>
          <w:szCs w:val="28"/>
        </w:rPr>
        <w:t>ОГИБДД ОМВД России по ЗАТО  в г.Снежинске - 1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МАУ «ПКиО» - 1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депутатов (Карпову О.П.) - 1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ППО РФЯЦ-ВНИИТФ (Александрову Е.С.) - 1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ОМ 1  19.06.2018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84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ind w:left="432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180"/>
        <w:ind w:left="4320" w:hanging="0"/>
        <w:rPr/>
      </w:pPr>
      <w:r>
        <w:rPr>
          <w:b w:val="false"/>
        </w:rPr>
        <w:t xml:space="preserve">            </w:t>
      </w:r>
      <w:r>
        <w:rPr>
          <w:rFonts w:cs="Tahoma"/>
          <w:b w:val="false"/>
          <w:kern w:val="2"/>
          <w:szCs w:val="28"/>
          <w:lang w:eastAsia="ja-JP" w:bidi="fa-IR"/>
        </w:rPr>
        <w:t xml:space="preserve">ПРИЛОЖЕНИЕ </w:t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imes New Roman"/>
          <w:kern w:val="2"/>
          <w:szCs w:val="28"/>
          <w:lang w:eastAsia="ja-JP" w:bidi="fa-IR"/>
        </w:rPr>
        <w:t xml:space="preserve">    </w:t>
      </w:r>
      <w:r>
        <w:rPr>
          <w:rFonts w:cs="Tahoma"/>
          <w:kern w:val="2"/>
          <w:szCs w:val="28"/>
          <w:lang w:eastAsia="ja-JP" w:bidi="fa-IR"/>
        </w:rPr>
        <w:t>от 26. 06. 2018 №  830</w:t>
      </w:r>
    </w:p>
    <w:p>
      <w:p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бщегородской план праздничных мероприят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священных Дню молодежи России</w:t>
      </w:r>
    </w:p>
    <w:p>
      <w:pPr>
        <w:pStyle w:val="Normal"/>
        <w:spacing w:lineRule="auto" w:line="18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1418"/>
        <w:gridCol w:w="1559"/>
        <w:gridCol w:w="198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Летние литературные гонки» - </w:t>
            </w:r>
            <w:r>
              <w:rPr>
                <w:sz w:val="24"/>
                <w:szCs w:val="24"/>
              </w:rPr>
              <w:t>интернет-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9 июня по 3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в Контакте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librarysnz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ватулина Э.Ф.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а Д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ы потомки победителей!» -</w:t>
            </w:r>
            <w:r>
              <w:rPr>
                <w:sz w:val="24"/>
                <w:szCs w:val="24"/>
              </w:rPr>
              <w:t xml:space="preserve">литературно-исторический фестив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лы Городского музе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нцуй с нам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флешм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Комсомол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ев М.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лодежь – будущее Снежинск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ев М.Ю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Академия волшебства» - </w:t>
            </w:r>
            <w:r>
              <w:rPr>
                <w:sz w:val="24"/>
                <w:szCs w:val="24"/>
              </w:rPr>
              <w:t xml:space="preserve">мастер-классы для детей по рисованию, собиранию паз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я ждут» 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кая игров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портивная панда»</w:t>
            </w:r>
            <w:r>
              <w:rPr>
                <w:sz w:val="24"/>
                <w:szCs w:val="24"/>
              </w:rPr>
              <w:t xml:space="preserve">  - соревнования дл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ди-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Апельсиновый взрыв» - </w:t>
            </w: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яжные игрищ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сорев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кие краски в неб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бумажных зм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NZ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L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EAST</w:t>
            </w:r>
            <w:r>
              <w:rPr>
                <w:b/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</w:rPr>
              <w:t>фестиваль кра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паспортов и награждения молодых актив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Комсомол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Т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В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 - молодой» - </w:t>
            </w: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Комсомол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va</w:t>
            </w:r>
            <w:r>
              <w:rPr>
                <w:sz w:val="24"/>
                <w:szCs w:val="24"/>
              </w:rPr>
              <w:t xml:space="preserve"> г. Озерск  - диск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0-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Комсомол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й совет по молодежной политике администрации города Снежинска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SNZROCK»</w:t>
            </w:r>
            <w:r>
              <w:rPr>
                <w:sz w:val="24"/>
                <w:szCs w:val="24"/>
              </w:rPr>
              <w:t xml:space="preserve"> - концерт группы «H</w:t>
            </w:r>
            <w:r>
              <w:rPr>
                <w:sz w:val="24"/>
                <w:szCs w:val="24"/>
                <w:lang w:val="en-US"/>
              </w:rPr>
              <w:t>ATEME</w:t>
            </w:r>
            <w:r>
              <w:rPr>
                <w:sz w:val="24"/>
                <w:szCs w:val="24"/>
              </w:rPr>
              <w:t>» (поп-панк для молодежи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 – саундч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- 20.00 –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ального входа в Универма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Т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на Н.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Координационного совета по молодежной политике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тожми - 2018»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ревн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, городской пля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Т.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на Н.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Координационного совета по молодежной политик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О РФЯЦ-ВНИИТ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стров О</w:t>
            </w: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Озерк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Е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Карнавал» - </w:t>
            </w:r>
            <w:r>
              <w:rPr>
                <w:sz w:val="24"/>
                <w:szCs w:val="24"/>
              </w:rPr>
              <w:t xml:space="preserve">костюмированный забе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Комсомол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Е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Ю.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Э.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«Всемирные хоровые игры» - </w:t>
            </w:r>
            <w:r>
              <w:rPr>
                <w:sz w:val="24"/>
              </w:rPr>
              <w:t>песенный фестиваль, посвященный Дню молодеж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етский оздоровительный центр «Орлёнок» имени </w:t>
            </w:r>
          </w:p>
          <w:p>
            <w:pPr>
              <w:pStyle w:val="TextBodyIndent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Г.П.Ломинског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41" w:leader="none"/>
              </w:tabs>
              <w:ind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а М.В.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яе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50" w:leader="none"/>
        </w:tabs>
        <w:spacing w:lineRule="auto" w:line="180"/>
        <w:rPr/>
      </w:pPr>
      <w:r>
        <w:rPr>
          <w:szCs w:val="28"/>
        </w:rPr>
        <w:t>Начальник ОРМ УКиМ                                                         Т.И.Воротынцев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librarys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0:00Z</dcterms:created>
  <dc:creator>ADMIN</dc:creator>
  <dc:description/>
  <cp:keywords/>
  <dc:language>en-US</dc:language>
  <cp:lastModifiedBy>Golubeva</cp:lastModifiedBy>
  <cp:lastPrinted>2018-06-25T11:15:00Z</cp:lastPrinted>
  <dcterms:modified xsi:type="dcterms:W3CDTF">2018-06-26T05:40:00Z</dcterms:modified>
  <cp:revision>2</cp:revision>
  <dc:subject/>
  <dc:title> </dc:title>
</cp:coreProperties>
</file>