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писок зарегистрированных избирательных объединений, имеющих право участвовать в дополнительных выборах депутатов Собрания депутатов Снежинского городского округа,  назначенных на  09 сентября 2018 года,  на день официального опубликования (публикации) решения   о назначении выбор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48"/>
        <w:gridCol w:w="2551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ществен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созда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РН</w:t>
            </w:r>
          </w:p>
        </w:tc>
      </w:tr>
      <w:tr>
        <w:trPr>
          <w:cantSplit w:val="true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Общественные объединения, зарегистрированные на уровне Челябинской обла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физкультурно-спортивная общественная организация "Федерация фигурного катания на коньках Челябин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9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74000099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рганизация Профсоюза работников здравоохранения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6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4000096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рганизация Профессионального союза работников агропромышленного компл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2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4000020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рганизация Российского профессионального союза работников радиоэлектронной промыш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7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400005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Всероссийского общества изобретателей и рационализа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3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4000012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"Челябинский Дом учены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4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4000090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профсоюзная организация работников лесных отраслей Российской Федерации (России)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5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4000002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рганизация Общественной организации "Всероссийское музыкальное общество" (творческий союз) (ВМ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6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4000076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рганизация профессионального Союза работников строительства и промышленности строительных материал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7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4000000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рганизация работников электросвязи общественной организации Профсоюз работников связи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4000088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Челябинское областное общественное социально-правовое  движение «За возрождение Урал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9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4000014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ое региональное отделение Всероссийской творческой общественной организации «Союз художников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6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74000029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Общероссийской общественной организации инвалидов войны в Афганистане и военной травмы – «Инвалиды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7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4000036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«Ассоциация бухгалтеров и аудиторов Челябин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7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274000013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рганизация Общественной организации ветеранов органов внутренних дел и внутренних войск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9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274000093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рганизация Профсоюза работников народного образования и наук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6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274000016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рганизация Общественной организации Общероссийский профсоюз работников жизне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8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274000000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профсоюзная организация Межрегионального профессионального союза работников пищевой, перерабатывающей и смежных видов экономической деятельност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27400000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5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374000008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рганизация Всероссийского «Электропрофсою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274000058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ое областное отделение Общероссийской общественной организации "Всероссийское добровольное пожарное обществ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1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274000007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ое региональное отделение общественно-государственного физкультурно-спортивного объединения «Юность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.0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374000032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рганизация Всероссийского профессионального союза работников оборонной промыш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8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274000000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Центр детско-юношеского туризма и краеведения «Насле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4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374000041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участников боевых действий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4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374000042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ое региональное общественное движение «За культуру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374000050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– Казахский общественный центр «АЗАМ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7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374000051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ое област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374000075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«Союз ветеранов проку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7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474000015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«Комитет по борьбе с коррупци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10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474000032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ое региональное отделение всероссийской общественной организации «Молодая Гвардия Единой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1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474000040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детско-юношеская спортивная общественная организация «Кентав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6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574000041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«Общество Российско-Китайской Др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9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574000095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физкультурно-спортивная общественная организация детско-юношеская студия бального танца "Танцевальный путь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274000052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енная организация-Челябинская областная организация Общероссийского профессионального союза работников автомобильного транспорт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274000061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рганизация Общероссийской общественной организации инвалидов "Всероссийского ордена Трудового Красного Знамени общества слепы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274000012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рганизация Российского профессионального союза работников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8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274000000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рганизация Общественной организации Профсоюз работников связи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274000046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молодежная общественная организация поддержки инициатив «Молодежная пал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740001296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«Совет родителей обучающихся и воспитанников образовательных учреждений Челябин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674009999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«Дети – наше будущ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674000105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енная организация «Челябинская региональная Федерация спортивной борьбы на поясах «Курэ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774000007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по содействию повышения качества жизни граждан «Партнерство во имя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774000010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«Башкирский Курулт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5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774000017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«Центр помощи бездомным животным «Потеряшк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774000036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«Южно-Уральское спортивно-техническое общество автомотоклуб «Вираж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774000042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ветеранов "БОЕВОЕ БРАТСТВ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5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774000018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«Федерация баскетб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874000020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ая общественная организация Челябинской области «Федерация джиу-джитс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87400002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«Федерация арм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874000021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спортивная общественная организация «Федерация тенниса Челябин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8740000217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ое областное общественное движение «Социально-правовой центр «Право и Де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874000024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Французский культурно-образовательный центр "Амитье" - "Дружб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874000026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ое областное отделение Всероссийской общественной организации ветеранов "БОЕВОЕ БРАТСТВ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3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974000002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Узбекский национальный культурный центр "БОБУ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9740000179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"Федерация плавания Челябин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4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974000004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"Инвалидно - Реабилитационное Объединение "Виктор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4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974000005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"Спортивная ассоциация киокусинка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4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974000006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"Уральский клуб айкид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4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974000006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спортивная организация "Федерация восточного боевого единоборст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4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974000006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"Федерация конного спорт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974000007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поддержки и развития культурных и духовных традиций армянского народа "Союз армя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740000085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"Интеллект плю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974000007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"Профессиональная Команда Страны" в област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6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974000010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ая областная общественная организация "Челябинская областная Федерация черлидин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7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74000014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"Федерация восточного боевого единоборства Сито-рю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974000015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"Ассоциация китайских предпринимателе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974000016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"Союз ветеранов пограничной служб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740000184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"Федерация карате киокушинкай Южного Ура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974000019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>Челябинская областная общественная организация "Федерация гребли на байдарках и каноэ Челябин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03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молодежная общественная организация "Трезвени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03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физкультурно-спортивная организация "Федерация каратэ Челябин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04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"Федерация горнолыжного спорта и сноуборд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11074000005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ая общественная организация "Федерация современного пятиборья Челябин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07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молодежная общественная организация "Ассоциация Студенческих Театро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08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помощи людям, находящимся в трудной жизненной ситуации «Новое врем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09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физкультурно-спортивная общественная организация "Федерация водного пол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740000116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благотворительная общественная организация "Служба "ТЫ НЕ ОД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12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13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ое региональное отделение Общероссийской молодежной общественной организации "Российский союз сельской молодеж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13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"Федерация бейсбола Южного Ура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13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спортивная общественная организация по кик-боксингу и боксу "Клуб "Фавори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13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ая общественная организация "Федерация академической гребли Челябин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14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благотворительная общественная организация "Помоги детя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209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спортивная общественная организация "Спорт и ДЕТСТВ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21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любителей животных "Наш до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22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"Ассоциация врачей эндоскописто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22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"Федерация судомодельного спорт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22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ая спортивная общественная организация "Федерация бадминтона Челябин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23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развития спортивного туризма "АСГАРД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740000252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инвалидов "Спортивная Федерация спорта глухи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26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ое областное общественное движение содействия пострадавшим от радиационных воздействий "Маяк надеж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740000289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"Федерация рукопашного боя Челябин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29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"Федерация спортивной и фитнес - аэробики Челябин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33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альская межрегиональная патриотическая общественная организация "Казачий круг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3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"Правовой центр защиты населения "Социальная инициати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36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"Объединение независимых экологов Челябинской области "Зеленый Ми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39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ая физкультурно-спортивная общественная организация "Федерация волейбола Челябин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39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"Общественно-культурное объединение узбеков "БИРЛИК" (Единство)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40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региональное общественное движение поддержки социальной активности "Перспекти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074000039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физкультурно-спортивная общественная организация "Федерация спортивной акробатик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174000001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ая физкультурно-спортивная общественная организация "Федерация спортивного туризма Челябин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174000002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ое региональное общественное правозащитное движение "Я - Пешеход!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174000009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ое областное общественное движение содействия экономической и социальной жизни области "СОЦГОРОД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174000010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ое Региональное отделение Межрегиональной общественной организации "Ассоциация Молодых Предпринимателе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174000020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елябинская областная общественная физкультурно-спортивная организация «Союз ветеранов дзюдо закрытых административно-территориальных образований Росатома в Челябинской облас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174000030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добровольных и спас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17400003357</w:t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ое региональное диабетическое общественное движение "ВМЕСТ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27400002674</w:t>
            </w:r>
          </w:p>
        </w:tc>
      </w:tr>
      <w:tr>
        <w:trPr>
          <w:trHeight w:val="4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"Федерация Спортивно-прикладного собаководства и Ездового спорт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740000300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правозащитная общественная организация "Центр по защите прав гражда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27400003290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региональная общественная организация поддержки и развития культурных и духовных традиций башкирского народа "Курултай башки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27400004302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астная общественная организация потребителей "Центр по защите пра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37400000033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региональная общественная организация защиты прав потребителей "Потребительская инициати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37400000055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"Ассоциация врачей акушеров-гинеколого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37400000627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"Федерация Восточных танце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047400000284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ое областное отделение Общероссийской общественной организации "Всероссийское общество охраны приро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37400001310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ое отделение Общероссийского общественного движения "НАРОДНЫЙ ФРОНТ "ЗА РОССИЮ"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37400002706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лябинская региональная общественная организация "Олимпийская Академия Ура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4FCF7" w:val="clear"/>
              </w:rPr>
              <w:t>07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47400001187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ая региональная общественная организация поддержки ветеранов силовых структур и спорта "Моноли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2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57400000229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егиональное отделение Общероссийской общественной организации по развитию казачества "Союз Казаков - Воинов России и Зарубежья"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shd w:fill="F4FCF7" w:val="clear"/>
              </w:rPr>
              <w:t>1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157400001626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ая областная общественная организация многодетных семей "МногоНа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24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157400001648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ая региональная общественная организация «Развития паралимпийского спорта «Мете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157400002429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ая областная общественная организация общество защиты прав потребителей "Лига Потребителе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31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167400050730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ая региональная общественная организация "Военно-патриотический клуб "Ветера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29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167400050432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ая региональная общественная организация "Общественный контроль и защита прав потребителей в сфере строительства "НАШ НОВЫЙ ДОМ"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18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167400051224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ежрегиональная общественная организация защиты прав потребителей "Потребительская инициати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16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137400000055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ое областное отделение Всероссийской общественной организации ветеранов "БОЕВОЕ БРАТСТВ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12.03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97400000268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ое региональное отделение Общественной организации "Российский творческий союз работников культур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11.10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47400002990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ое региональное отделение Молодежной общероссийской общественной организации "Российские Студенческие Отря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127400002795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ая региональная общественная организация "Диабетическое общество инвалидов "Жизнь с диабето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23.1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67400010325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ая региональная общественная организация "Федерация чирлидинга и чир спорта Челябин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17.0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37400002771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ая региональная физкультурно-спортивная общественная организация "Федерация армейского рукопашного бо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17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27400009229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ая региональная общественная организация "Полетаевский казачий Юр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23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97400002050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ая региональная общественная организация Центр защиты прав "Фемид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127400002905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егиональная общественная организация многодетных семей Челябинской области "Многодетств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07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157400001340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ая областная детская общественная организация Детско-юношеский клуб "АСБ-МЕТАЛЛУРГ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21.1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27400000484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ая региональная организация Общероссийской общественной организации "Российский Союз ветеранов Афганиста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26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27400011528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ое региональное общественное движение "Надежд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20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27400010186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ое региональное молодежно-спортивное общественное движение "Челябинск здоровый - Челябинск успешны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21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127400004335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ое региональное общественное движение «СОЮЗ ВЕТЕРАНОВ ЛОКАЛЬНЫХ ВОЙ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09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147400000912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офессиональный союз сотрудников негосударственных учреждений (предприятий) Челябинской области "Независимые профсоюзы Ура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04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87400000874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лябинское региональное общественное движение "Садоводы Южного Ура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4FCF7" w:val="clear"/>
              </w:rPr>
            </w:pPr>
            <w:r>
              <w:rPr>
                <w:color w:val="000000"/>
                <w:szCs w:val="24"/>
                <w:shd w:fill="F4FCF7" w:val="clear"/>
              </w:rPr>
              <w:t>20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187400000226</w:t>
            </w:r>
          </w:p>
        </w:tc>
      </w:tr>
      <w:tr>
        <w:trPr>
          <w:cantSplit w:val="true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бщественные объединения, зарегистрированные на уровн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Снежинского городского окру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ежинское городское отделение Челябинского областного отделения Общероссйской общественной организации "Всероссийское добровольное пожарное обществ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74000004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ое отделение Общероссийской общественно-государственной организации "Добровольное общество содействия армии, авиации и флоту России" г. Снежинска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7400002038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литические партии, зарегистрированные на территории Российской Федерации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numPr>
          <w:ilvl w:val="3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Всероссийская политическая партия </w:t>
      </w:r>
      <w:r>
        <w:rPr>
          <w:b/>
        </w:rPr>
        <w:t>«ЕДИНАЯ РОССИЯ»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</w:t>
      </w:r>
      <w:r>
        <w:rPr>
          <w:b/>
        </w:rPr>
        <w:t>«КОММУНИСТИЧЕСКАЯ ПАРТИЯ РОССИЙСКОЙ ФЕДЕРАЦИИ»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</w:t>
      </w:r>
      <w:r>
        <w:rPr>
          <w:b/>
        </w:rPr>
        <w:t>ЛДПР</w:t>
      </w:r>
      <w:r>
        <w:rPr/>
        <w:t xml:space="preserve"> – Либерально-демократическая партия России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</w:t>
      </w:r>
      <w:r>
        <w:rPr>
          <w:b/>
        </w:rPr>
        <w:t>«ПАТРИОТЫ РОССИИ»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Всероссийская политическая партия «ПАРТИЯ РОСТА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</w:t>
      </w:r>
      <w:r>
        <w:rPr>
          <w:b/>
        </w:rPr>
        <w:t>СПРАВЕДЛИВАЯ РОССИЯ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«Российская объединенная демократическая партия </w:t>
      </w:r>
      <w:r>
        <w:rPr>
          <w:b/>
        </w:rPr>
        <w:t>«ЯБЛОКО»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</w:t>
      </w:r>
      <w:r>
        <w:rPr>
          <w:b/>
        </w:rPr>
        <w:t>«Партия народной свободы» (ПАРНАС)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«Демократическая партия России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Общероссийская политическая партия «Народная партия «За женщин России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>
          <w:b/>
        </w:rPr>
        <w:t>ПОЛИТИЧЕСКАЯ ПАРТИЯ «АЛЬЯНС ЗЕЛЁНЫХ»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Всероссийская политическая партия «Партия пенсионеров России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«Города России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«Молодая Россия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«Российская экологическая партия «Зелёные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>
          <w:b/>
        </w:rPr>
        <w:t>Политическая партия КОММУНИСТИЧЕСКАЯ ПАРТИЯ КОММУНИСТЫ РОССИИ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Всероссийская политическая партия «Народная партия России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Всероссийская политическая партия «Аграрная партия России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Всероссийская политическая партия </w:t>
      </w:r>
      <w:r>
        <w:rPr>
          <w:b/>
        </w:rPr>
        <w:t>ПАРТИЯ ЗА СПРАВЕДЛИВОСТЬ!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Всероссийская политическая партия «Партия свободных граждан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«ПАРТИЯ ПРОГРЕССА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«Союз Горожан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</w:t>
      </w:r>
      <w:r>
        <w:rPr>
          <w:b/>
        </w:rPr>
        <w:t>КОММУНИСТИЧЕСКАЯ ПАРТИЯ СОЦИАЛЬНОЙ СПРАВЕДЛИВОСТИ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Всероссийская политическая партия «Социал-демократическая партия России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</w:t>
      </w:r>
      <w:r>
        <w:rPr>
          <w:b/>
        </w:rPr>
        <w:t>СОЦИАЛЬНОЙ ЗАЩИТЫ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Общественная организация Всероссийская политическая партия «Гражданская Сила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>
          <w:b/>
        </w:rPr>
        <w:t>ОБЩЕСТВЕННАЯ ОРГАНИЗАЦИЯ – ПОЛИТИЧЕСКАЯ ПАРТИЯ «РОССИЙСКИЙ ОБЩЕНАРОДНЫЙ СОЮЗ»</w:t>
      </w:r>
      <w:r>
        <w:rPr/>
        <w:t>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</w:t>
      </w:r>
      <w:r>
        <w:rPr>
          <w:b/>
        </w:rPr>
        <w:t>«Российская партия пенсионеров за социальную справедливость»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«Гражданская Платформа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«Монархическая партия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Всероссийская политическая партия «ЧЕСТНО» /Человек. Справедливость. Ответственность/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«Трудовая партия России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>
          <w:b/>
        </w:rPr>
        <w:t>ВСЕРОССИЙСКАЯ ПОЛИТИЧЕСКАЯ ПАРТИЯ «РОДИНА»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«Казачья партия Российской Федерации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Всероссийская политическая партия «ПАРТИЯ ДЕЛА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Всероссийская политическая партия </w:t>
      </w:r>
      <w:r>
        <w:rPr>
          <w:b/>
        </w:rPr>
        <w:t>«НАРОДНЫЙ АЛЬЯНС»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>
          <w:b/>
        </w:rPr>
        <w:t>Политическая партия «ПАРТИЯ ВЕТЕРАНОВ РОССИИ»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«Против всех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«Российская партия народного управления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«Российская Социалистическая партия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Всероссийская политическая партия «Союз Труда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>
          <w:b/>
        </w:rPr>
        <w:t>Всероссийская политическая партия «Российская партия садоводов»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Всероссийская политическая партия «Женский Диалог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Общественная организация – Всероссийская политическая партия «ЗАЩИТНИКИ ОТЕЧЕСТВА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>
          <w:b/>
        </w:rPr>
        <w:t>политическая партия «Российский Объединённый Трудовой Фронт»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Всероссийская политическая партия «Гражданская инициатива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Всероссийская политическая партия </w:t>
      </w:r>
      <w:r>
        <w:rPr>
          <w:b/>
        </w:rPr>
        <w:t>«Партия Возрождения Села»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>
          <w:b/>
        </w:rPr>
        <w:t>Всероссийская политическая партия«ПАРТИЯ ВЕЛИКОЕ ОТЕЧЕСТВО»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Общероссийская политическая партия «РАЗВИТИЕ РОССИИ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«Партия Возрождения России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«Демократическая правовая Россия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«Национальный курс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>
          <w:b/>
        </w:rPr>
        <w:t>Общероссийская политическая партия«НАРОД ПРОТИВ КОРРУПЦИИ»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</w:t>
      </w:r>
      <w:r>
        <w:rPr>
          <w:b/>
        </w:rPr>
        <w:t>«РОДНАЯ ПАРТИЯ»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«Спортивная партия России </w:t>
      </w:r>
      <w:r>
        <w:rPr>
          <w:b/>
        </w:rPr>
        <w:t>«ЗДОРОВЫЕ СИЛЫ»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Политическая партия «Партия Социальных Реформ - Прибыль от природных ресурсов - Народу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Всероссийская политическая партия «Интернациональная партия России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59.Политическая партия «Объединённая партия людей ограниченной трудоспособности России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>Общественная организация – Политическая партия - «Добрых дел, защиты детей, женщин, свободы, природы и пенсионеров»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Общественная организация политическая партия «Возрождение аграрной России»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 xml:space="preserve">Общественная организация – Политическая партия </w:t>
      </w:r>
      <w:r>
        <w:rPr>
          <w:b/>
        </w:rPr>
        <w:t>«ПАРТИЯ РОДИТЕЛЕЙ БУДУЩЕГО»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>Политическая партия «Альтернатива для России (Партия Социалистического Выбора)»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textAlignment w:val="baseline"/>
        <w:rPr/>
      </w:pPr>
      <w:r>
        <w:rPr/>
        <w:t>Политическая партия «Партия Малого Бизнеса России»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Региональные отделения политических партий, зарегистрированных на территории Челябинской области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99"/>
        <w:gridCol w:w="2410"/>
        <w:gridCol w:w="2835"/>
        <w:gridCol w:w="2409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регионального отделения политической пар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учетного дела, дата регистрации при созд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РН, дата внесения записи в ЕГРЮ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О лица, имеющего право действовать без доверенности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Челябинское региональное отделение Всероссийской политической партии </w:t>
            </w:r>
            <w:r>
              <w:rPr>
                <w:b/>
                <w:bCs/>
                <w:sz w:val="20"/>
              </w:rPr>
              <w:t>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465</w:t>
              <w:br/>
              <w:t>27.03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27400008063</w:t>
              <w:br/>
              <w:t>13.12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куш</w:t>
              <w:br/>
              <w:t>Владимир Викторо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ЧЕЛЯБИНСКОЕ ОБЛАСТНОЕ ОТДЕЛЕНИЕ политической партии </w:t>
            </w:r>
            <w:r>
              <w:rPr>
                <w:b/>
                <w:bCs/>
                <w:sz w:val="20"/>
              </w:rPr>
              <w:t>«КОММУНИСТИЧЕСКАЯ ПАРТИЯ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473</w:t>
              <w:br/>
              <w:t>15.04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27400002035</w:t>
              <w:br/>
              <w:t>18.11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Игорь Викторо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Челябинское региональное отделение Политической партии </w:t>
            </w:r>
            <w:r>
              <w:rPr>
                <w:b/>
                <w:bCs/>
                <w:sz w:val="20"/>
              </w:rPr>
              <w:t>ЛДПР</w:t>
            </w:r>
            <w:r>
              <w:rPr>
                <w:bCs/>
                <w:sz w:val="20"/>
              </w:rPr>
              <w:t xml:space="preserve"> –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490</w:t>
              <w:br/>
              <w:t>18.05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27400001210</w:t>
              <w:br/>
              <w:t>07.11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Алексей Николае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Челябинское региональное отделение Политической партии «Российская объединенная демократическая партия </w:t>
            </w:r>
            <w:r>
              <w:rPr>
                <w:b/>
                <w:bCs/>
                <w:sz w:val="20"/>
              </w:rPr>
              <w:t>«ЯБЛО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17</w:t>
              <w:br/>
              <w:t>28.06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27400003179</w:t>
              <w:br/>
              <w:t>27.11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ков Ярослав Евгенье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Челябинское региональное отделение политической партии </w:t>
            </w:r>
            <w:r>
              <w:rPr>
                <w:b/>
                <w:bCs/>
                <w:sz w:val="20"/>
              </w:rPr>
              <w:t>«ПАТРИОТЫ 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33</w:t>
              <w:br/>
              <w:t>27.09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27400000341</w:t>
              <w:br/>
              <w:t>27.09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улин Григорий Сергее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0"/>
              </w:rPr>
              <w:t>СПРАВЕДЛИВАЯ РОССИЯ</w:t>
            </w:r>
            <w:r>
              <w:rPr>
                <w:bCs/>
                <w:sz w:val="20"/>
              </w:rPr>
              <w:t xml:space="preserve">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12</w:t>
              <w:br/>
              <w:t>11.04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37400004069</w:t>
              <w:br/>
              <w:t>09.04.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тунг Валерий Карло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ое отделение в Челябинской области</w:t>
              <w:br/>
              <w:t>Всероссийской политической партии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"ПАРТИЯ РОС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12060007</w:t>
              <w:br/>
              <w:t>07.05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97400000720</w:t>
              <w:br/>
              <w:t>06.05.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гумб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их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сбае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гиональное отделение в Челябинской области Политической партии </w:t>
            </w:r>
            <w:r>
              <w:rPr>
                <w:b/>
                <w:bCs/>
                <w:sz w:val="20"/>
              </w:rPr>
              <w:t>"Партия народной свободы" (ПАРН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741206001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27400001144</w:t>
              <w:br/>
              <w:t>07.06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атулл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упо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ое отделение в челябинской области политической партии «Демократическая партия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12060009</w:t>
              <w:br/>
              <w:t>18.0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400002157</w:t>
              <w:br/>
              <w:t>15.06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ев Олег Владимиро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Региональное отделение </w:t>
            </w:r>
            <w:r>
              <w:rPr>
                <w:b/>
                <w:bCs/>
                <w:sz w:val="20"/>
              </w:rPr>
              <w:t>ПОЛИТИЧЕСКОЙ ПАРТИИ «АЛЬЯНС ЗЕЛЕНЫХ»</w:t>
            </w:r>
            <w:r>
              <w:rPr>
                <w:bCs/>
                <w:sz w:val="20"/>
              </w:rPr>
              <w:t xml:space="preserve">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12060022</w:t>
              <w:br/>
              <w:t>19.0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400002168</w:t>
              <w:br/>
              <w:t>18.06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рялин Евгений Александро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лябинское региональное отделение политической партии «Город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12060028</w:t>
              <w:br/>
              <w:t>26.0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400002180</w:t>
              <w:br/>
              <w:t>25.06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ижанин Владимир Владимиро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гиональное отделение в Челябинской области Политической партии </w:t>
            </w:r>
            <w:r>
              <w:rPr>
                <w:b/>
                <w:bCs/>
                <w:sz w:val="20"/>
              </w:rPr>
              <w:t>КОММУНИСТИЧЕСКАЯ ПАРТИЯ СОЦИАЛЬНОЙ СПРАВЕД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12060026</w:t>
              <w:br/>
              <w:t>29.0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400002245</w:t>
              <w:br/>
              <w:t>28.06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енко Анатолий Василье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ое отделение в Челябинской области политической партии "Союз Горож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12060030</w:t>
              <w:br/>
              <w:t>28.0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400002234</w:t>
              <w:br/>
              <w:t>28.06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жин Вячеслав Юрье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ое отделение в Челябинской области Политической партии ГРАЖДАНСКАЯ ПОЗ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12060035</w:t>
              <w:br/>
              <w:t>05.07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400002410</w:t>
              <w:br/>
              <w:t>03.07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нова Елена Алексеевна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ое отделение в Челябинской области  Политической партии «Российская экологическая партия «Зелё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12060032</w:t>
              <w:br/>
              <w:t>05.07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400002432</w:t>
              <w:br/>
              <w:t>03.07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Светлана Николаевна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ое отделение в Челябинской области  Всероссийской  политической партии «Социал-демократическая  партия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12060034</w:t>
              <w:br/>
              <w:t>05.07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400002421</w:t>
              <w:br/>
              <w:t>03.07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м Валерий Викторо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ЧЕЛЯБИНСКОЕ ОБЛАСТНОЕ ОТДЕЛЕНИЕ </w:t>
            </w:r>
            <w:r>
              <w:rPr>
                <w:b/>
                <w:bCs/>
                <w:sz w:val="20"/>
              </w:rPr>
              <w:t>Политической партии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ОММУНИСТИЧЕСКАЯ ПАРТИЯ КОММУНИСТЫ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741206003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7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400002443</w:t>
              <w:br/>
              <w:t>05.07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ачев Владимир Ивано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Региональное  отделение  политической партии  </w:t>
            </w:r>
            <w:r>
              <w:rPr>
                <w:b/>
                <w:bCs/>
                <w:sz w:val="20"/>
              </w:rPr>
              <w:t>«Российская партия пенсионеров за социальную справедливость»</w:t>
            </w:r>
            <w:r>
              <w:rPr>
                <w:bCs/>
                <w:sz w:val="20"/>
              </w:rPr>
              <w:t xml:space="preserve">  в Челяби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741206004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400002608</w:t>
              <w:br/>
              <w:t>12.07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рстов Степан Владимиро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ое отделение Общественной организации Всероссийской политической партии "Гражданская Сила"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12060044</w:t>
              <w:br/>
              <w:t>18.07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400002620</w:t>
              <w:br/>
              <w:t>12.07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рентьев Егор Петро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ое отделение в Челябинской области политической партии "Монархическая парт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741206004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4000031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09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ова Галина Алексеевна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гиональное отделение в Челябинской области Всероссийской политической партии </w:t>
            </w:r>
            <w:r>
              <w:rPr>
                <w:b/>
                <w:bCs/>
                <w:sz w:val="20"/>
              </w:rPr>
              <w:t>"НАРОДНЫЙ АЛЬЯН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12060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4000043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ев Артур Олего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ое отделение Всероссийской политической партии "ПАРТИЯ ДЕЛА"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12060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37400000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алин   Юрий   Николае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Региональное отделение </w:t>
            </w:r>
            <w:r>
              <w:rPr>
                <w:b/>
                <w:bCs/>
                <w:sz w:val="20"/>
              </w:rPr>
              <w:t>ВСЕРОССИЙСКОЙ ПОЛИТИЧЕСКОЙ ПАРТИИ "РОДИНА"</w:t>
            </w:r>
            <w:r>
              <w:rPr>
                <w:bCs/>
                <w:sz w:val="20"/>
              </w:rPr>
              <w:t xml:space="preserve">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120600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374000007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3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цун Андрей Николае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ое отделение Всероссийской политической партии "Союз труда"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120600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374000007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Шам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Олеговна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ое отделение Политической партии "Казачья партия Российской Федерации"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12060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374000007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нщаков Михаил Николае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лябинское региональное отделение Общероссийской политической партии "РАЗВИТИЕ РОСС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120600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374000013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ко Владимир Григорье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Региональное отделение </w:t>
            </w:r>
            <w:r>
              <w:rPr>
                <w:b/>
                <w:bCs/>
                <w:sz w:val="20"/>
              </w:rPr>
              <w:t>Всероссийской политической партии «Российская партия садоводов»</w:t>
            </w:r>
            <w:r>
              <w:rPr>
                <w:bCs/>
                <w:sz w:val="20"/>
              </w:rPr>
              <w:t xml:space="preserve">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741206006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3740000134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05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оршков Василий Вячеславо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Челябинское региональное отделение </w:t>
            </w:r>
            <w:r>
              <w:rPr>
                <w:b/>
                <w:bCs/>
                <w:sz w:val="20"/>
              </w:rPr>
              <w:t>Политической партии "Российский Объединенный Трудовой Фрон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741206006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3740000153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06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лябьев Вадим Анатолье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гиональное отделение в Челябинской области </w:t>
            </w:r>
            <w:r>
              <w:rPr>
                <w:b/>
                <w:bCs/>
                <w:sz w:val="20"/>
              </w:rPr>
              <w:t>Всероссийской политической партии "Партия Великое Отечеств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741206006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3740000157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6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алеев  Валерий Аспапо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ое отделение Всероссийской политической партии "Гражданская инициатива"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741206007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3740000156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6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Лукманов Эрнест Рифо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ое отделение в Челябинской области Политической партии "Гражданская Платформ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741206007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3740000162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гидуллин Руслан Камиле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ое отделение политической партии "Российская Социалистическая партия"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741206007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3740000173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7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епрасова Гульшат Рахимовна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гиональное отделение в Челябинской области Всероссийской политической партии </w:t>
            </w:r>
            <w:r>
              <w:rPr>
                <w:b/>
                <w:bCs/>
                <w:sz w:val="20"/>
              </w:rPr>
              <w:t>"Партия Возрождения Сел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741206007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3740000176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7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альников Константин Владимиро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ое отделение в Челябинской области Политической партии "Демократическая правов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741206007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3740000196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08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Лихачев Геннадий Григорье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ое отделение в Челябинской области политической партии «Национальный ку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741206007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3740000228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10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Шурховецкая Яна Игоревна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ое отделение политической партии "Партия Возрождения России"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741206007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3740000237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11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Ерофеев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ргей Валерье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0"/>
              </w:rPr>
              <w:t>"Родная Партия"</w:t>
            </w:r>
            <w:r>
              <w:rPr>
                <w:bCs/>
                <w:sz w:val="20"/>
              </w:rPr>
              <w:t xml:space="preserve">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741206008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4740000047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0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исеев Лев Александро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ое отделение в Челябинской области политической партии "Объединенная партия людей ограниченной трудоспособности Росс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741206008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9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4740000243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9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илантьев Алексей Владимиро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Региональное отделение Общественной организации - Политической партии "Добрых дел, защиты детей, женщин, свободы, природы и пенсионеров" по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74120600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5740000078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.05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алахонце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тантин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еоргие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ое отделение Общественной организации политическая партия "Возрождение аграрной России"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741206009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5740000091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5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гафонов Александр Леонидович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апожникова Ольга Борисовна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региональное отделение Политической партии </w:t>
            </w:r>
            <w:r>
              <w:rPr>
                <w:b/>
                <w:color w:val="000000"/>
                <w:sz w:val="20"/>
                <w:szCs w:val="20"/>
              </w:rPr>
              <w:t>"ПАРТИЯ РОДИТЕЛЕЙ БУДУЩЕГО"</w:t>
            </w:r>
            <w:r>
              <w:rPr>
                <w:color w:val="000000"/>
                <w:sz w:val="20"/>
                <w:szCs w:val="20"/>
              </w:rPr>
              <w:t xml:space="preserve"> в Челябин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№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7412060092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4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574000025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мкин Константин Петрови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мин Антон Николае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гиональное отделение Всероссийской политической партии </w:t>
            </w:r>
            <w:r>
              <w:rPr>
                <w:b/>
                <w:color w:val="000000"/>
                <w:sz w:val="20"/>
                <w:szCs w:val="20"/>
              </w:rPr>
              <w:t>«ПАРТИЯ ЗА СПРАВЕДЛИВОСТЬ!»</w:t>
            </w:r>
            <w:r>
              <w:rPr>
                <w:color w:val="000000"/>
                <w:sz w:val="20"/>
                <w:szCs w:val="20"/>
              </w:rPr>
              <w:t xml:space="preserve">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№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741206009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5.03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674000505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3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Якушева Наталья Геннадьевна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сероссийской политической партии «Аграрная партия России»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№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741206009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6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6740005269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стриков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льг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сероссийской политической партии "Интернациональная партия России"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№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7412060099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5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7740000240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.05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уснутдинов Равиль Гатауллае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"Партия малого бизнеса России"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№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741206009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6.03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7740000035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.03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рбунов Андрей Викторо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лябинское региональное отделение Политической партии "Партия Социальных Реформ - Прибыль от природных ресурсов - Народу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74120601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8740000053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4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укинов Анатолий Николаевич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гиональное отделение в Челябинской области </w:t>
            </w:r>
            <w:r>
              <w:rPr>
                <w:b/>
                <w:bCs/>
                <w:sz w:val="20"/>
              </w:rPr>
              <w:t>ОБЩЕСТВЕННОЙ ОРГАНИЗАЦИИ-ПОЛИТИЧЕСКОЙ ПАРТИИ "РОССИЙСКИЙ ОБЩЕНАРОДНЫЙ СОЮЗ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741206010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8740000086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05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стромин Сергей Владимирович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труктурные подразделения  политических партий, которые вправе принимать участие в выборах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4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Снежинское  местное отделение Челябинского регионального отделения Всероссийской политической партии </w:t>
            </w:r>
            <w:r>
              <w:rPr>
                <w:b/>
                <w:szCs w:val="24"/>
              </w:rPr>
              <w:t>"ЕДИНАЯ РОССИЯ"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Снежинское  местное отделение ЧЕЛЯБИНСКОГО ОБЛАСТНОГО ОТДЕЛЕНИЯ политической партии </w:t>
            </w:r>
            <w:r>
              <w:rPr>
                <w:b/>
                <w:szCs w:val="24"/>
              </w:rPr>
              <w:t>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Снежинское городское местное отделени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Челябинского регионального отделения Политической партии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ЛДПР</w:t>
            </w:r>
            <w:r>
              <w:rPr>
                <w:b/>
                <w:szCs w:val="24"/>
              </w:rPr>
              <w:t xml:space="preserve"> – </w:t>
            </w:r>
            <w:r>
              <w:rPr>
                <w:szCs w:val="24"/>
              </w:rPr>
              <w:t>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Местное отделение Политической партии </w:t>
            </w:r>
            <w:r>
              <w:rPr>
                <w:b/>
                <w:szCs w:val="24"/>
              </w:rPr>
              <w:t>СПРАВЕДЛИВАЯ РОССИЯ</w:t>
            </w:r>
            <w:r>
              <w:rPr>
                <w:szCs w:val="24"/>
              </w:rPr>
              <w:t xml:space="preserve"> в  г. Снежинске Челябинской области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" w:hanging="10"/>
              <w:jc w:val="both"/>
              <w:rPr/>
            </w:pPr>
            <w:r>
              <w:rPr>
                <w:szCs w:val="24"/>
              </w:rPr>
              <w:t>Северное местное отделение Регионального отделения в Челябинской области Политической партии "Российская экологическая партия "Зелёные"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5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1:00Z</dcterms:created>
  <dc:creator>stepanova_nv</dc:creator>
  <dc:description/>
  <cp:keywords/>
  <dc:language>en-US</dc:language>
  <cp:lastModifiedBy>kropacheva-ev</cp:lastModifiedBy>
  <cp:lastPrinted>2018-06-14T10:35:00Z</cp:lastPrinted>
  <dcterms:modified xsi:type="dcterms:W3CDTF">2018-06-25T12:19:00Z</dcterms:modified>
  <cp:revision>219</cp:revision>
  <dc:subject/>
  <dc:title/>
</cp:coreProperties>
</file>