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предоставляемые МБУ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«Физкультурно-спортивный центр»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Style11"/>
        <w:ind w:left="0" w:right="0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5.06.2018  (протокол № 3)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ubtitle"/>
        <w:tabs>
          <w:tab w:val="clear" w:pos="720"/>
          <w:tab w:val="left" w:pos="784" w:leader="none"/>
        </w:tabs>
        <w:ind w:firstLine="709"/>
        <w:rPr/>
      </w:pPr>
      <w:r>
        <w:rPr/>
        <w:t>1. Установить с 01.07.2018 г. стоимость услуг, предоставляемых муниципальным бюджетным учреждением «Физкультурно-спортивный центр», согласно приложению (с учетом налогов, предусмотренных действующим законодательством).</w:t>
      </w:r>
    </w:p>
    <w:p>
      <w:pPr>
        <w:pStyle w:val="Subtitle"/>
        <w:tabs>
          <w:tab w:val="clear" w:pos="720"/>
          <w:tab w:val="left" w:pos="784" w:leader="none"/>
        </w:tabs>
        <w:ind w:firstLine="709"/>
        <w:rPr/>
      </w:pPr>
      <w:r>
        <w:rPr/>
        <w:t>2. Считать утратившими силу с 01.07.2018 г. постановления администрации Снежинского городского округа от 06.04.2016 № 394              «Об установлении цен на услуги, предоставляемых МБУ «Физкультурно-спортивный центр», от 08.09.2017 № 1149 «О внесении изменений в постановление администрации Снежинского городского округа                           от 06.04.2016 № 394».</w:t>
      </w:r>
    </w:p>
    <w:p>
      <w:pPr>
        <w:pStyle w:val="Normal"/>
        <w:tabs>
          <w:tab w:val="clear" w:pos="720"/>
          <w:tab w:val="left" w:pos="784" w:leader="none"/>
        </w:tabs>
        <w:ind w:firstLine="709"/>
        <w:rPr/>
      </w:pPr>
      <w:r>
        <w:rPr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84" w:leader="none"/>
        </w:tabs>
        <w:ind w:firstLine="709"/>
        <w:rPr/>
      </w:pPr>
      <w:r>
        <w:rPr/>
        <w:t>4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7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84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                      </w:t>
        <w:tab/>
        <w:t xml:space="preserve">А.В.Кузьмин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</w:t>
        <w:tab/>
        <w:tab/>
        <w:tab/>
        <w:tab/>
        <w:t xml:space="preserve">Д.С.Востротин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омитет экономики – 1экз</w:t>
      </w:r>
    </w:p>
    <w:p>
      <w:pPr>
        <w:pStyle w:val="Normal"/>
        <w:ind w:left="720" w:hanging="0"/>
        <w:rPr/>
      </w:pPr>
      <w:r>
        <w:rPr/>
        <w:t>МУ «ФСЦ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Л.Б.Перминова, 9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М 1  26.06.2018</w:t>
      </w:r>
    </w:p>
    <w:p>
      <w:pPr>
        <w:pStyle w:val="Normal"/>
        <w:spacing w:lineRule="auto" w:line="180"/>
        <w:rPr/>
      </w:pPr>
      <w:r>
        <w:rPr/>
        <w:t>865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</w:t>
      </w:r>
      <w:r>
        <w:rPr/>
        <w:t>от 28. 06. 2018 № 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йскурант базовых цен на услуги, оказываемые МБУ «Физкультурно-спортивный центр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62"/>
        <w:gridCol w:w="2323"/>
        <w:gridCol w:w="1843"/>
      </w:tblGrid>
      <w:tr>
        <w:trPr>
          <w:trHeight w:val="82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472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1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луги спортивных залов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ниверсально-спортивный комплекс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кв.м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0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зал (ул.Транспортная,11А)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кв.м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 КЛБ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кв.м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ец спорт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кв.м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р (галерея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кв.м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ккейный корт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кв.м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ный стадион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кв.м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</w:tr>
      <w:tr>
        <w:trPr>
          <w:trHeight w:val="497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Услуги физкультурно-оздоровительного комплекса «Айсберг»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ое катани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й билет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рослый билет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онемент для детей на 10 сеанс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абон./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00</w:t>
            </w:r>
          </w:p>
        </w:tc>
      </w:tr>
      <w:tr>
        <w:trPr>
          <w:trHeight w:val="52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онемент для взрослых на 10 сеанс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абон./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,00</w:t>
            </w:r>
          </w:p>
        </w:tc>
      </w:tr>
      <w:tr>
        <w:trPr>
          <w:trHeight w:val="52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ат коньков для дете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ат коньков для взрослы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очка коньков (1 пара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па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оревнований, тренировок, мероприятий для жителей города Снежинс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оревнований, тренировок, мероприятий для иногородних жителе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,00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тренажерного зал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онемент тренажерного зал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зала хореографи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кв.м./ч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00</w:t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1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луги проката</w:t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и беговы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и пластиковы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и горны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ки горнолыжны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су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кетка для б/теннис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кетка для бадминтон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атка туристическа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местна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су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местна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су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местна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,00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су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рик туристически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су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шок спальны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су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юкза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су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 туристической мебел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су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прокату Яхты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419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прокату моторной лодки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ч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слуги по предоставлению койко-ме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административно-бытовом комплексе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хкомнатный шестиместный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койко /де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окомнатный двухместный (комфортабельный)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койко /де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,00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окомнатный двухместный (комфортабельный)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 /день за ном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0,00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нокомнатный двухместный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койко /де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нокомнатный двухместный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номер /де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0,00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нокомнатный трехместный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койко /де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ухкомнатный восьмиместный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койко /де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0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хкомнатный четырехместный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койко /де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ое мест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койко /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>
          <w:trHeight w:val="11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итания – комплексное питание Стандарт (завтрак+обед+ужин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чел. /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8,00</w:t>
            </w:r>
          </w:p>
        </w:tc>
      </w:tr>
      <w:tr>
        <w:trPr>
          <w:trHeight w:val="8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итания – комплексное питание Эконом (завтрак+обед+ужин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чел. /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,00</w:t>
            </w:r>
          </w:p>
        </w:tc>
      </w:tr>
      <w:tr>
        <w:trPr>
          <w:trHeight w:val="3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уги спортивной площадки открытого типа (ночное время)</w:t>
            </w:r>
          </w:p>
        </w:tc>
      </w:tr>
      <w:tr>
        <w:trPr>
          <w:trHeight w:val="3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ая площадка открытого типа (ночное врем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./кв.м.м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3:00Z</dcterms:created>
  <dc:creator>ADMIN</dc:creator>
  <dc:description/>
  <cp:keywords/>
  <dc:language>en-US</dc:language>
  <cp:lastModifiedBy>Golubeva</cp:lastModifiedBy>
  <cp:lastPrinted>2018-06-27T14:30:00Z</cp:lastPrinted>
  <dcterms:modified xsi:type="dcterms:W3CDTF">2018-06-28T07:03:00Z</dcterms:modified>
  <cp:revision>2</cp:revision>
  <dc:subject/>
  <dc:title> </dc:title>
</cp:coreProperties>
</file>