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20 гг., утвержденную постановлением администрации Снежинского городского округа от 23.12.2015 № 1700 (с изменениями от 25.04.2018 № 543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    И.И.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дела                                    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е управление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СЗН  г.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6.2018</w:t>
      </w:r>
    </w:p>
    <w:p>
      <w:pPr>
        <w:pStyle w:val="Normal"/>
        <w:spacing w:lineRule="auto" w:line="180"/>
        <w:rPr/>
      </w:pPr>
      <w:r>
        <w:rPr/>
        <w:t>835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8. 06. 2018 №  84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20 г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704 739 271,70 руб., 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90 997 411,7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 129 658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1 128 257,6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8 735 63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50 069 1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13 6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8 9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есь период действия Программы составит 1 704 739 271,70 руб., 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90 997 411,7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 129 658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1 128 257,6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8 735 63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0 069 1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13 6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8 9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513 741 860,00  руб.,  в</w:t>
      </w:r>
      <w:r>
        <w:rPr>
          <w:szCs w:val="28"/>
        </w:rPr>
        <w:t xml:space="preserve"> том числ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1 128 257,6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8 569 2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8 735 63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 069 1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13 6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8 9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513 741 860,00  руб.,  в</w:t>
      </w:r>
      <w:r>
        <w:rPr>
          <w:szCs w:val="28"/>
        </w:rPr>
        <w:t xml:space="preserve"> том числ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1 171 128 257,6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8 569 2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8 735 63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50 069 1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13 602,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8 9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180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Социальная поддержка жителей Снежинского городского округа» на 2016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900"/>
        <w:gridCol w:w="1368"/>
        <w:gridCol w:w="1417"/>
        <w:gridCol w:w="1418"/>
        <w:gridCol w:w="1418"/>
        <w:gridCol w:w="1418"/>
        <w:gridCol w:w="1237"/>
        <w:gridCol w:w="39"/>
        <w:gridCol w:w="1134"/>
        <w:gridCol w:w="1275"/>
        <w:gridCol w:w="1701"/>
      </w:tblGrid>
      <w:tr>
        <w:trPr>
          <w:trHeight w:val="375" w:hRule="atLeast"/>
        </w:trPr>
        <w:tc>
          <w:tcPr>
            <w:tcW w:w="126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-вания</w:t>
            </w:r>
          </w:p>
        </w:tc>
        <w:tc>
          <w:tcPr>
            <w:tcW w:w="83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язь с индикаторами Программы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2016-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Меры социальной поддержки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698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7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29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84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081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564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2,5,6 пп.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№ 1761, ст.16;                             2) ФЗ от 12.01.1995 № 5-ФЗ ст.10 п.1;                         3)ЗЧО от 24.11.2005 № 430-ЗО;                                     Постановление Закон.Собрания ЧО от 14.0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ЗО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1 3 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8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2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6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5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1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46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 972 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3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1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428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7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0.07.201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уплату взноса на капитальны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93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21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7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24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10 055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1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00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 934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1 063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 881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 43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9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734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502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987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 6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25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26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 43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076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 58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1 12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428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 56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0 444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40 4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2 2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 458 17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4 47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9 83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 915 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9 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899 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74 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48 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89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2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,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,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538 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734 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0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74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538 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734 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0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7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Социальное обслужива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 18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0 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,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8.12.2013 № 442-ФЗ;                                           2) ФЗ от 06.10.2003 № 131-ФЗ, ст.16.1,17 ч.1п.3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 186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90 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 18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90 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Меры социальной поддержки семей с детьми и малообеспеченны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3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35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1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24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ая денежная выплата, назначаемая в случае рождения третьего ребенка  и (или) последую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ей до достижения ребенком возраста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 8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8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8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4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86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0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9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ЧО от 31.03.201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48-ЗО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58 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176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4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 834 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31 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2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38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4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57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175 9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86 6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58 6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7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200 9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99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70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26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5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 12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 126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17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13 741 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563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 646 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 424 540 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 652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 45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 613 6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88 90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1 128 2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 735 6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120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Оказание адресной социальной помощи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65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.20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, семей инвалидов и семей с детьми инвалидами  в виде оказания единовременной (адресной социальной)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7 68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9 81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,Снежин-ский 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(адресной социальной) помощи гражданам пожилого возрас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4 37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4 4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4 32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4 6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 от20.10.2016 № 1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982 00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08 325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982 0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08 32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 50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111,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 с несовершеннолетними деть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воспитывающих детей-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средств реабилитации (кресла-коляски, трости и др.) для пункта прок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      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              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 2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2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детей-сирот и детей, оставшихся без попечения родителей, проживающих в замещающих семьях, в виде ежемесячных денежных выпла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3 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0 1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                     3)     Решение СДГС от 15.02.2018 № 17                                         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ной реабилитации инвалидов по зр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 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3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 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З от 06.10.2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131-ФЗ п.33 ч.1 ст.16                          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06.10.2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131-ФЗ п.33 ч.1 ст.1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1 2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 от 23.05.2013 № 39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7 4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3 1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745 713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4 279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9 409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34,п.9;                             2) ФЗ от 02.03.2007 № 25-ФЗ, ст34;                                        3) Решение СДГС             от 23.05.2013 № 39</w:t>
            </w:r>
          </w:p>
        </w:tc>
      </w:tr>
      <w:tr>
        <w:trPr>
          <w:trHeight w:val="28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5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)  Решение СДГС от 15.02.2018 № 1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п.27 ст.16;                            2) Решение СДГС           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07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60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           от 23.05.2013 № 39</w:t>
            </w:r>
          </w:p>
        </w:tc>
      </w:tr>
      <w:tr>
        <w:trPr>
          <w:trHeight w:val="5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01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94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) Решение СДГС    от 15.02.2018 № 16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6 06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10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4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КЦС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983 79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983 7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60 3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 9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2) ФЗ от 06.10.2003 № 131-ФЗ,гл6 ст.34 п.9;                            2) Решение СДГС от 23.05.2013 № 39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7 1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0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3 4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98 162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98 1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8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Городской совет ветер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КУСО «Центр помощи детям, оставшимся без попечения родите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4 739 27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484 0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873 14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 554 19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 512 7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 315 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 613 6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88 90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1 128 2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 735 6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120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0:00Z</dcterms:created>
  <dc:creator>ADMIN</dc:creator>
  <dc:description/>
  <cp:keywords/>
  <dc:language>en-US</dc:language>
  <cp:lastModifiedBy>Golubeva</cp:lastModifiedBy>
  <cp:lastPrinted>2018-06-19T09:19:00Z</cp:lastPrinted>
  <dcterms:modified xsi:type="dcterms:W3CDTF">2018-06-28T08:10:00Z</dcterms:modified>
  <cp:revision>2</cp:revision>
  <dc:subject/>
  <dc:title> </dc:title>
</cp:coreProperties>
</file>