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города Снежинска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01.11.2017 № 1369, рассмотрев протокол заседания Общественной палаты города Снежинска от 18.06.2018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ключить в состав Общественной палаты города Снежинска следующих граждан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Корепанова Валерия Аркадьевича, председателя общественной организации ветеранов боевых действий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Чуйкову Зульфиру Мансуровну, заместителя председателя городского Совета ветеранов войны и труда;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ab/>
        <w:t>- Широкову Анну Анатольевну, председателя общественной организации «Бумеранг добр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 xml:space="preserve">    И. И. 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 xml:space="preserve">     </w:t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TextBody"/>
        <w:ind w:left="720" w:hanging="0"/>
        <w:jc w:val="both"/>
        <w:rPr/>
      </w:pPr>
      <w:r>
        <w:rPr/>
        <w:t xml:space="preserve">членам Обществен. палаты  - 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 xml:space="preserve">отдел информационной и контрольной работы  </w:t>
      </w:r>
      <w:r>
        <w:rPr/>
        <w:t>– 1</w:t>
      </w:r>
    </w:p>
    <w:p>
      <w:pPr>
        <w:pStyle w:val="TextBody"/>
        <w:ind w:left="720" w:hanging="0"/>
        <w:jc w:val="both"/>
        <w:rPr/>
      </w:pPr>
      <w:r>
        <w:rPr/>
        <w:t>Кулакову А.Д. 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 – 1</w:t>
      </w:r>
    </w:p>
    <w:p>
      <w:pPr>
        <w:pStyle w:val="TextBody"/>
        <w:ind w:left="720" w:hanging="0"/>
        <w:jc w:val="both"/>
        <w:rPr/>
      </w:pPr>
      <w:r>
        <w:rPr/>
        <w:t xml:space="preserve">Собрание депутатов  –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А.В.Кузьмин, 217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начальник юр.отдела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27.06.2018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868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28T08:12:00Z</dcterms:modified>
  <cp:revision>2</cp:revision>
  <dc:subject/>
  <dc:title> </dc:title>
</cp:coreProperties>
</file>