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6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временной схемы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нутримуниципальных автобусных маршрутов </w:t>
      </w:r>
    </w:p>
    <w:p>
      <w:pPr>
        <w:pStyle w:val="Normal"/>
        <w:spacing w:lineRule="auto" w:line="180"/>
        <w:rPr>
          <w:color w:val="000000"/>
          <w:spacing w:val="-1"/>
          <w:szCs w:val="28"/>
        </w:rPr>
      </w:pPr>
      <w:r>
        <w:rPr>
          <w:b/>
          <w:szCs w:val="28"/>
        </w:rPr>
        <w:t xml:space="preserve">на время производства ремонтных работ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вязи с необходимостью прекращения движения транспорта по улице Дзержинского для выполнения работ по ремонту инженерных сетей, с учетом постановления администрации Снежинского городского округа от 20.06.2018 № 818, руководствуясь ст.14 Федерального закона                              от 10.12.1995 № 196-ФЗ «О безопасности дорожного движения», ст.1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на основании статьи 34 Устава муниципального образования «Город Снежинск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Утвердить временную схему </w:t>
      </w:r>
      <w:r>
        <w:rPr>
          <w:color w:val="000000"/>
          <w:szCs w:val="28"/>
          <w:shd w:fill="FFFFFF" w:val="clear"/>
        </w:rPr>
        <w:t xml:space="preserve">внутримуниципальных автобусных маршрутов </w:t>
      </w:r>
      <w:r>
        <w:rPr>
          <w:szCs w:val="28"/>
        </w:rPr>
        <w:t>на время производства ремонтных работ</w:t>
      </w:r>
      <w:r>
        <w:rPr>
          <w:color w:val="000000"/>
          <w:szCs w:val="28"/>
          <w:shd w:fill="FFFFFF" w:val="clear"/>
        </w:rPr>
        <w:t xml:space="preserve"> по ул. Дзержинского на </w:t>
      </w:r>
      <w:r>
        <w:rPr>
          <w:szCs w:val="28"/>
        </w:rPr>
        <w:t>период времени с 9.00  25.06.2018 г. до 16.00 25.07.2018 г.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color w:val="000000"/>
          <w:spacing w:val="-1"/>
          <w:szCs w:val="28"/>
        </w:rPr>
      </w:pPr>
      <w:r>
        <w:rPr>
          <w:szCs w:val="28"/>
        </w:rPr>
        <w:t xml:space="preserve">АО «Трансэнерго» (Пряхин В. В.) организовать информирование ООО «Вега-интернет» и МП «ГРУ» Об утверждении временной схемы внутримуниципальных автобусных маршрутов на время производства ремонтных рабо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МБУ «ИНФОРМКОМ» (Кулаков А. Д.) в срок не позднее 28 июня 2018 года разместить на официальном сайте администрации города Снежинска информацию о временной схеме </w:t>
      </w:r>
      <w:r>
        <w:rPr>
          <w:color w:val="000000"/>
          <w:szCs w:val="28"/>
          <w:shd w:fill="FFFFFF" w:val="clear"/>
        </w:rPr>
        <w:t>внутримуниципальных автобусных маршрутов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 xml:space="preserve">                           И. И. Сапрыкин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                      </w:t>
        <w:tab/>
        <w:tab/>
        <w:t xml:space="preserve">    Д.А.Шарыгин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Начальник ОГИБДД ОМВД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России по ЗАТО г. Снежинск                                              А.А.Агеев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Директор АО «Трансэнерго»                                               В.В.Пряхин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СУ ФПС № 7 МЧС России</w:t>
        <w:tab/>
        <w:t>В.Ю.Федотов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Руководитель МКУ «УГХ СГО»</w:t>
        <w:tab/>
        <w:t>С.В.Алексеев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ОГИБДД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>
          <w:szCs w:val="28"/>
        </w:rPr>
        <w:t>АО «Трансэнерго»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СУ ФПС № 7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Управления ГОЧС г.Снежинска – 1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ЦСМЧ № 15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МКУ «УГХ СГО» – 1 экз.</w:t>
      </w:r>
    </w:p>
    <w:p>
      <w:pPr>
        <w:pStyle w:val="Normal"/>
        <w:spacing w:before="0" w:after="80"/>
        <w:ind w:left="72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В.Морозков, 2454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юрисконсульт МКУ «СЗИГХ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6.06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86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8. 06. 2018 № 84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аршруты движения автобусов в связи с закрытием </w:t>
      </w:r>
    </w:p>
    <w:p>
      <w:pPr>
        <w:pStyle w:val="Normal"/>
        <w:jc w:val="center"/>
        <w:rPr/>
      </w:pPr>
      <w:r>
        <w:rPr>
          <w:b/>
          <w:szCs w:val="28"/>
        </w:rPr>
        <w:t>ул. Дзержин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Маршрут № 1А: </w:t>
      </w:r>
      <w:r>
        <w:rPr>
          <w:szCs w:val="28"/>
        </w:rPr>
        <w:t>Бассейн - ЗАГС - пл.Победы - ул.Победы - Синара - Горбольница - Горгаз - РСУ - ОРС - Хлебозавод - Морская - Гаражи - Южная - Швейная фабрика - Уральская - Забабахина - Меркурий - ПЛ120 - Бассейн - ЗАГС - пл.Победы - ул.Победы - Синара - Горбольниц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Маршрут № 3А: </w:t>
      </w:r>
      <w:r>
        <w:rPr>
          <w:szCs w:val="28"/>
        </w:rPr>
        <w:t>Бассейн - ЗАГС - пл.Победы - ул.Победы - Синара - Горбольница - ПЛ120 - Мария - Мира - Комсомольская - Чуйкова - Чкаловская - Нечая - Ломинского 35 - Ломинского 9 - Бассейн - ЗАГС - пл.Победы - ул.Победы - Синара - Горбольниц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Маршрут № 21: </w:t>
      </w:r>
      <w:r>
        <w:rPr>
          <w:bCs/>
          <w:szCs w:val="28"/>
        </w:rPr>
        <w:t xml:space="preserve">Бассейн </w:t>
      </w:r>
      <w:r>
        <w:rPr>
          <w:szCs w:val="28"/>
        </w:rPr>
        <w:t>- ЗАГС - пл.Победы - ул.Победы - Синара - Горбольница - ПЛ-120 - Мария - Забабахина - Уральская - Швейная фабрика - Южная - Гаражи* - Морская* - Озерная* - Нефтебаза*- Теплицы* - КПП-1 - Б.Береговой* - Каслинская* - Лесная* - Сунгуль* - Озерки* - Орленок* - Соколенок - Сокол - Соколенок - Орленок* - Озерки* - Сунгуль* - Лесная* - Каслинская* - Б.Береговой* - КПП-1 - Теплицы* - Нефтебаза* - Озерная* - Морская* - Гаражи * - Южная - Швейная фабрика - Уральская - Забабахина - Меркурий - ПЛ-120 - Бассейн - ЗАГС - пл.Победы - ул.Победы - Синара - Горбольница (</w:t>
      </w:r>
      <w:bookmarkStart w:id="0" w:name="__DdeLink__387_2990466582"/>
      <w:r>
        <w:rPr>
          <w:szCs w:val="28"/>
        </w:rPr>
        <w:t xml:space="preserve">* - </w:t>
      </w:r>
      <w:bookmarkEnd w:id="0"/>
      <w:r>
        <w:rPr>
          <w:szCs w:val="28"/>
        </w:rPr>
        <w:t>остановка по требованию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Маршрут № 21Б: </w:t>
      </w:r>
      <w:r>
        <w:rPr>
          <w:bCs/>
          <w:szCs w:val="28"/>
        </w:rPr>
        <w:t xml:space="preserve">Бассейн </w:t>
      </w:r>
      <w:r>
        <w:rPr>
          <w:szCs w:val="28"/>
        </w:rPr>
        <w:t>- ЗАГС - пл.Победы - ул.Победы - Синара - Горбольница -  ПЛ-120 - Мария - Забабахина - Уральская - Швейная фабрика - Южная - Гаражи* - Морская* - Озерная* - Нефтебаза* - Теплицы* - КПП-1 - пос. Б.Береговой (с заездом в поселок) - Каслинская* - Лесная* - Сунгуль* - Озерки* - Орленок* - Соколенок - Сокол - Соколенок - Орленок* - Озерки* - Сунгуль* - Лесная* - Каслинская* - Б.Береговой* - КПП-1 - Теплицы* - Нефтебаза* - Озерная* - Морская* - Гаражи * - Южная - Швейная фабрика - Уральская - Забабахина - Меркурий - ПЛ-120 - Бассейн - ЗАГС - пл.Победы - ул.Победы - Синара – Горбольница (* - остановка по требованию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Маршрут № 23: </w:t>
      </w:r>
      <w:r>
        <w:rPr>
          <w:bCs/>
          <w:szCs w:val="28"/>
        </w:rPr>
        <w:t xml:space="preserve">Бассейн </w:t>
      </w:r>
      <w:r>
        <w:rPr>
          <w:szCs w:val="28"/>
        </w:rPr>
        <w:t xml:space="preserve">- ЗАГС - пл.Победы - ул.Победы - Синара - Горбольница - ПЛ-120 - Мария - Мира - </w:t>
      </w:r>
      <w:bookmarkStart w:id="1" w:name="__DdeLink__4517_3885620053"/>
      <w:r>
        <w:rPr>
          <w:szCs w:val="28"/>
        </w:rPr>
        <w:t>Комсомольская</w:t>
      </w:r>
      <w:bookmarkEnd w:id="1"/>
      <w:r>
        <w:rPr>
          <w:szCs w:val="28"/>
        </w:rPr>
        <w:t xml:space="preserve"> - Чуйкова - Уральская* - Швейная фабрика* - Южная - КПП-2 - с.Воскресенское - КПП-2 - Южная - Швейная фабрика* - Уральская* - Чуйкова - Комсомольская - Мира - ПЛ-120 - Бассейн - ЗАГС - пл.Победы - ул.Победы - Синара - Горбольница (* - остановка по требованию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Маршрут № 40:</w:t>
      </w:r>
      <w:r>
        <w:rPr>
          <w:bCs/>
        </w:rPr>
        <w:t xml:space="preserve"> </w:t>
      </w:r>
      <w:r>
        <w:rPr>
          <w:bCs/>
          <w:szCs w:val="28"/>
        </w:rPr>
        <w:t xml:space="preserve">Феоктистова </w:t>
      </w:r>
      <w:r>
        <w:rPr>
          <w:szCs w:val="28"/>
        </w:rPr>
        <w:t xml:space="preserve">- ПЛ-120 - Мария - Мира - </w:t>
      </w:r>
      <w:bookmarkStart w:id="2" w:name="__DdeLink__1999_3885620053"/>
      <w:r>
        <w:rPr>
          <w:szCs w:val="28"/>
        </w:rPr>
        <w:t xml:space="preserve">ПкиО (по ул.40лет Октября) </w:t>
      </w:r>
      <w:bookmarkEnd w:id="2"/>
      <w:r>
        <w:rPr>
          <w:szCs w:val="28"/>
        </w:rPr>
        <w:t>- ЗАГС - пл.Победы - ул.Победы - Щелкина - ЛЭП* - Сады-40 - ЛЭП* - Феоктистова</w:t>
      </w:r>
      <w:r>
        <w:rPr>
          <w:bCs/>
          <w:szCs w:val="28"/>
        </w:rPr>
        <w:t xml:space="preserve"> </w:t>
      </w:r>
      <w:r>
        <w:rPr>
          <w:szCs w:val="28"/>
        </w:rPr>
        <w:t>- ПЛ-120 - Мария - Мира - ПкиО (по ул.40лет Октября)  - ЗАГС - пл.Победы — ул.Победы (* - остановка по требованию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Маршрут № 46: </w:t>
      </w:r>
      <w:r>
        <w:rPr>
          <w:szCs w:val="28"/>
        </w:rPr>
        <w:t>Бассейн - ЗАГС - пл.Победы - ул.Победы - Синара - Горбольница - ПЛ-120 - Мария - Забабахина - Уральская - Швейная фабрика - Южная - Гаражи* - Морская* - Озерная* - Нефтебаза* - Теплицы* - КПП-1 - Б.Береговой (конечная) - КПП-1 - Теплицы* - Нефтебаза* - Озерная* - Морская* - Гаражи* - Южная - Швейная фабрика - Уральская - Забабахина - Меркурий - ПЛ-120 - Бассейн - ЗАГС - пл.Победы - ул.Победы - Синара - Горбольница (* - остановка по требованию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Маршрут № 51: </w:t>
      </w:r>
      <w:r>
        <w:rPr>
          <w:bCs/>
          <w:szCs w:val="28"/>
        </w:rPr>
        <w:t xml:space="preserve">Феоктистова </w:t>
      </w:r>
      <w:r>
        <w:rPr>
          <w:szCs w:val="28"/>
        </w:rPr>
        <w:t>-</w:t>
      </w:r>
      <w:r>
        <w:rPr>
          <w:bCs/>
          <w:szCs w:val="28"/>
        </w:rPr>
        <w:t xml:space="preserve"> </w:t>
      </w:r>
      <w:r>
        <w:rPr>
          <w:szCs w:val="28"/>
        </w:rPr>
        <w:t>ПЛ-120 - Мария - Мира -</w:t>
      </w:r>
      <w:r>
        <w:rPr>
          <w:bCs/>
          <w:szCs w:val="28"/>
        </w:rPr>
        <w:t xml:space="preserve"> ПкиО (по ул.40лет Октября)</w:t>
      </w:r>
      <w:r>
        <w:rPr>
          <w:szCs w:val="28"/>
        </w:rPr>
        <w:t xml:space="preserve"> - ЗАГС - пл.Победы - ул.Победы </w:t>
      </w:r>
      <w:r>
        <w:rPr>
          <w:bCs/>
          <w:szCs w:val="28"/>
        </w:rPr>
        <w:t>-</w:t>
      </w:r>
      <w:r>
        <w:rPr>
          <w:szCs w:val="28"/>
        </w:rPr>
        <w:t xml:space="preserve"> Щелкина - Кладбище - Ключи - Сады-51 - Ключи - Кладбище - Феоктистова -</w:t>
      </w:r>
      <w:r>
        <w:rPr>
          <w:bCs/>
          <w:szCs w:val="28"/>
        </w:rPr>
        <w:t xml:space="preserve"> </w:t>
      </w:r>
      <w:r>
        <w:rPr>
          <w:szCs w:val="28"/>
        </w:rPr>
        <w:t>ПЛ-120 - Мария - Мира -</w:t>
      </w:r>
      <w:r>
        <w:rPr>
          <w:bCs/>
          <w:szCs w:val="28"/>
        </w:rPr>
        <w:t xml:space="preserve"> ПкиО (по ул.40лет Октября) </w:t>
      </w:r>
      <w:r>
        <w:rPr>
          <w:szCs w:val="28"/>
        </w:rPr>
        <w:t>- ЗАГС - пл.Победы - ул.Побед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аршрут № 51А: </w:t>
      </w:r>
      <w:r>
        <w:rPr>
          <w:bCs/>
          <w:szCs w:val="28"/>
        </w:rPr>
        <w:t xml:space="preserve">Феоктистова </w:t>
      </w:r>
      <w:r>
        <w:rPr>
          <w:szCs w:val="28"/>
        </w:rPr>
        <w:t>-</w:t>
      </w:r>
      <w:r>
        <w:rPr>
          <w:bCs/>
          <w:szCs w:val="28"/>
        </w:rPr>
        <w:t xml:space="preserve"> </w:t>
      </w:r>
      <w:r>
        <w:rPr>
          <w:szCs w:val="28"/>
        </w:rPr>
        <w:t>ПЛ-120 - Мария - Мира -</w:t>
      </w:r>
      <w:r>
        <w:rPr>
          <w:bCs/>
          <w:szCs w:val="28"/>
        </w:rPr>
        <w:t xml:space="preserve"> ПкиО (по ул.40лет Октября) </w:t>
      </w:r>
      <w:r>
        <w:rPr>
          <w:szCs w:val="28"/>
        </w:rPr>
        <w:t xml:space="preserve">- ЗАГС - пл.Победы - ул.Победы </w:t>
      </w:r>
      <w:r>
        <w:rPr>
          <w:bCs/>
          <w:szCs w:val="28"/>
        </w:rPr>
        <w:t>-</w:t>
      </w:r>
      <w:r>
        <w:rPr>
          <w:szCs w:val="28"/>
        </w:rPr>
        <w:t xml:space="preserve"> Щелкина - Кладбище - Ключи - Сады-51 - Ключи - Кладбище - завод №1 - Феоктистова -</w:t>
      </w:r>
      <w:r>
        <w:rPr>
          <w:bCs/>
          <w:szCs w:val="28"/>
        </w:rPr>
        <w:t xml:space="preserve"> </w:t>
      </w:r>
      <w:r>
        <w:rPr>
          <w:szCs w:val="28"/>
        </w:rPr>
        <w:t>ПЛ-120 - Мария - Мира -</w:t>
      </w:r>
      <w:r>
        <w:rPr>
          <w:bCs/>
          <w:szCs w:val="28"/>
        </w:rPr>
        <w:t xml:space="preserve"> ПкиО (по ул.40лет Октября) </w:t>
      </w:r>
      <w:r>
        <w:rPr>
          <w:szCs w:val="28"/>
        </w:rPr>
        <w:t>- ЗАГС - пл.Победы - ул.Побед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43:00Z</dcterms:created>
  <dc:creator>ADMIN</dc:creator>
  <dc:description/>
  <cp:keywords/>
  <dc:language>en-US</dc:language>
  <cp:lastModifiedBy>Golubeva</cp:lastModifiedBy>
  <cp:lastPrinted>2018-06-26T16:42:00Z</cp:lastPrinted>
  <dcterms:modified xsi:type="dcterms:W3CDTF">2018-06-28T11:43:00Z</dcterms:modified>
  <cp:revision>2</cp:revision>
  <dc:subject/>
  <dc:title> </dc:title>
</cp:coreProperties>
</file>