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widowControl/>
        <w:shd w:fill="auto" w:val="clear"/>
        <w:spacing w:lineRule="auto" w:line="180" w:before="0" w:after="0"/>
        <w:ind w:left="10800" w:hanging="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23"/>
        <w:widowControl/>
        <w:shd w:fill="auto" w:val="clear"/>
        <w:spacing w:lineRule="auto" w:line="180" w:before="0" w:after="0"/>
        <w:ind w:left="10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МКУ «УГХ СГО»</w:t>
      </w:r>
    </w:p>
    <w:p>
      <w:pPr>
        <w:pStyle w:val="23"/>
        <w:widowControl/>
        <w:shd w:fill="auto" w:val="clear"/>
        <w:spacing w:lineRule="auto" w:line="180" w:before="0" w:after="0"/>
        <w:ind w:left="1080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 __________№_______</w:t>
      </w:r>
    </w:p>
    <w:p>
      <w:pPr>
        <w:pStyle w:val="23"/>
        <w:widowControl/>
        <w:shd w:fill="auto" w:val="clear"/>
        <w:spacing w:lineRule="auto" w:line="18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4"/>
        <w:gridCol w:w="3959"/>
        <w:gridCol w:w="58"/>
        <w:gridCol w:w="900"/>
        <w:gridCol w:w="122"/>
        <w:gridCol w:w="1080"/>
        <w:gridCol w:w="2339"/>
        <w:gridCol w:w="1979"/>
        <w:gridCol w:w="2164"/>
        <w:gridCol w:w="183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255pt"/>
                <w:bCs w:val="false"/>
                <w:sz w:val="18"/>
                <w:szCs w:val="18"/>
              </w:rPr>
              <w:t>Код по ОКП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napToGrid w:val="false"/>
              <w:spacing w:lineRule="auto" w:line="240" w:before="0" w:after="0"/>
              <w:ind w:firstLine="25"/>
              <w:jc w:val="center"/>
              <w:rPr>
                <w:rStyle w:val="212pt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код по ОК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right="-108"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, утвержденным постановлением администрации Снежинского городского округа от 16.06.2017 № 803</w:t>
            </w:r>
          </w:p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яснения по требуемой продукции: ноутбуки, планшетные компьютеры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55pt"/>
                <w:bCs w:val="false"/>
                <w:sz w:val="20"/>
              </w:rPr>
            </w:pPr>
            <w:r>
              <w:rPr>
                <w:rStyle w:val="255pt"/>
                <w:bCs w:val="false"/>
                <w:sz w:val="20"/>
              </w:rPr>
              <w:t>Планшетные компьютер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255pt"/>
                <w:b w:val="false"/>
                <w:bCs w:val="false"/>
                <w:sz w:val="20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экр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экр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61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(объем) оперативно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614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1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12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SDHC кар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SDHC карт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255pt"/>
                <w:sz w:val="20"/>
              </w:rPr>
              <w:t>Ноутбуки</w:t>
            </w:r>
            <w:r>
              <w:rPr>
                <w:rStyle w:val="255pt"/>
                <w:b w:val="false"/>
                <w:sz w:val="20"/>
              </w:rPr>
              <w:t xml:space="preserve"> (приобретаются для </w:t>
            </w:r>
            <w:r>
              <w:rPr>
                <w:rStyle w:val="255pt"/>
                <w:b w:val="false"/>
                <w:bCs w:val="false"/>
                <w:sz w:val="20"/>
              </w:rPr>
              <w:t>использования руководителями и специалистами с обоснованием потребности приобретения в пределах выделенных</w:t>
            </w:r>
            <w:r>
              <w:rPr>
                <w:rStyle w:val="255pt"/>
                <w:b w:val="false"/>
                <w:sz w:val="20"/>
              </w:rPr>
              <w:t xml:space="preserve"> ассигнований</w:t>
            </w:r>
            <w:r>
              <w:rPr>
                <w:bCs/>
                <w:color w:val="000000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7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7.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3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3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38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38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1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</w:tr>
      <w:tr>
        <w:trPr>
          <w:trHeight w:val="20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5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8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8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39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76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76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41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  <w:sz w:val="18"/>
                <w:szCs w:val="18"/>
              </w:rPr>
              <w:t>инансово-экономической</w:t>
            </w:r>
            <w:r>
              <w:rPr>
                <w:b/>
                <w:sz w:val="18"/>
                <w:szCs w:val="18"/>
              </w:rPr>
              <w:t xml:space="preserve"> информации, больших массивов табличной информации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 для использования в работе руководителями и специалистами  управления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38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384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Н</w:t>
            </w:r>
            <w:r>
              <w:rPr>
                <w:color w:val="000000"/>
                <w:sz w:val="18"/>
                <w:szCs w:val="18"/>
              </w:rPr>
              <w:t>е более 1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>
          <w:trHeight w:val="5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для работы со стандартными офисными приложениями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 для использования в работе руководителями и специалистами управления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ЖМ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ЖМД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20.16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  <w:r>
              <w:rPr>
                <w:b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тер (офисный)</w:t>
            </w:r>
          </w:p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11pt"/>
                <w:rFonts w:eastAsia="Calibri"/>
                <w:b/>
                <w:sz w:val="18"/>
                <w:szCs w:val="18"/>
              </w:rPr>
              <w:t xml:space="preserve">Принтер для печати графики, чертежей и табличных данных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 для использования в работе руководителями и специалистами  управл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11pt"/>
                <w:b/>
                <w:sz w:val="18"/>
                <w:szCs w:val="18"/>
              </w:rPr>
              <w:t xml:space="preserve">Сканер офисный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11pt"/>
                <w:b/>
                <w:sz w:val="18"/>
                <w:szCs w:val="18"/>
              </w:rPr>
              <w:t xml:space="preserve">Потоковый сканер для работы в системе электронного документооборот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 для использования в работе руководителями и специалистами  управл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фисные многофункциональные устройств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ногофункциональные устройства для работы с графикой и системами автоматического проектирования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 для использования в работе руководителями и специалистами  управл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30.1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мобильные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),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5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не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2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3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поршневым двигателем внутреннего сгорания с воспламенением от сжатия (дизелем или полудизелем)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4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автотранспортные для перевозки людей прочи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Средства автотранспортные для перевозки 10 или более челове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2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3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втомобили-тягачи седельные для полуприцепо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4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iCs/>
                <w:sz w:val="18"/>
                <w:szCs w:val="18"/>
              </w:rPr>
              <w:t>Шасси с установленными двигателями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для автотранспортных средст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Style w:val="212pt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металлическая для офисов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яснения по закупаемой продукции: мебель для сидения, преимущественно с металлическим каркасом</w:t>
            </w:r>
            <w:r>
              <w:rPr>
                <w:rStyle w:val="212pt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212pt"/>
                <w:bCs/>
                <w:sz w:val="18"/>
                <w:szCs w:val="18"/>
              </w:rPr>
              <w:t>(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риобретается для использования в служебных целях)</w:t>
            </w:r>
          </w:p>
          <w:p>
            <w:pPr>
              <w:pStyle w:val="Normal"/>
              <w:rPr>
                <w:rStyle w:val="212pt"/>
                <w:rFonts w:eastAsia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аботников, замещающих высшие должности муниципальной службы; для руководителей организ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2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деревянная для офисов *) Пояснения по закупаемой продукции: мебель для сидения, преимущественно с деревянным каркасом </w:t>
            </w:r>
            <w:r>
              <w:rPr>
                <w:rStyle w:val="212pt"/>
                <w:bCs/>
                <w:sz w:val="18"/>
                <w:szCs w:val="18"/>
              </w:rPr>
              <w:t>(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риобретается для использования в служебных целях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аботников, замещающих высшие должности муниципальной службы;  руководителей организац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аботников, замещающих высшие должности муниципальной службы;  руководителей организац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акс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2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легковых автомобилей с водителем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</w:tr>
      <w:tr>
        <w:trPr>
          <w:trHeight w:val="6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категорий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20.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для всех категорий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>(лимитная/безлимитна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лимитная/безлимитна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Объем доступной услуги голосовой связи (минут), доступа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Гб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Объем доступной услуги голосовой связи (минут), доступа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Гб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61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Гб) (да/н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Гб) (да/не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0 в меся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11.10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7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</w:rPr>
              <w:t xml:space="preserve">Обеспечение программное для администрирования баз данных на электронном носителе. Пояснения по требуемой продукции: системы управления базами данных </w:t>
            </w: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</w:tr>
      <w:tr>
        <w:trPr>
          <w:trHeight w:val="223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3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3"/>
              <w:spacing w:lineRule="exact" w:line="110" w:before="60" w:after="36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3"/>
              <w:spacing w:lineRule="exact" w:line="110"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29.3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рограммное прикладное для загрузки. Пояснения по требуемой продукции: системы управления процессами организации 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90.10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 по исходным данным  Муниципального казенного учреждения муниципального образования «Город Снежинск» «Снежинское лесничество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9.20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Топливо моторное, включая автомобильный и авиационный бенз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характеристикам, экологические треб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ся Техническим регламентом Таможенного союза (ТР ТС 013/201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 требованиях к автомобильному и авиационно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у, дизельному и судовому топлив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у для реактивных двигателей и мазуту», принятому Решением Комиссии Таможенного союза от 18.10.2011 г. №826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оответствии со статьей 22 Федерального закона от 05.04.2013 № 44-ФЗ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 по исходным данным  Муниципального бюджетного учреждения муниципального образования город Снежинск «Объединение Муниципальных общежитий города Снежинска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35.14.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электрической энерг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5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ловатт-ча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требований законодательства в сфере электроснабж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оответствии Федеральным закон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26.03.2003             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-ФЗ «Об электроэнергетике»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ответствие ГОСТ 13109-97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пределяется тарифами, установленными в соответствии Федеральным законом 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 26.03.2003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-ФЗ «Об электроэнергетике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0.1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епловой энергии и теплоноси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3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игакалор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требований законодательства в сфере теплоснаб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 и безаварийное снабжение теплом, горячей водой.</w:t>
            </w:r>
            <w:r>
              <w:rPr>
                <w:rStyle w:val="212pt"/>
                <w:sz w:val="16"/>
                <w:szCs w:val="16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firstLine="2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пределяется в соответствии Федеральным законом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27.07.2010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0-ФЗ «О теплоснабжении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еспечение температуры воздуха в соответствии с требованиями законодательства Р Ф о техническом регулировании (ГОСТ Р 51617-2000) согласно е СанПиН 2.1.2.1002 и СанПиН 2.2.4.548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пределяется тарифами, установленными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соответствии Федеральным законом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 27.07.20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90-ФЗ «О теплоснабжении»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left="5040" w:hanging="0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2">
    <w:name w:val="Подпись к таблице_"/>
    <w:qFormat/>
    <w:rPr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  <w:textAlignment w:val="auto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60"/>
      <w:ind w:firstLine="700"/>
      <w:textAlignment w:val="auto"/>
    </w:pPr>
    <w:rPr>
      <w:sz w:val="26"/>
      <w:szCs w:val="26"/>
      <w:shd w:fill="FFFFFF" w:val="clear"/>
      <w:lang w:val="en-US" w:eastAsia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  <w:textAlignment w:val="auto"/>
    </w:pPr>
    <w:rPr>
      <w:sz w:val="20"/>
      <w:lang w:val="en-US" w:eastAsia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7:00Z</dcterms:created>
  <dc:creator>ADMIN</dc:creator>
  <dc:description/>
  <dc:language>en-US</dc:language>
  <cp:lastModifiedBy>Рыжова</cp:lastModifiedBy>
  <cp:lastPrinted>2018-06-26T09:17:00Z</cp:lastPrinted>
  <dcterms:modified xsi:type="dcterms:W3CDTF">2018-06-29T08:17:00Z</dcterms:modified>
  <cp:revision>2</cp:revision>
  <dc:subject/>
  <dc:title/>
</cp:coreProperties>
</file>