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7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щественной палат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города Снежинска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  <w:t>В соответствии с Положением «Об Общественной палате города Снежинска», утвержденным постановлением администрации Снежинского городского округа от 01.11.2017 № 1369, рассмотрев протокол заседания Общественной палаты города Снежинска от 28.06.2018, заявление о выходе из состава Общественной палаты А.А. Широковой, 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-90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ключить в состав Общественной палаты города Снежинска следующих граждан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8"/>
        </w:rPr>
        <w:t>- Губайдулина Романа Ринатовича, председателя общественной организации «Федерация горнолыжного спорта города Снежинска»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Звягинцева Илью Валерьевича, генерального директора автономной некоммерческой организации дополнительного образования «Спортивный клуб «Феникс»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Савинова Игоря Ивановича, инженера-электрика 2 категории лаборатории № 40 ФГУП «РФЯЦ-ВНИИТФ им. академ. Е.И. Забабахина».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ab/>
        <w:t>2. Прекратить п</w:t>
      </w:r>
      <w:r>
        <w:rPr/>
        <w:t xml:space="preserve">олномочия члена Общественной палаты </w:t>
      </w:r>
      <w:r>
        <w:rPr>
          <w:szCs w:val="28"/>
        </w:rPr>
        <w:t>Широковой Анны Анатольевны, председателя общественной организации «Бумеранг добра»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3. Настоящее постановление опубликовать в газете «Известия Собрания депутатов и администрации города Снежинска» и на  официальном сайте органов местного самоуправления Снежинского городского округа. </w:t>
      </w:r>
    </w:p>
    <w:p>
      <w:pPr>
        <w:pStyle w:val="Style11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                за собой.</w:t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городского округа</w:t>
        <w:tab/>
        <w:tab/>
        <w:tab/>
        <w:t xml:space="preserve"> </w:t>
        <w:tab/>
        <w:tab/>
        <w:tab/>
        <w:t xml:space="preserve">    И. И.  Сапрыкин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  </w:t>
        <w:tab/>
        <w:t xml:space="preserve"> 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 xml:space="preserve">     </w:t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в дело   – 2 экз. </w:t>
      </w:r>
    </w:p>
    <w:p>
      <w:pPr>
        <w:pStyle w:val="TextBody"/>
        <w:ind w:left="720" w:hanging="0"/>
        <w:jc w:val="both"/>
        <w:rPr/>
      </w:pPr>
      <w:r>
        <w:rPr/>
        <w:t xml:space="preserve">членам Обществен. палаты  - 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 xml:space="preserve">отдел информационной и контрольной работы  </w:t>
      </w:r>
      <w:r>
        <w:rPr/>
        <w:t>– 1</w:t>
      </w:r>
    </w:p>
    <w:p>
      <w:pPr>
        <w:pStyle w:val="TextBody"/>
        <w:ind w:left="720" w:hanging="0"/>
        <w:jc w:val="both"/>
        <w:rPr/>
      </w:pPr>
      <w:r>
        <w:rPr/>
        <w:t>Кулакову А.Д. 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 – 1</w:t>
      </w:r>
    </w:p>
    <w:p>
      <w:pPr>
        <w:pStyle w:val="TextBody"/>
        <w:ind w:left="720" w:hanging="0"/>
        <w:jc w:val="both"/>
        <w:rPr/>
      </w:pPr>
      <w:r>
        <w:rPr/>
        <w:t xml:space="preserve">Собрание депутатов  – 1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А.В.Кузьмин , 217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начальник юр.отдела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га 1  03.07.2018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 xml:space="preserve">892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0:00Z</dcterms:created>
  <dc:creator>ADMIN</dc:creator>
  <dc:description/>
  <cp:keywords/>
  <dc:language>en-US</dc:language>
  <cp:lastModifiedBy>Katargina</cp:lastModifiedBy>
  <cp:lastPrinted>2018-07-03T10:51:00Z</cp:lastPrinted>
  <dcterms:modified xsi:type="dcterms:W3CDTF">2018-07-05T08:00:00Z</dcterms:modified>
  <cp:revision>2</cp:revision>
  <dc:subject/>
  <dc:title> </dc:title>
</cp:coreProperties>
</file>