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7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реализация молодежной полити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8-2023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), </w:t>
      </w:r>
      <w:r>
        <w:rPr/>
        <w:t>на основании статьи 38 Устава муниципального образования «Город Снежинск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культуры и реализация молодежной политики в Снежинском городском округе» на 2018-2023 гг., утвержденную постановлением администрации Снежинского городского округа от 27.11.2017 № 1485 (с изменениями                    от 05.04.2018 № 437, от 16.04.2018 № 490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 В. Мальцеву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ородского округа                        </w:t>
        <w:tab/>
        <w:t xml:space="preserve">                                      И. И. 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 xml:space="preserve">   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экономики</w:t>
        <w:tab/>
        <w:tab/>
        <w:tab/>
        <w:tab/>
        <w:t xml:space="preserve">                                               И.М.Путинцев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уководителя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      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                                     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нежинского городского округа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омитет экономики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УКиМП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Белов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ланово-экономиче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2.07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90</w:t>
      </w:r>
    </w:p>
    <w:p>
      <w:pPr>
        <w:pStyle w:val="Normal"/>
        <w:spacing w:lineRule="auto" w:line="18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__ № 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 «Развитие культуры и реализация молодежной политики в Снежинском городском округе» на 2018 – 2023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 xml:space="preserve">1. Таблицу 1 </w:t>
      </w:r>
      <w:r>
        <w:rPr/>
        <w:t>«</w:t>
      </w:r>
      <w:r>
        <w:rPr>
          <w:szCs w:val="28"/>
        </w:rPr>
        <w:t>Индикативный показатель реализации Программы</w:t>
      </w:r>
      <w:r>
        <w:rPr/>
        <w:t>» р</w:t>
      </w:r>
      <w:r>
        <w:rPr>
          <w:szCs w:val="28"/>
        </w:rPr>
        <w:t>аздела 6 «Индикаторы реализации Программы» дополнить пунктом 43: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10"/>
        <w:gridCol w:w="690"/>
        <w:gridCol w:w="820"/>
        <w:gridCol w:w="829"/>
        <w:gridCol w:w="824"/>
        <w:gridCol w:w="825"/>
        <w:gridCol w:w="828"/>
        <w:gridCol w:w="969"/>
        <w:gridCol w:w="835"/>
      </w:tblGrid>
      <w:tr>
        <w:trPr>
          <w:tblHeader w:val="true"/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1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детей, участвующих в трудовых объединениях, всего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Таблицу 3 «Показатель реализации подпрограммы»  раздела 4 «Ожидаемые результаты и показатели реализации подпрограммы»  подпрограммы «Реализация молодёжной политики» дополнить пунктом 15: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03"/>
        <w:gridCol w:w="680"/>
        <w:gridCol w:w="817"/>
        <w:gridCol w:w="816"/>
        <w:gridCol w:w="817"/>
        <w:gridCol w:w="903"/>
        <w:gridCol w:w="826"/>
        <w:gridCol w:w="967"/>
        <w:gridCol w:w="829"/>
      </w:tblGrid>
      <w:tr>
        <w:trPr>
          <w:tblHeader w:val="true"/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детей, участвующих в трудовых объединениях, 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ежной политики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left="8505" w:hanging="0"/>
        <w:jc w:val="center"/>
        <w:rPr/>
      </w:pPr>
      <w:r>
        <w:rPr>
          <w:sz w:val="24"/>
          <w:szCs w:val="24"/>
        </w:rPr>
        <w:t>на 2018-2023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711"/>
        <w:gridCol w:w="1417"/>
        <w:gridCol w:w="1276"/>
        <w:gridCol w:w="1276"/>
        <w:gridCol w:w="1276"/>
        <w:gridCol w:w="1276"/>
        <w:gridCol w:w="1277"/>
        <w:gridCol w:w="1275"/>
        <w:gridCol w:w="1417"/>
        <w:gridCol w:w="849"/>
        <w:gridCol w:w="1417"/>
        <w:gridCol w:w="70"/>
      </w:tblGrid>
      <w:tr>
        <w:trPr>
          <w:tblHeader w:val="true"/>
          <w:trHeight w:val="5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 фин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*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и/ исполнители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язь с индика-тором реализа-ции Прог-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№ показа-теля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.</w:t>
            </w:r>
          </w:p>
        </w:tc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дпрограмма 1 «Развитие системы художественного образования»</w:t>
            </w:r>
          </w:p>
        </w:tc>
      </w:tr>
      <w:tr>
        <w:trPr>
          <w:trHeight w:val="16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деятельности детских школ искусст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186 79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18 93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МШ им. П.И. Чайковского», МБУДО «Снежинская ДХШ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, 1.1, 1.2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 074 8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807 0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186 79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18 93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.</w:t>
            </w:r>
          </w:p>
        </w:tc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дпрограмма 2 «Реализация молодёжной политики»</w:t>
            </w:r>
          </w:p>
        </w:tc>
      </w:tr>
      <w:tr>
        <w:trPr/>
        <w:tc>
          <w:tcPr>
            <w:tcW w:w="1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Подготовка и проведение мероприятий патриотической направленности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й военно-спортивной игры «Зарниц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молодёжная патриотическая акция – «Сто зажжённых сердец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молодёжный патриотический праздник «Мы вмес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патриотическая акция – «Дерево побе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е 2. Поддержка социальных и общественных инициатив молодых граждан 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грантовый  конкур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7, 10, 11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образовательный форум «Энерг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7, 10, 11, 12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 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6 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«Доброволец Росс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, 10, 11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направлению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 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 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Поддержка талантливых детей и молодёжи в сфере образования, интеллектуальной и творческой деятельности</w:t>
            </w:r>
          </w:p>
        </w:tc>
      </w:tr>
      <w:tr>
        <w:trPr>
          <w:trHeight w:val="4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интеллектуальное молодёжное ток-шоу  «100 вопросов взрослому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, 10, 11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лидеров и руководителей детских и молодёжных общественных объединений «Лидер XXI ве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 8, 10, 11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конкурса обучающихся областных государственных и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разования, «Ученик го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 8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Вовлечение молодёжи в социально-экономическую, политическую и культурную жизнь обществ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акция по повышению электоральной активности «Мой выбор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10, 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рождения Городского волонтерского центра «Открытое сердц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электоральной активности и правовой грамот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фестиваля «Медиа – поколе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, посвященный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по противодействию экстремизму и террориз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«В ритме жизн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0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Мероприятия в сфере молодёжной полити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удоустройства несовершеннолетних граждан в возрасте от 14 до 18 лет на временные рабочие мес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 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«ПКиО»; МБУДО «Снежинская ДХШ»; МБУ «ЦОДУК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9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 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Х СГ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184 6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мероприятий в сфере молодежной политики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97 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 8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4 8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4 8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0 801</w:t>
            </w:r>
            <w:r>
              <w:rPr>
                <w:sz w:val="16"/>
                <w:szCs w:val="16"/>
              </w:rPr>
              <w:t>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0 801</w:t>
            </w:r>
            <w:r>
              <w:rPr>
                <w:sz w:val="16"/>
                <w:szCs w:val="16"/>
              </w:rPr>
              <w:t>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0 801</w:t>
            </w:r>
            <w:r>
              <w:rPr>
                <w:sz w:val="16"/>
                <w:szCs w:val="16"/>
              </w:rPr>
              <w:t>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13, 14, 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трудовых объеди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6 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6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6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6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69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6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6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47 8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0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2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2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2 608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2 6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2 60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512 1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4 7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94 7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94 7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2 608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2 6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2 608,85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67 8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2 608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2 6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2 608,85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Сохранение и развитие культурно-досуговой сфе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парка культуры и отдых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305 93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79 47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АУ «ПКиО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-19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87 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7 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1 493 67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 767 2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деятельности культурно-досугов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 803 2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70 6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Клубное объединение «Октябрь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-24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70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70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9 774 13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 641 4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9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з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439 2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29 56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иМП/ МБУ «Снежинский городской музей»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-28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>
          <w:trHeight w:val="1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1 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1 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 671 2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561 5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178 82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23 24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 «Городская библиотека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-36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09.11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96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6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4 774 9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 319 4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6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-36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4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 727 35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 751 90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 719 8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744 40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7 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7 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Сохранение и популяризация объектов культурного наслед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 401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Снежинский городской муз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 401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 000,00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Укрепление материально-технической базы учреждений культуры и искусства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узыкальных инструментов для детских школ искус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36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9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МШ им. П.И. Чайковского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1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тьи 16 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sz w:val="16"/>
                <w:szCs w:val="16"/>
                <w:shd w:fill="FFFFFF" w:val="clear"/>
              </w:rPr>
              <w:t>131-ФЗ «Об общих принципах организации местного самоуправления в Российской Федераци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 по п. 5.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 49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61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89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00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 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 07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МБУДО «Снежинская ДХШ»; МАУ «ПКи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тивопожарной безопасност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ХШ»; МБУДО «Снежинская ДМШ им. П.И. Чайковског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работы (в т.ч. разработка ПС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698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60 0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 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8 9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99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9 3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и мебели для детских школ искусст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88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3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сновных средств для учреждений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59 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0 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5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373 0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 153 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917 41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747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095 396,00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022 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917 41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47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95 396,00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Подпрограмма 6 «Обеспечение деятельности учреждений культу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«ЦОДУ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 282 5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68 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ЦОДУК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7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88" w:type="dxa"/>
            <w:gridSpan w:val="13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6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 960 0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746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82 5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68 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 252 193 29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8 666 8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773 7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773 7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 413 48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 861 04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 704 395,92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21 745 51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8 715 23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525 6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525 6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413 48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 861 04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704 395,92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47 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51 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бюджетополучателям: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17 981 8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 168 46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 350 1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 350 1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 202 94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 934 87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 825 425,07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447 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51 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45 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74 2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74 2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74 2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74 22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74 22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74 228,50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00 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Х С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spacing w:val="-2"/>
          <w:sz w:val="16"/>
          <w:szCs w:val="16"/>
        </w:rPr>
      </w:pPr>
      <w:r>
        <w:rPr>
          <w:bCs/>
          <w:i/>
          <w:color w:val="000000"/>
          <w:spacing w:val="-2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TextBody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80"/>
        <w:ind w:left="108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7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8-07-09T11:57:00Z</dcterms:modified>
  <cp:revision>2</cp:revision>
  <dc:subject/>
  <dc:title> </dc:title>
</cp:coreProperties>
</file>