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7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одготовке и проведении мероприятий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священных празднованию Дня Военно-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орского флота на территории городского пар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организации работы по подготовке и проведению мероприятий, посвященных Дню Военно-морского флота на территории городского парка 29 июля 2018 года</w:t>
      </w:r>
      <w:r>
        <w:rPr>
          <w:color w:val="000000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1. Утвердить состав организационного комитета по подготовке и проведению мероприятий, посвященных Дню Военно-морского флота на территории городского парка 29 июля 2018 года в следующем составе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2160" w:hanging="2160"/>
        <w:rPr/>
      </w:pPr>
      <w:r>
        <w:rPr/>
        <w:t>Шарыгин Д.А.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/>
      </w:pPr>
      <w:r>
        <w:rPr/>
        <w:tab/>
        <w:tab/>
        <w:tab/>
        <w:t>оргкомитета</w:t>
      </w:r>
    </w:p>
    <w:p>
      <w:pPr>
        <w:pStyle w:val="Normal"/>
        <w:ind w:left="2160" w:hanging="2160"/>
        <w:rPr/>
      </w:pPr>
      <w:r>
        <w:rPr/>
        <w:t>Александров Р.Г.</w:t>
        <w:tab/>
        <w:t xml:space="preserve">– руководитель МКУ «Управление культуры и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 xml:space="preserve">молодежной политики </w:t>
      </w:r>
      <w:r>
        <w:rPr>
          <w:szCs w:val="28"/>
        </w:rPr>
        <w:t xml:space="preserve">администрации города </w:t>
        <w:tab/>
        <w:tab/>
        <w:tab/>
        <w:tab/>
        <w:tab/>
        <w:t>Снежинска», заместитель председателя оргкомитета</w:t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члены оргкомитета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Вахитов Д.М. </w:t>
        <w:tab/>
        <w:t>– командир войсковой части 3468 (по согласованию)</w:t>
      </w:r>
    </w:p>
    <w:p>
      <w:pPr>
        <w:pStyle w:val="Normal"/>
        <w:rPr/>
      </w:pPr>
      <w:r>
        <w:rPr/>
        <w:t xml:space="preserve">Весская Л.П. </w:t>
        <w:tab/>
        <w:t xml:space="preserve">– председатель городского Совета ветеранов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Normal"/>
        <w:rPr/>
      </w:pPr>
      <w:r>
        <w:rPr/>
        <w:t>Жидков В.В.</w:t>
        <w:tab/>
        <w:t>– руководитель МКУ «</w:t>
      </w:r>
      <w:r>
        <w:rPr>
          <w:szCs w:val="28"/>
        </w:rPr>
        <w:t xml:space="preserve">Управление по делам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гражданской обороны и чрезвычайным ситуациям </w:t>
        <w:tab/>
        <w:tab/>
        <w:tab/>
        <w:tab/>
        <w:t>администрации города Снежинска»</w:t>
      </w:r>
    </w:p>
    <w:p>
      <w:pPr>
        <w:pStyle w:val="Normal"/>
        <w:ind w:left="2160" w:hanging="2160"/>
        <w:rPr/>
      </w:pPr>
      <w:r>
        <w:rPr>
          <w:szCs w:val="28"/>
        </w:rPr>
        <w:t>Кашин В.В.</w:t>
        <w:tab/>
      </w:r>
      <w:r>
        <w:rPr/>
        <w:t>–</w:t>
      </w:r>
      <w:r>
        <w:rPr>
          <w:szCs w:val="28"/>
        </w:rPr>
        <w:t xml:space="preserve"> руководитель </w:t>
      </w:r>
      <w:r>
        <w:rPr/>
        <w:t xml:space="preserve">МБУ «Поисково-спасательная служба </w:t>
      </w:r>
    </w:p>
    <w:p>
      <w:pPr>
        <w:pStyle w:val="Normal"/>
        <w:spacing w:lineRule="auto" w:line="180"/>
        <w:rPr/>
      </w:pPr>
      <w:r>
        <w:rPr/>
        <w:tab/>
        <w:tab/>
        <w:tab/>
        <w:t>города Снежинска»</w:t>
      </w:r>
    </w:p>
    <w:p>
      <w:pPr>
        <w:pStyle w:val="Normal"/>
        <w:rPr/>
      </w:pPr>
      <w:r>
        <w:rPr>
          <w:szCs w:val="28"/>
        </w:rPr>
        <w:t xml:space="preserve">Киреев Ю.Л.     </w:t>
        <w:tab/>
      </w:r>
      <w:r>
        <w:rPr/>
        <w:t>–</w:t>
      </w:r>
      <w:r>
        <w:rPr>
          <w:szCs w:val="28"/>
        </w:rPr>
        <w:t xml:space="preserve"> директор МАУ «Парк культуры и отдыха»</w:t>
      </w:r>
    </w:p>
    <w:p>
      <w:pPr>
        <w:pStyle w:val="Normal"/>
        <w:rPr/>
      </w:pPr>
      <w:r>
        <w:rPr>
          <w:szCs w:val="28"/>
        </w:rPr>
        <w:t xml:space="preserve">Константинов О.А. – </w:t>
      </w:r>
      <w:r>
        <w:rPr/>
        <w:t xml:space="preserve">начальник отдела инвестиций и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предпринимательской деятельности, защиты прав </w:t>
        <w:tab/>
        <w:tab/>
        <w:tab/>
        <w:tab/>
        <w:t>потребителей администрации города Снежинск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Кузьмина Н.В.    </w:t>
        <w:tab/>
        <w:t xml:space="preserve">– начальник отдела информационной и контрольной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работы администрации города Снежинска, секретарь </w:t>
        <w:tab/>
        <w:tab/>
        <w:tab/>
        <w:tab/>
        <w:t>оргкомитета</w:t>
      </w:r>
    </w:p>
    <w:p>
      <w:pPr>
        <w:pStyle w:val="Normal"/>
        <w:rPr/>
      </w:pPr>
      <w:r>
        <w:rPr/>
        <w:t>Маджар А.П.</w:t>
        <w:tab/>
        <w:t xml:space="preserve">– начальник отдела МВД России по ЗАТО г.Снежинск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(по согласованию) </w:t>
      </w:r>
    </w:p>
    <w:p>
      <w:pPr>
        <w:pStyle w:val="Normal"/>
        <w:rPr/>
      </w:pPr>
      <w:r>
        <w:rPr/>
        <w:t>Манохин А.А.</w:t>
        <w:tab/>
        <w:t>– командир 2 ДНСКА войсковой части 6777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Normal"/>
        <w:rPr/>
      </w:pPr>
      <w:r>
        <w:rPr/>
        <w:t xml:space="preserve">Потёмина М.В. </w:t>
        <w:tab/>
        <w:t xml:space="preserve">– директор МБОУДО «Дворец творчества детей и  </w:t>
      </w:r>
    </w:p>
    <w:p>
      <w:pPr>
        <w:pStyle w:val="Normal"/>
        <w:spacing w:lineRule="auto" w:line="180"/>
        <w:rPr/>
      </w:pPr>
      <w:r>
        <w:rPr/>
        <w:tab/>
        <w:tab/>
        <w:tab/>
        <w:t>молодёжи им. В.М.Комарова»</w:t>
      </w:r>
    </w:p>
    <w:p>
      <w:pPr>
        <w:pStyle w:val="Normal"/>
        <w:rPr/>
      </w:pPr>
      <w:r>
        <w:rPr/>
        <w:t>Тютин Э.И.</w:t>
        <w:tab/>
        <w:tab/>
        <w:t xml:space="preserve">– начальник СУ ФПС № 7 МЧС России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Normal"/>
        <w:spacing w:lineRule="auto" w:line="18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>2. Утвердить План проведения городских мероприятий, посвященных Дню Военно-морского флота на территории городского парка 29 июля 2018 года (прилагается).</w:t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 xml:space="preserve">3. Предложить ОМВД России по ЗАТО г.Снежинска </w:t>
      </w:r>
      <w:r>
        <w:rPr>
          <w:sz w:val="26"/>
          <w:szCs w:val="26"/>
        </w:rPr>
        <w:t xml:space="preserve">(Маджар А.П.) </w:t>
      </w:r>
      <w:r>
        <w:rPr>
          <w:szCs w:val="28"/>
        </w:rPr>
        <w:t xml:space="preserve"> на время проведения мероприятий, посвященных </w:t>
      </w:r>
      <w:r>
        <w:rPr/>
        <w:t>Дню Военно-морского флота на территории городского парка 29 июля 2018 года</w:t>
      </w:r>
      <w:r>
        <w:rPr>
          <w:szCs w:val="28"/>
        </w:rPr>
        <w:t>, организовать мероприятия по охране общественного порядка и безопасности участников массового мероприят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распоряж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>культуры и молодё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Шарыгину Д.А. - 1</w:t>
      </w:r>
    </w:p>
    <w:p>
      <w:pPr>
        <w:pStyle w:val="Normal"/>
        <w:ind w:firstLine="709"/>
        <w:rPr/>
      </w:pPr>
      <w:r>
        <w:rPr/>
        <w:t>членам оргкомитета  - 1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 Собрания депутатов…»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.М.Просвирнин, 72274 </w:t>
      </w:r>
    </w:p>
    <w:p>
      <w:pPr>
        <w:pStyle w:val="Normal"/>
        <w:spacing w:lineRule="auto" w:line="180"/>
        <w:rPr/>
      </w:pPr>
      <w:r>
        <w:rPr/>
        <w:t>специалист по работе с молодёжью</w:t>
      </w:r>
    </w:p>
    <w:p>
      <w:pPr>
        <w:pStyle w:val="Normal"/>
        <w:spacing w:lineRule="auto" w:line="180"/>
        <w:rPr/>
      </w:pPr>
      <w:r>
        <w:rPr/>
        <w:t>Управления культуры и молодежной политики</w:t>
      </w:r>
    </w:p>
    <w:p>
      <w:pPr>
        <w:pStyle w:val="Normal"/>
        <w:spacing w:lineRule="auto" w:line="180"/>
        <w:rPr/>
      </w:pPr>
      <w:r>
        <w:rPr/>
        <w:t>га 1  11.07.2018</w:t>
      </w:r>
    </w:p>
    <w:p>
      <w:pPr>
        <w:pStyle w:val="Normal"/>
        <w:spacing w:lineRule="auto" w:line="180"/>
        <w:rPr/>
      </w:pPr>
      <w:r>
        <w:rPr/>
        <w:t>71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____________ № ______</w:t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роведения Дня Военно-морского флота на территории городского па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7"/>
        <w:gridCol w:w="2399"/>
        <w:gridCol w:w="2393"/>
        <w:gridCol w:w="1784"/>
        <w:gridCol w:w="26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ка стадиона «Комсомолец» и парка культуры и отдыха песнями морской те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Комсомоле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 торгов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К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20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ставка спасательного оборудования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(МБУ «Поисково-спасательная служба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Комсомолец», акватория озера С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0-14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шин В.В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ВМ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осударственного флага Российской федерации и Андреевского фла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тупление руководства города и РФЯЦ- ВНИИТ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ветеранов ВМ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 Государственного флага Российской федерации и Андреевского флаг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Комсомоле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ВМ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Комсомоле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новение погибших моря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ход гостей к лодочной стан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ветеранов на сторожевой кат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ход катера на водную акватор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уск венка на воду, минута молч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ая стация, акватория озера С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ивизион сторожевых катеров в/ч 3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ская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ое прохождение катеров поисково-спасательной службы и парусных ях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озера Синар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ши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парусного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лощадки аттракцион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аттракци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1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В поисках клад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леная поля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одочной стан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ая ста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20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.Л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соревнования, посвященные Дню Военно-морского ф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города Снежинска по воднолыжному спорту, посвященное Дню Военно-морского флот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С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Олимп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парусному спорту в честь Дня Военно-морского флот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С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29 июля 201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ев К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парусного спо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4:00Z</dcterms:created>
  <dc:creator>ADMIN</dc:creator>
  <dc:description/>
  <cp:keywords/>
  <dc:language>en-US</dc:language>
  <cp:lastModifiedBy>Golubeva</cp:lastModifiedBy>
  <cp:lastPrinted>2018-07-11T13:32:00Z</cp:lastPrinted>
  <dcterms:modified xsi:type="dcterms:W3CDTF">2018-07-12T09:24:00Z</dcterms:modified>
  <cp:revision>2</cp:revision>
  <dc:subject/>
  <dc:title> </dc:title>
</cp:coreProperties>
</file>