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о исполнение обращений ЖСК «Южный 2» от 01.06.2018                     (исх. № 09/18) и 09.07.2018 (исх. № 13/18), в соответствии со статьей 46 Градостроительного кодекса Российской Федерации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документацию по планировке территории в составе «Проект планировки и проект межевания с учетом проекта планировки микрорайонов 22-23 в части обязательств по комплексному освоению территории земельного участка из земель населенных пунктов                                      с кадастровым номером 74:40:0000000:5561, площадью 94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                          с местоположением: Челябинская область, г. Снежинск, ул. Южная,                    мкр 23, напротив жилого дома № 21» (шифр: 04/2018-001-ПП-ДПТ,                    далее – ДПТ), выполненную ООО «АДМ-ПРОЕКТ» (г. Челябинск)                                    в 2018 году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становление и утвержденную </w:t>
      </w:r>
      <w:r>
        <w:rPr>
          <w:bCs/>
          <w:szCs w:val="28"/>
        </w:rPr>
        <w:t>ДПТ</w:t>
      </w:r>
      <w:r>
        <w:rPr>
          <w:szCs w:val="28"/>
        </w:rPr>
        <w:t xml:space="preserve"> в течение семи дней со дня утверждения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ab/>
        <w:t>А.В.Кузьм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– 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bCs/>
          <w:iCs/>
          <w:szCs w:val="28"/>
        </w:rPr>
        <w:t xml:space="preserve">ЖСК «Южный 2» </w:t>
      </w:r>
      <w:r>
        <w:rPr/>
        <w:t xml:space="preserve"> (Быкову И.Ю.) – 1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Ю.Потеряев, 35734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начальник управления – главный архитектор</w:t>
      </w:r>
    </w:p>
    <w:p>
      <w:pPr>
        <w:pStyle w:val="TextBody"/>
        <w:spacing w:lineRule="auto" w:line="180"/>
        <w:rPr/>
      </w:pPr>
      <w:r>
        <w:rPr/>
        <w:t>ОМ 1  12.07.2018</w:t>
      </w:r>
    </w:p>
    <w:p>
      <w:pPr>
        <w:pStyle w:val="TextBody"/>
        <w:spacing w:lineRule="auto" w:line="180"/>
        <w:rPr/>
      </w:pPr>
      <w:r>
        <w:rPr/>
        <w:t>93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0:00Z</dcterms:created>
  <dc:creator>ADMIN</dc:creator>
  <dc:description/>
  <cp:keywords/>
  <dc:language>en-US</dc:language>
  <cp:lastModifiedBy>Golubeva</cp:lastModifiedBy>
  <cp:lastPrinted>2018-07-12T10:18:00Z</cp:lastPrinted>
  <dcterms:modified xsi:type="dcterms:W3CDTF">2018-07-16T10:20:00Z</dcterms:modified>
  <cp:revision>2</cp:revision>
  <dc:subject/>
  <dc:title> </dc:title>
</cp:coreProperties>
</file>