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7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существления ведомственного контроля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закупочной деятельности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тдельными видами юридических лиц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ab/>
        <w:t xml:space="preserve">В целях </w:t>
      </w:r>
      <w:r>
        <w:rPr/>
        <w:t xml:space="preserve">реализации положений, установленных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8.07.2011 № 223-ФЗ «О закупках товаров, работ, услуг отдельными видами юридических лиц»</w:t>
      </w:r>
      <w:r>
        <w:rPr>
          <w:szCs w:val="28"/>
        </w:rPr>
        <w:t xml:space="preserve">, руководствуясь </w:t>
      </w:r>
      <w:r>
        <w:rPr/>
        <w:t xml:space="preserve">статьями 34, 39 Устава </w:t>
      </w:r>
      <w:r>
        <w:rPr>
          <w:szCs w:val="28"/>
        </w:rPr>
        <w:t>муниципального образования «Город Снежинск»,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4%D0%BB%D1%8F%20%D0%9A%D0%A0%D0%9E%5C%D0%94%D0%BB%D1%8F%20%D0%A2%D0%BE%D0%B1%D0%BE%D0%BB%D1%8F%D0%BA%D0%BE%D0%B2%D0%B0%20%D0%A1.%D0%9D%5C%D0%9D%D0%BE%D1%80%D0%BC%D0%B0%D1%82%D0%B8%D0%B2%D0%BA%D0%B0%5C%D0%9E%D0%B1%D1%89%D0%B8%D0%B9%20%D0%9F%D0%BE%D1%80%D1%8F%D0%B4%D0%BE%D0%BA_22.06.2018%D0%B3._%D0%92%D0%B5%D0%B4%D0%BE%D0%BC%D1%81%D1%82%D0%B2%D0%B5%D0%BD%D0%BD%D1%8B%D0%B9%20%D0%BA%D0%BE%D0%BD%D1%82%D1%80%D0%BE%D0%BB%D1%8C%20%D0%BF%D0%BE%20223-%D0%A4%D0%97.doc" \l "P30%23P30"</w:instrText>
      </w:r>
      <w:r>
        <w:rPr>
          <w:rStyle w:val="InternetLink"/>
          <w:u w:val="none"/>
          <w:color w:val="000000"/>
        </w:rPr>
        <w:fldChar w:fldCharType="separate"/>
      </w:r>
      <w:bookmarkStart w:id="0" w:name="_Hlk516144673"/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существления ведомственного контроля закупочной деятельности отдельными видами юридических лиц</w:t>
      </w:r>
      <w:r>
        <w:rPr>
          <w:szCs w:val="28"/>
        </w:rPr>
        <w:t xml:space="preserve"> Снежинского городского округа</w:t>
      </w:r>
      <w:bookmarkEnd w:id="0"/>
      <w:r>
        <w:rPr>
          <w:szCs w:val="28"/>
        </w:rPr>
        <w:t xml:space="preserve"> (прилагается)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 xml:space="preserve">2. Руководителям органов управления администрации, осуществляющим функции и полномочия учредителя в отношении подведомственных им заказчиков и начальнику контрольно-ревизионного отдела администрации в месячный срок со дня утверждения настоящего Порядка обеспечить принятие правовых актов, необходимых для реализации прилагаемого Порядка.  </w:t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е депутатов и администрации города Снежинска».</w:t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</w:t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tabs>
          <w:tab w:val="left" w:pos="720" w:leader="none"/>
        </w:tabs>
        <w:ind w:firstLine="48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  <w:tab/>
        <w:t xml:space="preserve">            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о - 2 экз.                              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 - 1                                          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ЗН г.Снежинска - 1                                        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- 1          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иС - 1                                   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ГХ СГО» - 1</w:t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иМП - 1                                      </w:t>
      </w:r>
    </w:p>
    <w:p>
      <w:pPr>
        <w:pStyle w:val="ConsPlusNormal"/>
        <w:widowControl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ЧС г.Снежинска - 1</w:t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зета «Известия Собрания депутатов…» - 1</w:t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С.Н.Тоболяков 26409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начальник КРО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ОМ 1  25.06.2018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859</w:t>
      </w:r>
    </w:p>
    <w:p>
      <w:pPr>
        <w:pStyle w:val="Normal"/>
        <w:tabs>
          <w:tab w:val="left" w:pos="720" w:leader="none"/>
        </w:tabs>
        <w:spacing w:lineRule="auto" w:line="180"/>
        <w:ind w:right="-1134" w:first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0"/>
        <w:jc w:val="center"/>
        <w:rPr>
          <w:szCs w:val="28"/>
        </w:rPr>
      </w:pPr>
      <w:r>
        <w:rPr>
          <w:szCs w:val="28"/>
        </w:rPr>
      </w:r>
      <w:bookmarkStart w:id="1" w:name="Par35"/>
      <w:bookmarkStart w:id="2" w:name="Par35"/>
      <w:bookmarkEnd w:id="2"/>
    </w:p>
    <w:p>
      <w:pPr>
        <w:pStyle w:val="Normal"/>
        <w:spacing w:lineRule="auto" w:line="180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13. 07. 2018 № 914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tabs>
          <w:tab w:val="left" w:pos="720" w:leader="none"/>
        </w:tabs>
        <w:spacing w:lineRule="auto" w:line="180"/>
        <w:jc w:val="center"/>
        <w:rPr>
          <w:b/>
          <w:b/>
          <w:bCs/>
          <w:szCs w:val="28"/>
        </w:rPr>
      </w:pPr>
      <w:bookmarkStart w:id="3" w:name="Par40"/>
      <w:bookmarkEnd w:id="3"/>
      <w:r>
        <w:rPr>
          <w:b/>
          <w:bCs/>
          <w:szCs w:val="28"/>
        </w:rPr>
        <w:t>ПОРЯДОК</w:t>
      </w:r>
    </w:p>
    <w:p>
      <w:pPr>
        <w:pStyle w:val="Normal"/>
        <w:tabs>
          <w:tab w:val="left" w:pos="720" w:leader="none"/>
        </w:tabs>
        <w:spacing w:lineRule="auto" w:line="180"/>
        <w:jc w:val="center"/>
        <w:rPr/>
      </w:pPr>
      <w:r>
        <w:rPr/>
        <w:t>осуществления ведомственного контроля закупочной деятельности отдельными видами юридических лиц</w:t>
      </w:r>
      <w:r>
        <w:rPr>
          <w:szCs w:val="28"/>
        </w:rPr>
        <w:t xml:space="preserve"> Снежинского городского округа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jc w:val="center"/>
        <w:outlineLvl w:val="1"/>
        <w:rPr>
          <w:b/>
          <w:b/>
          <w:bCs/>
          <w:szCs w:val="28"/>
        </w:rPr>
      </w:pPr>
      <w:bookmarkStart w:id="4" w:name="Par44"/>
      <w:bookmarkEnd w:id="4"/>
      <w:r>
        <w:rPr>
          <w:b/>
          <w:bCs/>
          <w:szCs w:val="28"/>
        </w:rPr>
        <w:t>I. Общие положения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существления ведомственного контроля </w:t>
      </w:r>
      <w:bookmarkStart w:id="5" w:name="_Hlk517440964"/>
      <w:r>
        <w:rPr>
          <w:rFonts w:cs="Times New Roman" w:ascii="Times New Roman" w:hAnsi="Times New Roman"/>
          <w:sz w:val="28"/>
          <w:szCs w:val="28"/>
        </w:rPr>
        <w:t xml:space="preserve">закупочной деятельности отдельными видами юридических лиц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(далее – Порядок) устанавливает правила осуществления должностными лицами органов Снежинского городского округа, уполномоченных на осуществление ведомственного контроля </w:t>
      </w:r>
      <w:bookmarkStart w:id="6" w:name="_Hlk516144059"/>
      <w:r>
        <w:rPr>
          <w:rFonts w:cs="Times New Roman" w:ascii="Times New Roman" w:hAnsi="Times New Roman"/>
          <w:sz w:val="28"/>
          <w:szCs w:val="28"/>
        </w:rPr>
        <w:t xml:space="preserve">закупочной деятельности отдельными видами юридических лиц (далее –  ведомственный контроль) за соблюдением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7.2011 № 223-ФЗ «О закупках товаров, работ, услуг отдельными видами юридических лиц» и иных принятых в соответствии                  с ним нормативных правовых актов Российской Федерации (далее –   законодательство Российской Федерации о закупках отдельными видами юридических лиц) муниципальными учреждениями, муниципальными  унитарными предприятиями города Снежинска </w:t>
      </w:r>
      <w:bookmarkEnd w:id="6"/>
      <w:r>
        <w:rPr>
          <w:rFonts w:cs="Times New Roman" w:ascii="Times New Roman" w:hAnsi="Times New Roman"/>
          <w:sz w:val="28"/>
          <w:szCs w:val="28"/>
        </w:rPr>
        <w:t>(далее – заказчики)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закупочной деятельности и основан на принципах законности, объективности, независимости, гласности и профессиональной компетен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метом ведомственного контроля закупочной деятельности является соблюдение подведомственными Органам ведомственного контроля заказчиками требований законодательства Российской Федерации о закупках отдельными видами юридических лиц.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1.4. Органами, уполномоченными на осуществление ведомственного контроля (далее – Орган ведомственного контроля), являются:</w:t>
      </w:r>
    </w:p>
    <w:p>
      <w:pPr>
        <w:pStyle w:val="Normal"/>
        <w:tabs>
          <w:tab w:val="left" w:pos="567" w:leader="none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1) администрация города Снежинска в отношении муниципальных учреждений, муниципальных унитарных предприятий города Снежинска, созданных муниципальным образованием «Город Снежинск»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2) органы управления администрации города Снежинска, входящие в структуру администрации города Снежинска, в отношении подведомственных им заказчиков.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При осуществлении ведомственного контроля Орган ведомственного контроля осуществляет проверку соблюдения законодательства Российской Федерации о закупках отдельными видами юридических лиц, в том числе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я нормативного акта, регламентирующего правила закупки, принятого и утвержденного заказчиком (далее – Положение о закупке заказчика), законодательству Российской Федерации о закупках отдельными видами юридических лиц, иным нормативно-правовым актам Российской Федерации и типовому положению о закупке, утвержденному в соответствии с законодательством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ограничений и запретов, установленных законодательством Российской Федерации о закупках отдельными видами юридических лиц, иными нормативно-правовыми актам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ия порядка подготовки и осуществления закупки, а также выбора способа закупки Положению о закупках заказчика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ения сроков заключения договоров, установленных в соответствии с законодательством Российской Федерации о закупках отдельными видами юридических лиц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ия информации, содержащейся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е закупки, размещенной в Единой информационной системе в сфере закупок (далее – ЕИС в сфере закупок), извещениях, протоколах определения поставщиков (подрядчиков, исполнителей) - информации, содержащейся в документации о закупке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проектов договоров, направляемых участникам закупок, с которыми заключаются договор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оговоров, заключенных заказчиками, - условиям договоров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я требований к закупке инновационной продукции, высокотехнологичной продукции, в том числе у субъектов малого и среднего предпринимательства и порядка ее осуществления, в случае если заказчик входит в перечень заказчиков, которые обязаны осуществлять такую закупку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я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установленного Правительством Российской Федераци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я особенностей и требований, касающихся участия в закупках субъектов малого предпринимательства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воевременности, полноты и достоверности отражения в учете поставленного товара, выполненной работы (ее результата) или оказанной услуг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облюдения сроков и порядка размещения в ЕИС в сфере закупок информации, подлежащей такому размещению согласно законодательству Российской Федерации о закупках отдельными видами юридических лиц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.6. Органы ведомственного контроля при составлении плана ведомственного контроля самостоятельно определяют круг вопросов, подлежащих ведомственному контролю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7. Ведомственный контроль осуществляется в соответствии с Порядком, утвержденным Органом ведомственного контро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Указанный Порядок должен содержа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форму проведения ведомственного контро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а) сведения о подведомственном заказчик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б) сроки проведения проверки (месяц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) метод проведения контро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) результаты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) способ проведения контро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рган ведомственного контроля вправе дополнить Порядок о проведении контроля положениями, учитывающими его специфику работы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, права и обязанности должностных лиц,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на осуществление ведомственного контроля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осуществления ведомственного контроля распорядительным документом руководителя Органа ведомственного контроля (далее – распоряжение) определяется состав работников, уполномоченных на 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едомственного контроля, без образования отдельного структурного подразделения или назначается одно или несколько должностных лиц, уполномоченных на осуществление ведомственного контроля (далее –  должностные лица Органа)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роведении ведомственного контроля должностные лица Органа имеют право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распоряжения руководителя Органа ведомственного контроля, а также паспортов или служебных удостоверений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ведомственного контроля документов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ведомственного контрол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нности должностных лиц Органа при осуществлении ведомственного контроля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законодательство Российской Федерации, права и законные интересы проверяемого заказчика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 и в полной мере исполнять предоставленные полномочия по предупреждению, выявлению и пресечению нарушений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репятствовать руководителю, иному должностному лицу заказчика или уполномоченному представителю заказчика присутствовать при проведении ведомственного контроля и давать разъяснения по вопросам, относящимся к предмету ведомственного контроля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ять руководителю, иному должностному лицу заказчика или уполномоченному представителю заказчика, присутствующим при проведении ведомственного контроля, информацию и документы, относящиеся к предмету ведомственного контроля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накомить руководителя, иное должностное лицо заказчика или уполномоченного представителя заказчика с результатами ведомственного контроля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азывать обоснованность своих действий при их обжаловании заказчиком в порядке, установленном законодательством Российской Федераци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установленные сроки проведения ведомственного контроля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 требовать от заказчик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ть акт ведомственного контрол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лжностные лица Органа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заказчиков, в отношении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осуществляется ведомственный контроль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ва заказчиков, в отношении которых осуществляется ведомственный контроль: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уведомление о проведении ведомственного контроля, а также полную, актуальную и достоверную информацию о порядке осуществления ведомственного контроля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свои права и обязанности самостоятельно или через представителя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утствовать при проведении ведомственного контроля, давать объяснения по вопросам, относящимся к предмету ведомственного контроля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комиться с результатами ведомственного контроля и указывать в акте ведомственного контроля о своем ознакомлении с результатами ведомственного контроля, согласии или несогласии с ними, а также с отдельными действиями должностных лиц Органа, совершенных в рамках проведения ведомственного контроля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нности заказчиков, в отношении которых осуществляется ведомственный контроль: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ть должностным лицам Органа по их мотивированным требованиям в установленный срок необходимые документы, объяснения, информацию в письменной и устной форме соответственно (в том числе информацию, составляющую коммерческую, служебную, иную охраняемую законом тайну), включая протоколы, договоры, справки, деловую корреспонденцию, иные документы и материалы, выполненные в форме цифровой записи или в форме записи на электронных носителях;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ть для должностных лиц Органов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распоряжения руководителя Органа ведомственного контроля, а также паспортов или служебных удостоверений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готовка, согласование и утверждение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ведомственного контроля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4.1. Плановые проверки осуществляются на основе полугодового плана работы Органа ведомственного контроля. 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овой план Органа ведомственного контроля утверждается руководителем (заместителем) Органа ведомственного контроля не позднее, чем за 10 рабочих дней до начала планируемого период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ведомственного контроля включаются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проверки (заказчика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вид проверки (выездная и (или) камеральная (документарная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 проведения проверки (сплошной, выборочный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иод времени, за который проверяется деятельность объекта проверки (заказчика) в сфере закупок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оведения проверк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план ведомственного контроля допускается не позднее, чем за месяц до начала проведения ведомственного контроля, в отношении которого вносятся такие изменен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 ведомственного контроля, а также вносимые в него изменения размещаются на официальном сайте органов местного самоуправления муниципального образования «Город Снежинск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nzadm.ru</w:t>
        </w:r>
      </w:hyperlink>
      <w:r>
        <w:rPr>
          <w:rFonts w:cs="Times New Roman" w:ascii="Times New Roman" w:hAnsi="Times New Roman"/>
          <w:sz w:val="28"/>
          <w:szCs w:val="28"/>
        </w:rPr>
        <w:t>, в сети Интернет в течение пяти рабочих дней со дня его утверждения или внесения изменений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 ведомственного контроля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едомственный контроль проводится по месту нахождения Органа ведомственного контроля (камеральная проверка) либо по месту нахождения заказчика (выездная проверка), на основании документов и информации, представленных в письменной форме заказчиком согласно запросу Органа ведомственного контроля или полученных с помощью интернет-ресурсо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тод проведения ведомственного контроля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лошной - все документы по закупкам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борочный - рассматривается часть документов, составленных в ходе проведения закупк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етод и вид проведения ведомственного контроля определяется Органом ведомственного контроля в зависимости от объема проверяемых вопросо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едомственный контроль может быть плановым и внеплановым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5.5. Плановый ведомственный контроль проводится в соответствии с планом ведомственного контроля. В отношении каждого заказчика плановый ведомственный контроль проводится не чаще одного раза в год. 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неплановый ведомственный контроль проводится по решению Органа ведомственного контрол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5.7. Внеплановые проверки проводятся на основании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а) материалов, поступивших от правоохранительных органов, других государственных органов, органов местного самоуправления, от общественных объединений и указывающих на признаки нарушения законодательства Российской Федерации о закупках отдельными видами юридических лиц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б) сообщений и заявлений физических лиц, юридических лиц, сообщений средств массовой информации, указывающих на признаки нарушения законодательства Российской Федерации о закупках отдельными видами юридических лиц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) решения руководителя Органа ведомственного контроля или иного лица, уполномоченного руководителем Органа ведомственного контроля по выявленным Органом ведомственного контроля признакам нарушения законодательства Российской Федерации о закупках отдельными видами юридических лиц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ведение ведомственного контроля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ведение планового и внепланового ведомственного контроля осуществляется на основании распоряжения руководителя Органа ведомственного контроля или лица, его замещающего о проведении ведомственного контрол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поряжение о проведении ведомственного контроля должно содержать следующие сведения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проверки (заказчика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ма проверки (проверяемые вопросы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лжностных лиц, уполномоченных на проведение проверк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тод (сплошной или выборочный) и вид проверки (выездная или камеральная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иод времени, за который проверяется деятельность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 начала и дату окончания проверк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рок проведения мероприятия ведомственного контроля не может составлять более чем тридцать календарных дней и может быть продлен только один раз не более чем на пятнадцать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 Орган ведомственного контроля уведомляет заказчика о проведении мероприятия ведомственного контроля путем вручения объекту проверки (заказчику) уведомления о проведении такого мероприятия (далее – уведомление) не позднее, чем за пять рабочих дней до даты начала его проведен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следующую информацию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проверки (заказчика), которому адресовано уведомление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му проверки (проверяемые вопросы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проверки (выездная или камеральная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8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у начала и дату окончания проверк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проведение проверк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иод времени, за который проверяется деятельность объекта контроля (заказчика)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прос о предоставлении документов, информации, материальных средств, необходимых для проверк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едомственный контроль проводится путем установления информации о количественных, качественных и иных характеристиках ведомственного контроля на основании инвентаризации, обследования, осмотра, обмера, пересчета, экспертизы, получения объяснений и других способо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 результатам проведения ведомственного контроля составляется акт ведомственного контроля, который подписывается всеми проводящими проверку должностными лицами Органа ведомственного контроля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6.7. Акт ведомственного контроля (далее – акт) состоит из вводной, мотивировочной и резолютивной часте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водная часть акта должна содержать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а) наименование органа ведомственного контрол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б) номер, дату и место составления акт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) дату и номер приказа (распоряжения) о проведении мероприятия ведомственного контрол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г) основания, цели и сроки осуществления мероприятия ведомственного контрол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д) период проведения мероприятия ведомственного контроля (при наличии)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е) предмет мероприятия ведомственного контрол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ж) фамилии, имена, отчества (при наличии), наименования должностей лиц, проводивших мероприятие ведомственного контрол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з) наименование, адрес местонахождения заказчика, в отношении которого осуществляется мероприятие ведомственного контрол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мотивировочной части акта должны быть указаны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обстоятельства, установленные при проведении мероприятия ведомственного контроля, и обосновывающие выводы должностных лиц, уполномоченных на проведение мероприятия ведомственного контрол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нормы законодательства, которыми руководствовались должностные лица, уполномоченные на проведение мероприятия ведомственного контроля, при принятии решени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) сведения о нарушении требований законодательства Российской Федерации о закупках отдельными видами юридических лиц, правовая оценка этих нарушени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Резолютивная часть акта должна содержать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выводы о наличии (отсутствии) в действиях (бездействии) заказчика нарушений законодательства Российской Федерации о закупках отдельными видами юридических лиц со ссылками на конкретные нормы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иные выводы и сведения о результатах проведения мероприятия ведомственного контрол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Должностное лицо Органа ведомственного контроля, не согласное с достоверностью сведений, содержащихся в акте ведомственного контроля, вправе отказаться от его подписания, о чем делается соответствующая запись. Должностное лицо Органа ведомственного контроля, не согласное с результатами ведомственного контроля, вправе представить особое мнение, которое является неотъемлемой частью акта ведомственного контрол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Акт ведомственного контроля подписывается в день окончания проведения ведомственного контрол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ведомственного контроля прилагаются копии документов, подтверждающих выявленные нарушен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едомственного контроля составляется в двух экземплярах, один из которых хранится в Органе ведомственного контроля, а второй экземпляр (без приложений копий документов, подтверждающих выявленные нарушения) вручается заказчику или направляется ему почтовым отправлением в течение двух рабочих дней со дня подписания акт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и наличии возражений по акту ведомственного контроля заказчик в течение пяти рабочих дней со дня его получения вправе представить в Орган ведомственного контроля возражения по акту в письменной форме, которые приобщаются к материалам проверк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рган ведомственного контроля в случае поступления письменных возражений по акту ведомственного контроля рассматривает поступившие возражения в течение десяти рабочих дней со дня их получения и направляет мотивированный письменный ответ заказчику.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транение выявленных нарушений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При выявлении нарушений по результатам проведения ведомственного контроля Органом ведомственного контроля разрабатывается и представляется на утверждение руководителю (иному уполномоченному должностному лицу) Органа ведомственного контроля план мероприятий по устранению заказчиком в установленные сроки нарушений и недостатков, отраженных в акте проверки (далее – план по устранению нарушении)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устранению нарушений вручается заказчику в течение пяти рабочих дней со дня его подписан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устранения заказчиком нарушений устанавливается в плане по устранению нарушений и не должен превышать тридцати рабочих дней                  с даты вручения заказчику плана по устранению нарушений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казчик, которому вручен план по устранению нарушений, предоставляет информацию (документы) об устранении выявленных нарушений и недостатков в Орган ведомственного контроля в установленный срок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3. Результаты проведения мероприятий ведомственного контроля размещаются на официальном сайте органов местного самоуправления муниципального образования «Город Снежинск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nzadm.ru</w:t>
        </w:r>
      </w:hyperlink>
      <w:r>
        <w:rPr>
          <w:rFonts w:cs="Times New Roman" w:ascii="Times New Roman" w:hAnsi="Times New Roman"/>
          <w:sz w:val="28"/>
          <w:szCs w:val="28"/>
        </w:rPr>
        <w:t>, в сети Интернет, не позднее пяти рабочих дней с даты их окончани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лучае выявления по результатам проведенного ведомственного контроля действий (бездействия), содержащих признаки административного правонарушения, Орган ведомственного контроля направляет материалы ведомственного контроля в Управление Федеральной антимонопольной службы по Челябинской области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Материалы по результатам проведения ведомственного контроля, иные документы (информация), полученные в ходе проведения ведомственного контроля, а также отчетность по итогам ведомственного контроля хранятся Органом ведомственного контроля не менее трех лет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8.3. Органы ведомственного контроля представляют по запросам органов местного самоуправления Снежинского городского округа, органа, уполномоченного на осуществление контроля в сфере закупок товаров, работ, услуг для обеспечения муниципальных нужд Снежинского городского округа, требованиям Управления Федеральной антимонопольной службы по Челябинской области и правоохранительных органов результаты проведения мероприятий ведомственного контроля, иные документы и информацию, полученные (разработанные) в ходе проведения данных мероприятий и принятия по ним решений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олжностные лица Органа ведомственного контроля, участвующие в осуществлении мероприятий ведомственного контроля,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бжалование решений, действий (бездействия) Органа ведомственного контроля и (или) его должностных лиц производится в судебном порядке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308641EF83C2D159ABCC65A2B396D6DB96EA64AD2D2DD2F41E10C032E64340B7C2395DDC57462E2Z64FG" TargetMode="External"/><Relationship Id="rId5" Type="http://schemas.openxmlformats.org/officeDocument/2006/relationships/hyperlink" Target="consultantplus://offline/ref=0308641EF83C2D159ABCC65A2B396D6DB96EA64AD2D2DD2F41E10C032EZ644G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6:00Z</dcterms:created>
  <dc:creator>ADMIN</dc:creator>
  <dc:description/>
  <cp:keywords/>
  <dc:language>en-US</dc:language>
  <cp:lastModifiedBy>Golubeva</cp:lastModifiedBy>
  <cp:lastPrinted>2018-07-11T14:10:00Z</cp:lastPrinted>
  <dcterms:modified xsi:type="dcterms:W3CDTF">2018-07-16T10:56:00Z</dcterms:modified>
  <cp:revision>2</cp:revision>
  <dc:subject/>
  <dc:title> </dc:title>
</cp:coreProperties>
</file>