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городском образовательном молодежном форум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Энергия-2018»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ab/>
        <w:t>С целью подготовки и проведения городского образовательного молодежного форума «Энергия - 2018», посвященного Году добровольца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Образовать оргкомитет по подготовке и проведению городского образовательного молодежного форума «Энергия - 2018»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Сапрыкин И. И. –  глава Снежинского городского округа, председател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а И. В. – заместитель главы городского округа, заместитель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оргкомитета</w:t>
      </w:r>
    </w:p>
    <w:p>
      <w:pPr>
        <w:pStyle w:val="HTM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>члены оргкомитет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Е. С. – председатель Первичной профсоюзной организаци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ФГУП «РФЯЦ-ВНИИТФ им. академ. Е.И.Забабахина»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Александрова М. В. – руководитель МКУ «Управление образования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Р. Г. – руководитель МКУ «Управление  культуры 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олодежной политики 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Бугаенко Е. И. – главный специалист отдела по работе с молодежью МКУ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«Управление культуры и молодежной политик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администрации города Снежинска», секретарь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Воротынцева Т. И. – начальник отдела по работе с молодежью МКУ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«Управление культуры и молодежной политики </w:t>
        <w:tab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администрации города Снежинска», координатор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Дерябин В. М. – начальник ФГБУЗ ЦМСЧ-15 ФМБА России                 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арпов О. П. – председатель Собрания депутатов Снежинского городского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круга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иреев Ю. Л. – директор МАУ «Парк культуры и отдыха»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Лебедев Г. В. – председатель СГОО «Снежфото»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Линник О. В. – руководитель ФГАОУ ВПО СФТИ НИЯУ МИФ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Потемина М. В. – директор МБОУ ДОД «Дворец творчества детей и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молодежи имени В. М. Комарова»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ыжов О. В. – руководитель МКУ «Управление физической культуры 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порта 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szCs w:val="28"/>
        </w:rPr>
        <w:t xml:space="preserve">Федяева С. В. – директор </w:t>
      </w:r>
      <w:r>
        <w:rPr>
          <w:kern w:val="2"/>
          <w:szCs w:val="28"/>
        </w:rPr>
        <w:t xml:space="preserve">Муниципального автономного учреждения  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kern w:val="2"/>
          <w:szCs w:val="28"/>
        </w:rPr>
        <w:t xml:space="preserve">                       </w:t>
      </w:r>
      <w:r>
        <w:rPr>
          <w:kern w:val="2"/>
          <w:szCs w:val="28"/>
        </w:rPr>
        <w:t xml:space="preserve">Снежинского городского округа «Детский оздоровительный 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kern w:val="2"/>
          <w:szCs w:val="28"/>
        </w:rPr>
        <w:t xml:space="preserve">                        </w:t>
      </w:r>
      <w:r>
        <w:rPr>
          <w:kern w:val="2"/>
          <w:szCs w:val="28"/>
        </w:rPr>
        <w:t>центр «Орлёнок» им. Г. П. Ломинского».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rFonts w:eastAsia="Calibri"/>
          <w:szCs w:val="28"/>
        </w:rPr>
      </w:pPr>
      <w:r>
        <w:rPr>
          <w:bCs/>
          <w:szCs w:val="28"/>
        </w:rPr>
        <w:t>Утвердить Положение «О городском образовательном молодежном ф</w:t>
      </w:r>
      <w:r>
        <w:rPr>
          <w:szCs w:val="28"/>
        </w:rPr>
        <w:t xml:space="preserve">оруме «Энергия – 2018»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                       </w:t>
        <w:tab/>
        <w:tab/>
        <w:t xml:space="preserve">                       И. И. Сапрыкин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  <w:tab/>
        <w:tab/>
        <w:tab/>
        <w:t>Д.Н.Корд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      И.В.Мальцева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      М.Т.Ташбулатов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КУ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управление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 городского округа»                                 А.В.Басалыко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культуры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нежинска» </w:t>
        <w:tab/>
        <w:tab/>
        <w:tab/>
        <w:t xml:space="preserve">Р.Г. Александров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  <w:t>членам оргкомитета –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  <w:t>газета «Известия…»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0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/>
      </w:pPr>
      <w:r>
        <w:rPr>
          <w:szCs w:val="28"/>
        </w:rPr>
        <w:t>Т.И.Воротынцева, 72274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ОМ 1  23.07.2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977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5. 07. 2018 № 9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городском образовательном молодежном фору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b/>
          <w:szCs w:val="28"/>
        </w:rPr>
        <w:t xml:space="preserve">«Энергия – 2018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Положение «О городском образовательном молодежном фору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«Энергия – 2018» (далее – Форум) определяет порядок и условия проведения Форума, координирует взаимодействие между участниками и организаторами Фору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оложение о Форуме разработано в соответствии 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-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 распоряжением Правительства Российской Федерации                                      от 29.11.2014 № 2403-р «Основы государственной молодежной политики Российской Федерации на период до 2025 года»;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hyperlink r:id="rId5" w:tgtFrame="_blank">
        <w:r>
          <w:rPr>
            <w:rStyle w:val="InternetLink"/>
            <w:color w:val="000000"/>
            <w:szCs w:val="28"/>
            <w:u w:val="none"/>
          </w:rPr>
          <w:t>- Законом Челябинской области от 24.08.2006 № 45-ЗО                                «О молодежи»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- Приказом Росмолодежи от 13.05.2016 №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textAlignment w:val="auto"/>
        <w:rPr>
          <w:szCs w:val="28"/>
        </w:rPr>
      </w:pPr>
      <w:r>
        <w:rPr>
          <w:szCs w:val="28"/>
        </w:rPr>
        <w:t>Цели и задачи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1. Цел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создание условий для социально значимой деятельности молодежи через организацию молодежного грантового конкурса и обучающих семинаров по проектной деятель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2. Задач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выявление социально активной молодежи, способной генерировать социально значимые проекты и управлять и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обучение участников Форума лидерским технологиям, командообразованию, самоуправл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продвижение идеи молодежного социального партнерства среди городских организаци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тиражирование опыта по проведению Форума в муниципальных и региональных С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Этапы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3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ый этап до 16.11.2018 г. – </w:t>
      </w:r>
      <w:r>
        <w:rPr>
          <w:b/>
          <w:sz w:val="28"/>
          <w:szCs w:val="28"/>
        </w:rPr>
        <w:t>проведение проведения</w:t>
      </w:r>
      <w:r>
        <w:rPr>
          <w:sz w:val="28"/>
          <w:szCs w:val="28"/>
        </w:rPr>
        <w:t xml:space="preserve"> городского конкурса молодежных проектов «Моя инициатива» (далее – Конкурс).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Очный этап,  17-18.11.2018 г.: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знакомство с молодежными делегациями в форме презентации на тему «Мы – добровольцы Снежинска»;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проведение образовательных площадок;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граждение победителя Конкурса.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частники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1. В работе Форума участвуют делегации (молодые люди в возрасте от 14 до 30 лет) в количестве 15 человек - ученические и студенческие объединения учреждений среднего, средне-профессионального и высшего образования Снежинска, молодёжные комиссии, советы и другие молодежные объединения городских организаций (далее - члены молодежного общественного объединения).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2. Организационный взнос за участие в Форуме одного члена молодежного общественного объединения составляет 1200 рублей и включает оплату на проживание и питание в ДОЦ «Орленок». Организационный взнос без проживания в ДОЦ «Орленок» составляет 1100 рублей (Приложение 1 к Положению о Форуме). 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плата организационного взноса возможна по наличному или безналичному расчету.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4. Копия квитанции об оплате организационного взноса  и скан-копия Согласия на обработку персональных данных (Приложение 2 к Положению о Форуме)  направляются и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msn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 до 02 ноября 2018 года включительно.</w:t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астники Форума должны соблюдать Правила пребывания городском образовательном молодежном форуме «Энергия – 2018» (Приложение 3 к Положению о Фору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  <w:t>V. Функции оргкомитета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дготовка и проведение Форума и Конкур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ривлечение целевой аудитории к участию в Фору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анализ и систематизация итогов Форума и Конкур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освещение в СМИ этапов проведения и итогов Форума и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Место проведения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заочного этапа Форума: Снежинский городской окр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Место проведения очного этапа Форума: 456770, Челябинская область, г. Снежинск, микрорайон «Посёлок Сокол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Детский оздоровительный центр «Орленок» им. Г. П. Ломинского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Расходы, связанные с организацией и проведением Форума, осуществляются за счет организационных взносов, а также в пределах ассигнований, выделенных на проведение Форум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витанция об оплате организационного взноса за участие в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3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У Снежинского городского округа «Детский оздоровительный центр «Орлёнок» имени Г.П. Ломинского»</w:t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лиал «Исток» ПАО «Челиндбанк» г. Снежинск</w:t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301455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5901001</w:t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ё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711</w:t>
            </w:r>
          </w:p>
        </w:tc>
      </w:tr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7501711</w:t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ёта получателя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703810707950003548</w:t>
            </w:r>
          </w:p>
        </w:tc>
      </w:tr>
      <w:tr>
        <w:trPr>
          <w:trHeight w:val="5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Ф.И.О. плательщика/назначение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/ организационный взнос за участие в Форуме</w:t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/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на тысяча двести рублей/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 условиями приема указанной в платежном документе суммы, в т.ч. взимаемой платы за услуги банка, ознакомлен и согласен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дпись плательщика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>
          <w:sz w:val="24"/>
          <w:szCs w:val="24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серия______№_________ 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кумент, удостоверяющий личность)                        (когда и кем выдан)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, с согласия моего  законного представителя, ______________________________________________,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серия______№_________________ 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кумент, удостоверяющий личность)                        (когда и кем выдан)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 ____________________________________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подтверждаю  ознакомление с  постановлением администрации Снежинского городского округа от_______________ № _______ «О городском образовательном  молодежном форуме «Энергия-2018», с Федеральным законом от 27.07.2006 № 152-ФЗ «О персональных данных», и даю согласие свободно, своей волей и в своем интересе МКУ «Управление культуры и молодежной политики», МАУ «Детский оздоровительный центр «Орлёнок» (далее – Операторам)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гласие распространяется на следующие мои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а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 / __________________________________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___» __________________ 2018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>
          <w:sz w:val="24"/>
          <w:szCs w:val="24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авила пребывания на </w:t>
      </w:r>
      <w:r>
        <w:rPr>
          <w:sz w:val="24"/>
          <w:szCs w:val="24"/>
        </w:rPr>
        <w:t xml:space="preserve">городском образовательном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лодежном форуме «Энергия – 2018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auto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участники Форума  обязаны знать Положение «О городском образовательном молодежном форуме «Энергия – 2018» и соблюдать настоящие Прави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проведения Форума запрещ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 w:val="24"/>
          <w:szCs w:val="24"/>
        </w:rPr>
        <w:t>- приносить и хранить оружи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 w:val="24"/>
          <w:szCs w:val="24"/>
        </w:rPr>
        <w:t>- приносить, хранить, употреблять и распространять наркотические, токсичные вещества и любые спиртосодержащие напитк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 w:val="24"/>
          <w:szCs w:val="24"/>
        </w:rPr>
        <w:t>- курить кальян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курить в местах, не предназначенных для этого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 w:val="24"/>
          <w:szCs w:val="24"/>
        </w:rPr>
        <w:t>- употреблять ненормативную лексик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окидать территорию Форума без согласования с администрацией принимающей сторон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наносить вред имуществу, зеленым насаждениям, постройкам, находящимся на территории Форума и прилегающей к ней территор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в период с 00:00 до 8:00 часов совершать действия, вызывающие шум (громко разговаривать, петь, играть на гитаре, кричать и др.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риглашать и принимать гостей, не входящих в число участников Фору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ровозить на территорию Форума домашних питомце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Форума должн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sz w:val="24"/>
          <w:szCs w:val="24"/>
        </w:rPr>
        <w:t xml:space="preserve">- соблюдать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ику безопасности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соблюдать режим Фору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риходить вовремя на мероприятия Фору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остоянно носить именной бейдж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роживать согласно распределению по корпусам и комнатам в течение всего периода проведения Форум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Форума имеют прав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делать все, что не запрещено или не ограничено данными Правилами ил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олучать информацию, связанную с организацией  Фору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олучать консультации приглашенных специалист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ользоваться снаряжением и спортивными сооружениями Форума, источниками электропита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  <w:t>- получать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3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.lawcs.ru/sibir/krasnoyarsk_3-5zakon20-5445.doc" TargetMode="External"/><Relationship Id="rId5" Type="http://schemas.openxmlformats.org/officeDocument/2006/relationships/hyperlink" Target="http://map.lawcs.ru/sibir/krasnoyarsk_3-5zakon20-5445.doc" TargetMode="External"/><Relationship Id="rId6" Type="http://schemas.openxmlformats.org/officeDocument/2006/relationships/hyperlink" Target="mailto:ormsnz@snzadm.ru" TargetMode="External"/><Relationship Id="rId7" Type="http://schemas.openxmlformats.org/officeDocument/2006/relationships/hyperlink" Target="http://www.pandia.ru/text/category/tehnika_bezopasnos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8:00Z</dcterms:created>
  <dc:creator>ADMIN</dc:creator>
  <dc:description/>
  <cp:keywords/>
  <dc:language>en-US</dc:language>
  <cp:lastModifiedBy>Golubeva</cp:lastModifiedBy>
  <cp:lastPrinted>2018-07-23T13:59:00Z</cp:lastPrinted>
  <dcterms:modified xsi:type="dcterms:W3CDTF">2018-07-25T11:58:00Z</dcterms:modified>
  <cp:revision>2</cp:revision>
  <dc:subject/>
  <dc:title> </dc:title>
</cp:coreProperties>
</file>