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20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6 -                     2020 гг., утвержденную постановлением администрации Снежинского городского округа от 23.12.2015 № 16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а юридического отдела</w:t>
        <w:tab/>
        <w:t xml:space="preserve">                    </w:t>
        <w:tab/>
        <w:tab/>
        <w:t>Д.Н.Кордов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я комитета экономики</w:t>
        <w:tab/>
        <w:tab/>
        <w:tab/>
        <w:tab/>
        <w:t>Н.А.Румя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СЗИГХ»</w:t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УГХ СГО» - 1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Ритуал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нежинское лесничество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3.07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02. 08. 2018 №  978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Содержание городского хозяйств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20 гг.</w:t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60 378 563,4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37 921 424,43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31 138 072,20 руб.;</w:t>
      </w:r>
    </w:p>
    <w:p>
      <w:pPr>
        <w:pStyle w:val="Normal"/>
        <w:ind w:firstLine="709"/>
        <w:rPr/>
      </w:pPr>
      <w:r>
        <w:rPr>
          <w:szCs w:val="28"/>
        </w:rPr>
        <w:t>2018 год – 228 372 828,78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 150 086,5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- 216 150 086,57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22 457 139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9 572 67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/>
          <w:color w:val="000000"/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. Показатели повышения безопасности дорожного движения раздела «Показатели эффективности (индикативные показатели)» Паспорта Программы дополнить показателем:</w:t>
      </w:r>
    </w:p>
    <w:p>
      <w:pPr>
        <w:pStyle w:val="Normal"/>
        <w:ind w:firstLine="709"/>
        <w:rPr/>
      </w:pPr>
      <w:r>
        <w:rPr>
          <w:szCs w:val="28"/>
        </w:rPr>
        <w:tab/>
        <w:t>«Количество разработанных проектов организации дорожного движения на автомобильных дорогах».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3. Раздел «Ожидаемые результаты реализации Программы» Паспорта Программы дополнить словами:</w:t>
      </w:r>
    </w:p>
    <w:p>
      <w:pPr>
        <w:pStyle w:val="Normal"/>
        <w:ind w:firstLine="709"/>
        <w:rPr/>
      </w:pPr>
      <w:r>
        <w:rPr>
          <w:szCs w:val="28"/>
        </w:rPr>
        <w:tab/>
        <w:t>«Разработанные проекты организации дорожного движения на автомобильных дорогах (1шт.)».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60 378 563,43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37 921 424,43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31 138 072,20 руб.;</w:t>
      </w:r>
    </w:p>
    <w:p>
      <w:pPr>
        <w:pStyle w:val="Normal"/>
        <w:ind w:firstLine="709"/>
        <w:rPr/>
      </w:pPr>
      <w:r>
        <w:rPr>
          <w:szCs w:val="28"/>
        </w:rPr>
        <w:t>2018 год – 228 372 828,78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 150 086,5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- 216 150 086,57 руб.;</w:t>
      </w:r>
    </w:p>
    <w:p>
      <w:pPr>
        <w:pStyle w:val="Normal"/>
        <w:overflowPunct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22 457 139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>2017 год – 3 489 446,00 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9 572 673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019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5. Раздел 5 «Ожидаемые результаты реализации Программы» дополнить словами:</w:t>
      </w:r>
    </w:p>
    <w:p>
      <w:pPr>
        <w:pStyle w:val="Normal"/>
        <w:ind w:firstLine="709"/>
        <w:rPr/>
      </w:pPr>
      <w:r>
        <w:rPr>
          <w:szCs w:val="28"/>
        </w:rPr>
        <w:tab/>
        <w:t>«Разработанные проекты организации дорожного движения на автомобильных дорогах (1шт.)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дел «Повышение безопасности дорожного движения» таблицы «Индикативные показатели» раздела 5 «Ожидаемые результаты и показатели реализации Программы» дополнить пунктом 2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организации дорожного движения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/>
        <w:t>7. Пункт 24 таблицы «Индикативные показатели» раздела 5 «Ожидаемые результаты и показатели реализации Программы» изложить в новой редакции: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7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8"/>
          <w:szCs w:val="16"/>
        </w:rPr>
      </w:pPr>
      <w:r>
        <w:rPr>
          <w:szCs w:val="28"/>
        </w:rPr>
        <w:t>8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34 525 960,50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23 003 620,50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1 894 005,72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02 862 467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04 990 506,73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6 628 320,1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6 628 320,16 руб.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1 522 34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5 054 34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ab/>
        <w:t>2017 год – 99 20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6 170 40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overflowPunct w:val="true"/>
        <w:ind w:left="142" w:firstLine="567"/>
        <w:jc w:val="both"/>
        <w:rPr>
          <w:sz w:val="8"/>
          <w:szCs w:val="28"/>
        </w:rPr>
      </w:pPr>
      <w:r>
        <w:rPr>
          <w:sz w:val="8"/>
          <w:szCs w:val="28"/>
        </w:rPr>
        <w:tab/>
        <w:tab/>
        <w:tab/>
        <w:t xml:space="preserve">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34 525 960,50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23 003 620,50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1 894 005,72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02 862 467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04 990 506,73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6 628 320,1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6 628 320,16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1 522 34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5 054 34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99 20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6 170 40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нести следующие изменения в Подпрограмму «Повышение безопасности дорожного движения»:</w:t>
        <w:br/>
        <w:t xml:space="preserve">          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 921 525,58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 921 525,58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 019 773,84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 713 418,74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 188 333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од – 0,00 руб.»;</w:t>
      </w:r>
    </w:p>
    <w:p>
      <w:pPr>
        <w:pStyle w:val="Normal"/>
        <w:spacing w:lineRule="auto" w:line="18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2) раздел «Показатели эффективности (индикативные показатели)» Паспорта Подпрограммы дополнить показателем:</w:t>
      </w:r>
    </w:p>
    <w:p>
      <w:pPr>
        <w:pStyle w:val="Normal"/>
        <w:ind w:firstLine="709"/>
        <w:rPr/>
      </w:pPr>
      <w:r>
        <w:rPr>
          <w:szCs w:val="28"/>
        </w:rPr>
        <w:tab/>
        <w:t>«Количество разработанных проектов организации дорожного движения на автомобильных дорогах»;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3) раздел «Ожидаемые результаты реализации Подпрограммы» Паспорта Подпрограммы дополнить:</w:t>
      </w:r>
    </w:p>
    <w:p>
      <w:pPr>
        <w:pStyle w:val="Normal"/>
        <w:ind w:firstLine="709"/>
        <w:rPr/>
      </w:pPr>
      <w:r>
        <w:rPr>
          <w:szCs w:val="28"/>
        </w:rPr>
        <w:tab/>
        <w:t>«Разработанные проекты организации дорожного движения на автомобильных дорогах (1шт.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 921 525,58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5 921 525,58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6 год – 2 019 773,84 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7 год – 2 713 418,74 руб.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18 год – 1 188 333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2019 год – 0,00 руб.;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5) раздел 4 «Ожидаемые результаты реализации и показатели реализации Подпрограммы» дополнить словами:</w:t>
      </w:r>
    </w:p>
    <w:p>
      <w:pPr>
        <w:pStyle w:val="Normal"/>
        <w:ind w:firstLine="709"/>
        <w:rPr/>
      </w:pPr>
      <w:r>
        <w:rPr>
          <w:szCs w:val="28"/>
        </w:rPr>
        <w:tab/>
        <w:t>«Разработанные проекты организации дорожного движения на автомобильных дорогах (1шт.)»;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4 «Ожидаемые результаты реализации и показатели реализации Подпрограммы» дополнить пунктом 2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/>
          <w:color w:val="000000"/>
          <w:sz w:val="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1"/>
        <w:gridCol w:w="850"/>
        <w:gridCol w:w="992"/>
        <w:gridCol w:w="851"/>
        <w:gridCol w:w="992"/>
        <w:gridCol w:w="851"/>
        <w:gridCol w:w="850"/>
        <w:gridCol w:w="851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организации дорожного движения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19 931 077,35 </w:t>
      </w:r>
      <w:r>
        <w:rPr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608 996 278,35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2 196 570,6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25 562 185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22 193 989, 05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119 521 766,4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19 521 766,41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редства областного бюджета –</w:t>
      </w:r>
      <w:r>
        <w:rPr>
          <w:b/>
          <w:szCs w:val="28"/>
        </w:rPr>
        <w:t xml:space="preserve">10 934 799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4 142 28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3 390 246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3 402 273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2019 год –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autoSpaceDE w:val="true"/>
        <w:ind w:firstLine="283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19 931 077,35 </w:t>
      </w:r>
      <w:r>
        <w:rPr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608 996 278,35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2 196 570,6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25 562 185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22 193 989, 05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119 521 766,4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19 521 766,41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редства областного бюджета –</w:t>
      </w:r>
      <w:r>
        <w:rPr>
          <w:b/>
          <w:szCs w:val="28"/>
        </w:rPr>
        <w:t xml:space="preserve">10 934 799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4 142 28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3 390 246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3 402 273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0,00 руб.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24  таблицы «Индикативные показатели» раздела 4 «Ожидаемые результаты и показатели реализации Подпрограммы» изложить в новой редакции: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7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11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                                 в Снежинском городском округе»  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-2020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5"/>
        <w:gridCol w:w="714"/>
        <w:gridCol w:w="991"/>
        <w:gridCol w:w="851"/>
        <w:gridCol w:w="1245"/>
        <w:gridCol w:w="34"/>
        <w:gridCol w:w="140"/>
        <w:gridCol w:w="1134"/>
        <w:gridCol w:w="6"/>
        <w:gridCol w:w="28"/>
        <w:gridCol w:w="139"/>
        <w:gridCol w:w="1392"/>
        <w:gridCol w:w="29"/>
        <w:gridCol w:w="140"/>
        <w:gridCol w:w="1393"/>
        <w:gridCol w:w="27"/>
        <w:gridCol w:w="1534"/>
        <w:gridCol w:w="24"/>
        <w:gridCol w:w="1394"/>
        <w:gridCol w:w="22"/>
        <w:gridCol w:w="689"/>
        <w:gridCol w:w="20"/>
        <w:gridCol w:w="2390"/>
        <w:gridCol w:w="32"/>
      </w:tblGrid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ра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раммы) (№ показателя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 704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 70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 № 469-ЗО Российская Федерация закон Челябинской области об организации проведения на территории Челябинской области мероприятий по предупреждению и ликвидации болезней; Постановление главы города Снежинска Челябинской области от 01.11.2006                       № 1200 «О расходных обязательствах на 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    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3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ных маршру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15 864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67 441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 260 830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26 260 830,7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26 260 830,7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30 765 797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50 591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11 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946 171,15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593 591,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 615 819,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113 607,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113 607,7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32 611 467,4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71 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026 340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77 687,6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627 83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05 517,6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3 593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6 6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 146,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2 265,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2 265,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212 925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 126,9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 055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 18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 736 710,1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949 3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825 920,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940 255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940 255,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392 450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2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3 692,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90 69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34 472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471 175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324 27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755 848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755 848,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841 620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 595 149,55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 280 781,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 305 512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 465 512,7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 465 512,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24 272 469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-2019 г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328 206,8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083 139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11 346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998 116,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058 116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 948 345,7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 961 667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 160 906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727 520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727 5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534 525 96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054 34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170 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522 3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1 894 005,7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 862 467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 990 506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628 320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628 3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523 003 62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монт нерегулируемых пешеходных переходов, с применением типовых схем организации дорожного движения в непосредствен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ой близости от образовательног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3 19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работка базы данных средств технической организации дорожного движения и разработка проектов организации дорожного движения на автомобильных дорога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КУ «СЗИГХ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8 33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88 33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Снежинска Челябинской области от 28.12.2017                             № 390-р «Об утверждении Комплексного плана мероприятий по обеспечению безопасности дорожного движения на 2018-2020 годы»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19 773,8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8 33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921 525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19 773,8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8 33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921 525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х учреждений (предприят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МБУ «Ритуал-Сервис», МКУ «Ритуал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5 867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60 49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20 848,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 220 848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 220 848,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538 904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рвис», МКУ «Ритуал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 МБУ «ОМОС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4 487 055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6 023 66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 312 308,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26 791,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26 791,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 626 46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                        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и лесоразведения  (МКУ «Снежинское лесничество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е лесни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8 987 177,5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9 760 074,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 174 324,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23 298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23 298,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150 568 172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4 310,1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4 31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Ликвидация учреждения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36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36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ского городского округа от 17.10.2016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78</w:t>
            </w:r>
          </w:p>
        </w:tc>
      </w:tr>
      <w:tr>
        <w:trPr>
          <w:trHeight w:val="2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канализации, содержание снежной свалки, организация вывоза ТБО, КБМ и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содержания контейнерных площадок (МКП «Чистый город»)</w:t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Чистый город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9 509 068,9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6 996 798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 807 372,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 807 372,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 807 372,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170 927 985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6 428,9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85 274,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639 191,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9 191,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9 191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229278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 от 21.04.2014 № 597 «Об оказании банных услуг»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организациям 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416,0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867,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8 28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0"/>
              </w:rPr>
            </w:pPr>
            <w:r>
              <w:rPr>
                <w:sz w:val="20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инского городского округа от 18.12.2015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убсидиарной ответственности по задолженности МКП «Энергет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4 791,1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2 713 752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03 881,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322 425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8.12.2015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1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рансформаторных подстанций (МКП «Энергетик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1.11.2006 № 1200 «О расходных обязательствах на организацию благоустройства города Снежинска»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скважины в д.Ключ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к» 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140,9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3 944,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944,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944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62 538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доставка щебня фракции 40/70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6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 785 878,1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sz w:val="20"/>
              </w:rPr>
            </w:pPr>
            <w:r>
              <w:rPr>
                <w:sz w:val="20"/>
              </w:rPr>
              <w:t>12 916 485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499 989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 202 352,8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           от 06.10.2003 № 131-ФЗ, ст.17 п.1, п.п.3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4 142 28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0 24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32 526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332 128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900 319,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900 319,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 132 768,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03 № 131-ФЗ,  ст. 17 п.1, п.п.3</w:t>
            </w:r>
          </w:p>
        </w:tc>
      </w:tr>
      <w:tr>
        <w:trPr>
          <w:trHeight w:val="19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 402 27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02 273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338 850,7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952 431,7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596 262,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931 077,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2 28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0 246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2 273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4 799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196 570,7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562 185,7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193 989,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996 278,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306 970,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627 518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945 501,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49 286,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49 28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0 378 563,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96 62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9 44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72 673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7 139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110 350,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 138 072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 372 828,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150 086,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150 08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7 921 424,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6:00Z</dcterms:created>
  <dc:creator>ADMIN</dc:creator>
  <dc:description/>
  <cp:keywords/>
  <dc:language>en-US</dc:language>
  <cp:lastModifiedBy>Golubeva</cp:lastModifiedBy>
  <cp:lastPrinted>2018-07-31T13:42:00Z</cp:lastPrinted>
  <dcterms:modified xsi:type="dcterms:W3CDTF">2018-08-02T08:36:00Z</dcterms:modified>
  <cp:revision>2</cp:revision>
  <dc:subject/>
  <dc:title> </dc:title>
</cp:coreProperties>
</file>