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08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емировании член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бровольной народной дружин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За активное участие народных дружинников в охране общественного порядка, в соответствии с постановлением администрации Снежинского городского округа от 29.08.2017 № 1093 «О материальном стимулировании деятельности членов народной дружины города Снежинска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1. Поощрить, в форме выплаты денежной премии, следующих членов добровольной народной дружины города Снежинска: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180"/>
        <w:ind w:firstLine="567"/>
        <w:rPr>
          <w:sz w:val="28"/>
          <w:szCs w:val="28"/>
        </w:rPr>
      </w:pPr>
      <w:r>
        <w:rPr>
          <w:sz w:val="28"/>
          <w:szCs w:val="28"/>
        </w:rPr>
        <w:t>Ваганов Владимир Васильевич – 3 480 рублей;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>Батин Виктор Степанович – 2 610 рубля;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>Громов Юрий Михайлович – 2 610 рублей;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>Зарипов Гаян Кинягулович – 2 610 рублей;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>Клевцов Сергей Борисович – 2 610 рублей;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>Павликов Алексей Львович – 2 610 рублей;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>Писмарев Владимир Николаевич – 2 610 рублей;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>Сергин Фуат Анварович – 2 610 рублей;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>Сухоплюев Игорь Алексеевич – 2 610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Кожевников Василий Владимирович – 2 610 рублей.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>Хамбиков Алик Кайюмович – 2 610 рублей;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>Хохлов Павел Александрович – 2 610 рублей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Шевяков Юрий Николаевич – 2 610 рублей.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. Финансирование расходов произвести за счет средств, предусмотренных местным бюджетом Снежинского городского округа в муниципальной Программе «Обеспечение общественного порядка, противодействие преступности и профилактика правонарушений в Снежинском городском округе» на 2017-2020 годы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(Капкова Е. А.) организовать выплату премии согласно пункту 1 настоящего постановления.</w:t>
      </w:r>
    </w:p>
    <w:p>
      <w:pPr>
        <w:pStyle w:val="Normal"/>
        <w:ind w:firstLine="705"/>
        <w:rPr/>
      </w:pPr>
      <w:r>
        <w:rPr>
          <w:szCs w:val="28"/>
        </w:rPr>
        <w:t xml:space="preserve">4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>И. И. Сапрыкин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а правового отдела                                </w:t>
        <w:tab/>
        <w:t>Д.Н.Кор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 – 1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ланову А.В.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szCs w:val="28"/>
        </w:rPr>
        <w:t>А.В.Горланов, 37070</w:t>
      </w:r>
    </w:p>
    <w:p>
      <w:pPr>
        <w:pStyle w:val="Normal"/>
        <w:spacing w:lineRule="auto" w:line="180"/>
        <w:rPr/>
      </w:pPr>
      <w:r>
        <w:rPr>
          <w:szCs w:val="28"/>
        </w:rPr>
        <w:t>ведущий экспер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 02.08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22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0:00Z</dcterms:created>
  <dc:creator>ADMIN</dc:creator>
  <dc:description/>
  <cp:keywords/>
  <dc:language>en-US</dc:language>
  <cp:lastModifiedBy>Golubeva</cp:lastModifiedBy>
  <cp:lastPrinted>2018-08-03T08:54:00Z</cp:lastPrinted>
  <dcterms:modified xsi:type="dcterms:W3CDTF">2018-08-06T09:10:00Z</dcterms:modified>
  <cp:revision>2</cp:revision>
  <dc:subject/>
  <dc:title> </dc:title>
</cp:coreProperties>
</file>