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200"/>
        <w:ind w:hanging="1701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1pt;margin-top:18pt;width:354.1pt;height:45.15pt;mso-wrap-style:none;v-text-anchor:middle" type="_x0000_t136">
            <v:path textpathok="t"/>
            <v:textpath on="t" fitshape="t" string="День физкультурника" style="font-family:&quot;Impact&quot;;font-size:12pt"/>
            <v:fill o:detectmouseclick="t" type="solid" color2="aqua"/>
            <v:stroke color="white" weight="19080" joinstyle="miter" endcap="flat"/>
            <v:shadow on="t" obscured="f" color="#990000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46310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6923C"/>
                                <w:sz w:val="40"/>
                                <w:szCs w:val="40"/>
                              </w:rPr>
                              <w:t>Спортивная программа, посвященная Дню физкультурника      Соревнования по видам спорта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81pt;mso-wrap-distance-left:9.05pt;mso-wrap-distance-right:9.05pt;mso-wrap-distance-top:0pt;mso-wrap-distance-bottom:0pt;margin-top:7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6923C"/>
                          <w:sz w:val="40"/>
                          <w:szCs w:val="40"/>
                        </w:rPr>
                        <w:t>Спортивная программа, посвященная Дню физкультурника      Соревнования по видам спор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0</wp:posOffset>
                </wp:positionV>
                <wp:extent cx="5687695" cy="8572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11 авгу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10:00 – соревнования по фигурному вождению велосипе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(лыжный стадио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10:00 – первенство города по бильярду «Пирамида свободная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(СШОР по гандболу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11:00 – турнир по волейбол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(стадион им. Ю.А. Гагарина – волейбольная площад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11:00 – турнир по гандбол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(стадион им. Ю.А. Гагарина гандбольная площад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11:00 – турнир по футболу (стадион им. Ю.А. Гагарин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11:00 – соревнования по практической стрельб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(СТК «Облепиха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12:00 – соревнования по парусному спор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(акватория озера Синар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14:00 – соревнования по мини-футбол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(стадион им. Ю.А. Гагарина, гандбольная площад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12 авгу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09:30 – Единый день ГТО (стадион им. Ю.А. Гагарина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10:00 – соревнования по кросс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(лесной массив стадиона им. Ю.А. Гагарин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10:00 – соревнования по стрельбе из пневматического оруж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(стрелковый ти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10:30 – соревнования по бридж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(УСК «Сунгуль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10:30 – первенство города по бильярду «Пирамида свободна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(СШОР по гандболу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11:00 – турнир по блиц-шахмат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(СШОР по гандболу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11:00 – турнир по пляжному волейболу (городской пляж ПКи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11:00 – зажигательный фитнес-урок (стадион «Комсомолец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12:00 – турнир по армрестлингу (ПКиО павильон кафе «ДЖАН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675pt;mso-wrap-distance-left:9.05pt;mso-wrap-distance-right:9.05pt;mso-wrap-distance-top:0pt;mso-wrap-distance-bottom:0pt;margin-top:16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11 авгус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10:00 – соревнования по фигурному вождению велосипед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(лыжный стадион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10:00 – первенство города по бильярду «Пирамида свободная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(СШОР по гандболу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11:00 – турнир по волейбол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(стадион им. Ю.А. Гагарина – волейбольная площадк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11:00 – турнир по гандбол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(стадион им. Ю.А. Гагарина гандбольная площадк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11:00 – турнир по футболу (стадион им. Ю.А. Гагарин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11:00 – соревнования по практической стрельб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(СТК «Облепиха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12:00 – соревнования по парусному спорт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(акватория озера Синар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14:00 – соревнования по мини-футбол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(стадион им. Ю.А. Гагарина, гандбольная площадк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12 авгус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09:30 – Единый день ГТО (стадион им. Ю.А. Гагарина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10:00 – соревнования по кросс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(лесной массив стадиона им. Ю.А. Гагарин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10:00 – соревнования по стрельбе из пневматического оруж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(стрелковый тир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10:30 – соревнования по бридж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(УСК «Сунгуль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10:30 – первенство города по бильярду «Пирамида свободна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(СШОР по гандболу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11:00 – турнир по блиц-шахмата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(СШОР по гандболу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11:00 – турнир по пляжному волейболу (городской пляж ПКиО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11:00 – зажигательный фитнес-урок (стадион «Комсомолец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12:00 – турнир по армрестлингу (ПКиО павильон кафе «ДЖАН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59:00Z</dcterms:created>
  <dc:creator>StolyarovaKI</dc:creator>
  <dc:description/>
  <cp:keywords/>
  <dc:language>en-US</dc:language>
  <cp:lastModifiedBy>suprun</cp:lastModifiedBy>
  <cp:lastPrinted>2018-08-06T10:43:00Z</cp:lastPrinted>
  <dcterms:modified xsi:type="dcterms:W3CDTF">2018-08-09T09:59:00Z</dcterms:modified>
  <cp:revision>2</cp:revision>
  <dc:subject/>
  <dc:title> </dc:title>
</cp:coreProperties>
</file>