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8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602002:219, площадью </w:t>
      </w:r>
      <w:r>
        <w:rPr>
          <w:rStyle w:val="StrongEmphasis"/>
          <w:b w:val="false"/>
          <w:bCs w:val="false"/>
          <w:szCs w:val="28"/>
        </w:rPr>
        <w:t>874 кв.м</w:t>
      </w:r>
      <w:r>
        <w:rPr>
          <w:szCs w:val="28"/>
        </w:rPr>
        <w:t>, местоположение: Челябинская область, г. Снежинск, д. Ключи, ул. им. Салавата Юлаева,                  д. 3а для отдельно стоящего жилого дома усадебного типа на одну семью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– 700,00 (семьсот) рублей                 00 копеек, что соответствует размеру ежегодной арендной платы, определенной (округленно) в размере 1,54 % от кадастровой стоимости земельного участка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 для участия в аукционе – 140,00 (сто сорок) рублей                    00 копеек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21,00 (двадцать один) рубль 00 копеек, что составляет 3,00 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      И.И.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– 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города Снежинска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3.08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5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8:00Z</dcterms:created>
  <dc:creator>ADMIN</dc:creator>
  <dc:description/>
  <cp:keywords/>
  <dc:language>en-US</dc:language>
  <cp:lastModifiedBy>Golubeva</cp:lastModifiedBy>
  <cp:lastPrinted>2018-08-13T09:15:00Z</cp:lastPrinted>
  <dcterms:modified xsi:type="dcterms:W3CDTF">2018-08-13T10:08:00Z</dcterms:modified>
  <cp:revision>2</cp:revision>
  <dc:subject/>
  <dc:title> </dc:title>
</cp:coreProperties>
</file>