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>Программу «</w:t>
      </w:r>
      <w:r>
        <w:rPr>
          <w:b/>
          <w:szCs w:val="28"/>
        </w:rPr>
        <w:t xml:space="preserve">Комплексное развитие соци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раструктур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7-202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изменением структуры администрации Снежинского городского округа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ё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>,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в муниципальную Программу 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 (далее – Программа)</w:t>
      </w:r>
      <w:r>
        <w:rPr/>
        <w:t xml:space="preserve">, утверждённую постановлением администрации Снежинского городского округа от 23.06.2017 № 847 (с изменениями от 23.04.2018 № 525), следующее изменение: </w:t>
      </w:r>
    </w:p>
    <w:p>
      <w:pPr>
        <w:pStyle w:val="Normal"/>
        <w:overflowPunct w:val="true"/>
        <w:autoSpaceDE w:val="true"/>
        <w:ind w:firstLine="720"/>
        <w:rPr/>
      </w:pPr>
      <w:r>
        <w:rPr/>
        <w:t>в Паспорте Программы в строке «Разработчик Программы» слова «Управление градостроительства администрации города Снежинска (далее – Управление градостроительства), г.Снежинск, бульвар Циолковского, д.6» заменить на «Муниципальное казённое учреждение «Управление городского хозяйства Снежинского городского округа»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             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остротину Д.С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альцевой И.В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Ташбулатову М.Т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ие городского хозяйства 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Ю.Потеряев, 9-27-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.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5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1:00Z</dcterms:created>
  <dc:creator>ADMIN</dc:creator>
  <dc:description/>
  <cp:keywords/>
  <dc:language>en-US</dc:language>
  <cp:lastModifiedBy>Katargina</cp:lastModifiedBy>
  <cp:lastPrinted>2018-08-13T10:45:00Z</cp:lastPrinted>
  <dcterms:modified xsi:type="dcterms:W3CDTF">2018-08-17T08:21:00Z</dcterms:modified>
  <cp:revision>2</cp:revision>
  <dc:subject/>
  <dc:title> </dc:title>
</cp:coreProperties>
</file>