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 в соответствии со статьей 5.1 Градостроительного кодекса Российской Федерации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(ред. от 03.07.2018) «Об общих принципах организации местного самоуправления в Российской Федерации», Положением «О публичных слушаниях в городе Снежинске», утвержденным решением Собрания депутатов города Снежинска от 17.08.2005 № 78 (ред. от 14.12.2017 № 151)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ями 12,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>проекта правил благоустройства территории муниципального образования «Город Снежинск», подготовленного на основании распоряжения администрации Снежинского городского округа от 12.04.2018 № 102-р (далее – Правила благоустройства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рок проведения публичных слушаний – с 3 сентября по 12 октября 2018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4 октября 2018 года в 18.0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средней общеобразовательной школы № 125 с углубленным изучением математики по адресу: г.Снежинск, ул. Свердлова, 8 (1-й этаж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ручить комиссии по подготовке проекта Правил благоустройства организацию и проведение данных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ознакомления с Правилами благоустройства, а также подачи предложений, замечаний и рекомендаций от заинтересованных лиц (оформленных в письменном виде) по рассматриваемым вопросам – до 2 октября 2018 года – по электронному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адресу: kgkhsnezhinsk@mail.ru либо в письменном виде в управление городского хозяйства Снежинского городского округа по адресу: 456770, г. Снежинск Челябинской области, ул.Ленина, д. 30, каб. 206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5. Настоящее постановление и проект Правил благоустройства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/>
        <w:tab/>
        <w:t>6. Контроль за выполнением настоящего постановления оставляю                 за собой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–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архитектор                                                              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Газета «Известия…» (Карпову О.П.  – 1 экз.)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разработке проекта Правил благоустройства: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Шарыгину Д.А.  –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МКУ «УГХ СГО» (Алексееву С.В., Шаровой Н.В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Шашову Р.Г., Гагарину А.А.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защиты прав потребителей (Константинову О.А., Коминой Т.В.)  – 2 экз. </w:t>
      </w:r>
    </w:p>
    <w:p>
      <w:pPr>
        <w:pStyle w:val="Normal"/>
        <w:ind w:left="540" w:hanging="0"/>
        <w:rPr/>
      </w:pPr>
      <w:r>
        <w:rPr>
          <w:szCs w:val="28"/>
        </w:rPr>
        <w:t>Юридический отдел (Кузьмину А.В.,</w:t>
      </w:r>
      <w:r>
        <w:rPr>
          <w:b/>
          <w:szCs w:val="28"/>
        </w:rPr>
        <w:t xml:space="preserve"> </w:t>
      </w:r>
      <w:r>
        <w:rPr>
          <w:szCs w:val="28"/>
        </w:rPr>
        <w:t>Кордову Д.Н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Управление градостроительства (Потеряеву С.Ю., Марьясовой Е.А., Овчинникову В.В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СДГС (Ремезову А.Г., Туровцеву С.Г.)  – 1 экз.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Мизонову Е.М.</w:t>
      </w:r>
      <w:r>
        <w:rPr>
          <w:b w:val="false"/>
          <w:szCs w:val="28"/>
        </w:rPr>
        <w:t>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АО «Трансэнерго» (Пульникову А.С., Саранчуку С.П.)  – 2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 xml:space="preserve">Собрание депутатов (Ремезову А.Г. ) 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Г.Земляная, 35734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 xml:space="preserve">га 1  15.08.2018 </w:t>
      </w:r>
    </w:p>
    <w:p>
      <w:pPr>
        <w:pStyle w:val="Normal"/>
        <w:spacing w:lineRule="auto" w:line="180"/>
        <w:rPr/>
      </w:pPr>
      <w:r>
        <w:rPr/>
        <w:t>1081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45:00Z</dcterms:created>
  <dc:creator>ADMIN</dc:creator>
  <dc:description/>
  <cp:keywords/>
  <dc:language>en-US</dc:language>
  <cp:lastModifiedBy>Katargina</cp:lastModifiedBy>
  <cp:lastPrinted>2018-08-15T16:51:00Z</cp:lastPrinted>
  <dcterms:modified xsi:type="dcterms:W3CDTF">2018-08-21T04:45:00Z</dcterms:modified>
  <cp:revision>2</cp:revision>
  <dc:subject/>
  <dc:title> </dc:title>
</cp:coreProperties>
</file>