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яемые МБУДО </w:t>
      </w:r>
    </w:p>
    <w:p>
      <w:pPr>
        <w:pStyle w:val="Subtitle"/>
        <w:spacing w:lineRule="auto" w:line="180"/>
        <w:rPr/>
      </w:pPr>
      <w:r>
        <w:rPr>
          <w:b/>
          <w:szCs w:val="28"/>
        </w:rPr>
        <w:t>«ДЮСШ «Олимпия»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7.08</w:t>
      </w:r>
      <w:r>
        <w:rPr>
          <w:b/>
          <w:szCs w:val="28"/>
        </w:rPr>
        <w:t>.</w:t>
      </w:r>
      <w:r>
        <w:rPr>
          <w:szCs w:val="28"/>
        </w:rPr>
        <w:t xml:space="preserve">2018 (протокол № 4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>1. Установить с 01.09.2018 цены на услуги, предоставляемые  МБУДО «ДЮСШ «Олимпия», в размере (НДС не предусмотрен):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1) проведение занятий в спортивно-оздоровительных группах                    100 руб./чел. за академический час;</w:t>
      </w:r>
    </w:p>
    <w:p>
      <w:pPr>
        <w:pStyle w:val="TextBodyIndent"/>
        <w:jc w:val="left"/>
        <w:rPr/>
      </w:pPr>
      <w:r>
        <w:rPr>
          <w:szCs w:val="28"/>
        </w:rPr>
        <w:t xml:space="preserve">2) проведение индивидуальных занятий в отделениях фигурного катания и хоккея – 850 руб./чел. за академический час.     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2. Считать утратившим силу с 01.09.2018 постановление администрации Снежинского городского округа от 19.12.2013 № 1957 «Об установлении цен на услуги, предоставляемых МБОУДОД «Олимпия»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</w:t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</w:t>
        <w:tab/>
        <w:t xml:space="preserve">           </w:t>
        <w:tab/>
        <w:t>Д.С.Востротин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ДО  «Олимпия»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е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5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21T12:15:00Z</dcterms:modified>
  <cp:revision>2</cp:revision>
  <dc:subject/>
  <dc:title> </dc:title>
</cp:coreProperties>
</file>