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й лист при проведении публичных консультац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едения публичных консультац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м казенным учреждением «Управление городского хозяйства Снежинского городского округа»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Правил благоустрой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рритории муниципального образования «Город Снежинск»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gkhsnezhi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17.09.2018г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рган-разработчик не будет иметь возможности проанализировать позиции, направленные ему после указанного сро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Вашему желанию укажите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изации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феру деятельности организации 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 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. Какова цель предлагаемого регулирования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 каким последствиям может привести недостижение целей правового регулирования?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, их обоснова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khsnezhin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50:00Z</dcterms:created>
  <dc:creator>Марьясова Екатерина Артуровна</dc:creator>
  <dc:description/>
  <cp:keywords/>
  <dc:language>en-US</dc:language>
  <cp:lastModifiedBy>Chuhareva</cp:lastModifiedBy>
  <cp:lastPrinted>2016-09-22T11:03:00Z</cp:lastPrinted>
  <dcterms:modified xsi:type="dcterms:W3CDTF">2018-08-30T11:33:00Z</dcterms:modified>
  <cp:revision>9</cp:revision>
  <dc:subject/>
  <dc:title>Опросный лист при проведении публичных консультаций</dc:title>
</cp:coreProperties>
</file>