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8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                               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Социальная поддержк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ей Снежинского городского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» на 2016 - 2020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,                          от 10.10.2016 № 1352, от 28.10.2016 № 1462),</w:t>
      </w:r>
      <w:r>
        <w:rPr/>
        <w:t xml:space="preserve"> на основании статей 34,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Социальная поддержка жителей Снежинского городского округа» на 2016 - 2020 гг., утвержденную постановлением администрации Снежинского городского округа от 23.12.2015 № 1700 (с изменениями от 28.06.2018 № 845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    И. И. Сапрыкин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                   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</w:t>
        <w:tab/>
        <w:tab/>
        <w:tab/>
        <w:tab/>
        <w:t xml:space="preserve">  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</w:t>
        <w:tab/>
        <w:tab/>
        <w:tab/>
        <w:tab/>
        <w:t xml:space="preserve">  Д.С.Востротин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</w:t>
        <w:tab/>
        <w:tab/>
        <w:tab/>
        <w:tab/>
        <w:t xml:space="preserve">  М.Т.Ташбулатов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»                                     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Председатель комитета экономики                       </w:t>
        <w:tab/>
        <w:t xml:space="preserve">  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УСЗН г.Снежинска                           </w:t>
        <w:tab/>
        <w:tab/>
        <w:t xml:space="preserve">   Ю.Н.Федор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У «Финансовое управление…»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митет экономики – 1</w:t>
      </w:r>
    </w:p>
    <w:p>
      <w:pPr>
        <w:pStyle w:val="Normal"/>
        <w:ind w:firstLine="709"/>
        <w:rPr/>
      </w:pPr>
      <w:r>
        <w:rPr>
          <w:szCs w:val="28"/>
        </w:rPr>
        <w:t>юридический отдел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СП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ЗН г.Снежинска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В.Быкова, 3033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ФЭ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СЗН  г.Снежинска </w:t>
      </w:r>
    </w:p>
    <w:p>
      <w:pPr>
        <w:pStyle w:val="Normal"/>
        <w:spacing w:lineRule="auto" w:line="180"/>
        <w:rPr/>
      </w:pPr>
      <w:r>
        <w:rPr/>
        <w:t>ОМ 1 17.08.2018</w:t>
      </w:r>
    </w:p>
    <w:p>
      <w:pPr>
        <w:pStyle w:val="Normal"/>
        <w:spacing w:lineRule="auto" w:line="180"/>
        <w:rPr/>
      </w:pPr>
      <w:r>
        <w:rPr/>
        <w:t>1094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ПРИЛОЖЕНИЕ 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 xml:space="preserve">от _________ № _______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муниципальную Программу </w:t>
      </w:r>
      <w:r>
        <w:rPr>
          <w:szCs w:val="28"/>
        </w:rPr>
        <w:t>«Социальная поддержка жителей Снежинского городского округа» на 2016 - 2020 г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, областного и федерального бюджетов.</w:t>
      </w:r>
    </w:p>
    <w:p>
      <w:pPr>
        <w:pStyle w:val="Normal"/>
        <w:ind w:firstLine="709"/>
        <w:rPr/>
      </w:pPr>
      <w:r>
        <w:rPr/>
        <w:t>Общий объем финансирования на весь период действия Программы составит 1 703 989 821,70 руб.,  в</w:t>
      </w:r>
      <w:r>
        <w:rPr>
          <w:szCs w:val="28"/>
        </w:rPr>
        <w:t xml:space="preserve"> том чис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ства местного бюджета – 190 997 411,7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5 920 362,1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6 226 967,23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3 129 658,79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2 860 211,79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2 860 211,79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ства областного бюджета – 1 170 378 807,6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10 633 74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28 569 68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37 986 187,6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43 120 1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50 069100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342 613 602,4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1 929 9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66 076 5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6 688 902,40 руб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8 532 4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9 385 900 руб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областного и федерального бюджетов».</w:t>
      </w:r>
    </w:p>
    <w:p>
      <w:pPr>
        <w:pStyle w:val="Normal"/>
        <w:spacing w:lineRule="auto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дел 3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, областного и федераль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Общий объем финансирования на весь период действия Программы составит 1 703 989 821,70 руб., в</w:t>
      </w:r>
      <w:r>
        <w:rPr>
          <w:szCs w:val="28"/>
        </w:rPr>
        <w:t xml:space="preserve"> том чис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ства местного бюджета – 190 997 411,7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5 920 362,1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6 226 967,23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3 129 658,79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2 860 211,79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2 860 211,79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ства областного бюджета – 1 170 378 807,6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10 633 74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28 569 68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37 986 187,6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43 120 1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50 069 100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342 613 602,4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1 929 9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66 076 5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6 688 902,40 руб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8 532 4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9 385 900 руб.</w:t>
      </w:r>
    </w:p>
    <w:p>
      <w:pPr>
        <w:pStyle w:val="Normal"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областного и федераль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Внести следующие изменения в Подпрограмму «Предоставление мер социальной поддержки льготным категориям граждан (государственные полномочия)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областного и федерального бюджетов.</w:t>
      </w:r>
    </w:p>
    <w:p>
      <w:pPr>
        <w:pStyle w:val="Normal"/>
        <w:ind w:firstLine="709"/>
        <w:rPr/>
      </w:pPr>
      <w:r>
        <w:rPr/>
        <w:t>Общий объем финансирования на весь период действия Программы составит 1 512 992 410  руб.,  в</w:t>
      </w:r>
      <w:r>
        <w:rPr>
          <w:szCs w:val="28"/>
        </w:rPr>
        <w:t xml:space="preserve"> том числе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ства областного бюджета – 1 170 378 807,6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10 633 74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28 569 68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37 986 187,6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243 120 1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50 069 100 руб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342 613 602,4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1 929 9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66 076 5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6 688 902,40 руб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8 532 4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9 385 900 руб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фактических расходов за соответствующий период исполнения бюджета»;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3 «Ресурсное обеспечение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областного и федерального бюджетов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Общий объем финансирования на весь период действия Программы составит 1 512 992 410 руб.,  в</w:t>
      </w:r>
      <w:r>
        <w:rPr>
          <w:szCs w:val="28"/>
        </w:rPr>
        <w:t xml:space="preserve"> том числе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ства областного бюджета – 1 170 378 807,6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10 633 74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28 569 68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37 986 187,6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243 120 1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250 069 100 руб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342 613 602,4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1 929 9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66 076 5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6 688 902,40 руб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8 532 4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9 385 900 руб.</w:t>
      </w:r>
    </w:p>
    <w:p>
      <w:pPr>
        <w:pStyle w:val="Normal"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фактических расходов за соответствующий период исполнения бюджета».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/>
        <w:t>4.</w:t>
      </w:r>
      <w:r>
        <w:rPr>
          <w:b/>
        </w:rPr>
        <w:t xml:space="preserve"> </w:t>
      </w:r>
      <w:r>
        <w:rPr/>
        <w:t>Приложение к Программе «Перечень мероприятий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ind w:left="10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 «Социальная поддержка жителей Снежинского городского округа» на 2016-2020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98"/>
        <w:gridCol w:w="900"/>
        <w:gridCol w:w="1368"/>
        <w:gridCol w:w="1417"/>
        <w:gridCol w:w="1418"/>
        <w:gridCol w:w="1418"/>
        <w:gridCol w:w="1418"/>
        <w:gridCol w:w="1237"/>
        <w:gridCol w:w="39"/>
        <w:gridCol w:w="1134"/>
        <w:gridCol w:w="1275"/>
        <w:gridCol w:w="1701"/>
      </w:tblGrid>
      <w:tr>
        <w:trPr>
          <w:trHeight w:val="375" w:hRule="atLeast"/>
        </w:trPr>
        <w:tc>
          <w:tcPr>
            <w:tcW w:w="126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чень мероприят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-вания</w:t>
            </w:r>
          </w:p>
        </w:tc>
        <w:tc>
          <w:tcPr>
            <w:tcW w:w="831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, руб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ополучатели/исполнители Программы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вязь с индикаторами Программы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сылка на НПА, о соответствии РО полномочиям Снежинского ГО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на 2016-2020 г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6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1 «Предоставление мер социальной поддержки льготным категориям граждан (государственные полномочия)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6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правление 1. Меры социальной поддержки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ые денежные выплаты региональным льготник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 698 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676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 529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 847 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 081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564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1,2,5,6 пп.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18.10.1991 № 1761, ст.16;                             2) ФЗ от 12.01.1995 № 5-ФЗ ст.10 п.1;                         3)ЗЧО от 24.11.2005 № 430-ЗО;                                     4) Постановление Закон.Собрания ЧО от 14.02.1996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6-ЗО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оплату жилых помещений и коммунальных услуг (дополнительные меры социальной защиты ветеранов Челябинской области, сельские педагог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1 3 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8 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 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 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2,5,6,пп.6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ление Правительства РФ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4.12.2005 № 761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 12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722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 260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195 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 19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2,5,6,пп.6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24.11.1995 № 181-ФЗ,ст.19;                               2) ФЗ от 12.01.1995 № 5-ФЗ, ст.10 п.1;                         3)ФЗ от 15.05.1991 № 1244-1, ст.14 п.4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оциального пособия на погреб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 46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 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2,5,6,пп.6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12.02.199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>8-ФЗ</w:t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инвалидам компенсаций страховых премий по договорам ОСАГО владельцев транспорт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2,5,6,пп.6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25.04.200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0-ФЗ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 гражданам, подвергшимся воздействию ради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 972 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37 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41 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28 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5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2,5,6,пп.6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26.11.1998 № 175-ФЗ;                                             2) ФЗ от 15.05.1991 № 1244-1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выплата лицам, награжденным нагрудным знаком «Почетный донор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974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49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9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61 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2,5,6,пп.6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20.07.201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25-ФЗ, ст.2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уплату взноса на капитальный ремон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393 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45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0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21 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Законодательного собрания ЧО от 14.02.1996 № 16-ЗО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57 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24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затрат по направлению 1, 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10 055 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 174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 001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 934 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31 063 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 881 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федер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6 437 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 9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 734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 502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 987 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2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3 6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 25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 267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 432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 076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82 582 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65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правление 2. Меры социальной поддержки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ебенка в семье опекуна и приемной семье, оплата труда приемному родител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181 127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1 428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36 566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70 444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40 44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82 24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5,6,пп.6.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ЧО от 25.10.2007 № 212-ЗО;                                 2) ЗЧО от 22.12.2005 № 442-ЗО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реализацию права бесплатного проезда и на содержание детей, находящихся под опек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 458 172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4 471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9 833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  915 8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78 15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69 8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5,6,пп.6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ЧО от 25.10.2007 № 212-ЗО;                                 2) ЗЧО от 22.12.2005 № 442-ЗО</w:t>
            </w:r>
          </w:p>
        </w:tc>
      </w:tr>
      <w:tr>
        <w:trPr>
          <w:trHeight w:val="3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КУСО «Центр помощи детям, оставшимся без попечения родителей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850 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5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974 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498 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989 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22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,                                                                     МКУСО «Центр помощи детям, оставшимся без попечения родител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3,5,6,пп.6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21.12.1996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9-ФЗ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затрат по направлению 2, 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 489 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731 1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 591 0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 684 9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 207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 274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 489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731 1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 591 0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 684 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 207 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 274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6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правление 3. Социальное обслужива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5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 486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2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24 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90 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71 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77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ЗН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4,5,6,пп.6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ФЗ от 28.12.2013 № 442-ФЗ;                                           2) ФЗ от 06.10.2003 № 131-ФЗ, ст.16.1,17 ч.1п.3;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ЗЧО от 22.12.2005 № 441-ЗО;                                 4) ЗЧО от 23.10.2014 № 36-ЗО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затрат по направлению 3, 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 486 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 422 3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 824 4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 490 5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 371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 377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 486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 422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 824 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 490 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 371 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 377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6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правление 4. Меры социальной поддержки семей с детьми и малообеспеченных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30 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 507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7 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5,6,пп.6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19.05.199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81-ФЗ, ст.3;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го пособия на ребенка гражданам, имеющим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935 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06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4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81 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24 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5,6,пп.6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З от 19.05.199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81-ФЗ, ст.3;</w:t>
            </w:r>
          </w:p>
        </w:tc>
      </w:tr>
      <w:tr>
        <w:trPr>
          <w:trHeight w:val="199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жемесячная денежная выплата, назначаемая в случае рождения третьего ребенка  и (или) последующи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ей до достижения ребенком возраста трех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 89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 89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 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5,6,пп.6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19.05.199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>81-ФЗ, ст.3;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10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10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0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083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14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42 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94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45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086 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5,6,пп.6.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19.05.199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>81-ФЗ, ст.3;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многодетных сем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709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3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9 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8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5,6,пп.6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ЧО от 31.03.2010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548-ЗО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оплату ЖК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858 7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6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40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 176 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5,6,пп.6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ление Правительства РФ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4.12.2005 № 761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затрат по направлению 4, 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 834 5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031 2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 214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 387 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 144 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 057 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федер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 175 90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1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 342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186 60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545 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8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 658 60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16 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 871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200 99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599 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970 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6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правление 5.  Обеспечение предоставления мер социальной поддержки льготным категориям граждан (государственные полномоч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и создание условий для стабильного предоставления мер социальной поддержки льготным категориям граждан (государственные полномоч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126 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15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177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65 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6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гл.6 ст.34. п.9, ст.16.1;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ФЗ от 24.04.2008 № 48-ФЗ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затрат по направлению 5, 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 126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 20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 015 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 177 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 865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865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 126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 20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 015 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 177 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 865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865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одпрограмме 1, 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512 992 4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2 563 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4 646 1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4 675 0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1 652 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 455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 613 602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 929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 076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 688 902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 532 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 385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70 378 80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 633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 569 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 986 18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 120 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 069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6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2 «Предоставление дополнительных мер социальной поддержки отдельным категориям граждан (местные полномочия)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6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правление 1. Оказание адресной социальной помощи отдельным категориям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азание единовременной материальной помощи (адресной социальной помощи) ко Дню знаний опекунам (попечителям), не получающим денежные средства на содержание детей, оставшихся  без попечения родител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65,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21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16.1;                            2)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05.2013 № 3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единовременной материальной (адресной социальной) помощи гражданам на время нахождения в трудной жизненной ситу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8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000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; СГО ЧОООВО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.20;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3.05.2013 № 39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5.02.2018 № 17</w:t>
            </w:r>
          </w:p>
        </w:tc>
      </w:tr>
      <w:tr>
        <w:trPr>
          <w:trHeight w:val="227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 семей, родивших детей в декаду Дня семьи и Дня матери, в виде оказания единовременной материальной (адресной социальной) помощ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20;                                        2)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05.2013 № 39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поддержки многодетных семей, родивших (усыновивших) в течение текущего года третьего, четвертого, пятого и т.д. детей (оказание единовременной материальной (адресной социальной)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20;   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3.05.2013 № 39</w:t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инвалидов, семей инвалидов и семей с детьми инвалидами  в виде оказания единовременной (адресной социальной)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500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; СГО ЧООООВО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16.1;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3.05.2013 № 3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5.02.2018 № 17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инвалидам единовременной материальной (адресной социальной) помощи ко Дню инвали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77 82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7 8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9 810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16.1;                            2)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05.2013 № 39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е поощрение активистов из числа членов ВОС и членов МООИ СГО ЧООО ВОИ ко Дню инвалида, активистов из числа членов Совета ветеранов ко Дню пожилого челове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 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; СГО ЧООООВОИ,Снежин-ский городской Совет ветерано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16.1;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3.05.2013 № 39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азание единовременной материальной (адресной социальной) помощи гражданам пожилого возрас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200 950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5 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54 44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60 89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64 873,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64 873,19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20;                               2)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т 23.05.2013 № 39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5.02.2018 № 17</w:t>
            </w:r>
          </w:p>
        </w:tc>
      </w:tr>
      <w:tr>
        <w:trPr>
          <w:trHeight w:val="18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единовременной материальной (адресной, социальной) помощи больным сахарным диабетом для приобретения средств само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74 48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 0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3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519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519,6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20;  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3.05.2013 № 39;             3)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т 15.02.2018 № 17           </w:t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единовременной материальной (адресной социальной) помощи гражданам пожилого возраста в виде частичной компенсации расходов, связанных с посещением МП «Снежинские бан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 1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9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98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986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20;                               2)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0.10.2016 № 117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единовременной материальной (адресной социальной) помощи гражданам на приобретение вакцины против клещевого энцефали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20;                               2)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05.2013 № 39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затрат по направлению 1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 208 581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453 6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742 237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334 902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838 878 ,7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838 878,7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 208 58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453 6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742 237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334 90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838 878 ,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838 878,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6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правление 2. Дополнительные меры социальной поддержки отдельных категорий гражд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1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омощи опекаемым детям, не получающим государственное обеспечение, детям из семей, находящихся в социально опасном положении, из малообеспеченных семей, находящихся в трудной жизненной ситуации, в натуральном вид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 50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8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 111,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8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84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8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16.1;                            2)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05.2013 № 39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15.02.2018 № 17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семей с несовершеннолетними детьми, находящимися в экстренной ситуации или подвергшихся насилию или жестокому обращ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4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9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9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9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9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16.1;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23.05.2013 № 39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5.02.2018 № 17</w:t>
            </w:r>
          </w:p>
        </w:tc>
      </w:tr>
      <w:tr>
        <w:trPr>
          <w:trHeight w:val="170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инвалидов (организация питания недееспособных инвалидов, оплата расходов на зубопротезирование инвалидам) – (согласно Порядку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СГО ЧООО ВО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16.1;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23.05.2013 № 39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5.02.2018 № 17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семей, воспитывающих детей-инвали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СГО ЧООО ВО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16.1;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3.05.2013 № 39</w:t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обретение средств реабилитации (кресла-коляски, трости и др.) для пункта прокат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 4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4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4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4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49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СГО ЧООО ВО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16.1;                            2)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05.2013 № 39;                   3)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т 15.02.2018 № 17                          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неорганизованных детей раннего возраста (от 1 года до 3-х лет) из малообеспеченных семей и неорганизованных детей раннего возраста (от 1 года до 3 лет), рожденных от ВИЧ-инфицированных матерей, в виде выплаты денежных средств на специальные молочные продукты детского пит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5 26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0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24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20;    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23.05.2013 № 39 </w:t>
            </w:r>
          </w:p>
        </w:tc>
      </w:tr>
      <w:tr>
        <w:trPr>
          <w:trHeight w:val="233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циальная поддержка детей-сирот и детей, оставшихся без попечения родителей, проживающих в замещающих семьях, в виде ежемесячных денежных выплат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53 6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5 41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60 11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 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 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16.1;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23.05.2013 № 39;                                                      3)   Решение СДГС от 15.02.2018 № 17                                           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омплексной реабилитации инвалидов по зр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 СГО ЧООО ВО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16.1;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23.05.2013 № 39;                                 3) 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5.02.2018 № 17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расходов при проведении мероприятий, направленных на поддержку граждан, находящихся в трудной жизненной ситуации (лиц, освободившихся из мест лишения свободы, лиц без определённого места жительства, лиц с алкогольной и наркотической зависимостью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38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52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52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52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2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20;    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23.05.2013 № 39 </w:t>
            </w:r>
          </w:p>
        </w:tc>
      </w:tr>
      <w:tr>
        <w:trPr>
          <w:trHeight w:val="30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и социально ориентированным некоммерческим организациям (местной общественной организации инвалидов СГО ЧООО ВОИ) на возмещение затрат, связанных с проведением  мероприят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5 88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 17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 17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 17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 17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 17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СГО ЧООО ВО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З от 06.10.200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 xml:space="preserve">131-ФЗ п.33 ч.1 ст.16                           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4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и социально ориентированным некоммерческим организациям (городскому Совету ветеранов) на возмещение затрат, связанных с осуществлением уставной деятельности, в объеме не ниже рекомендованного органами исполнительной власти Челяби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3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 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1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1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1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1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Городской Совет ветерано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06.10.200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>131-ФЗ п.33 ч.1 ст.16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 Почетных граждан города Снежинска в форме обеспечения лекарствами по рецептам врач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1 20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60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60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Городской Совет ветерано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20;                                        2) Решение СДГС от 23.05.2013 № 39</w:t>
            </w:r>
          </w:p>
        </w:tc>
      </w:tr>
      <w:tr>
        <w:trPr>
          <w:trHeight w:val="89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3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 Почетных граждан города Снежинс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00 87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 1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43 10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2 47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 0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 0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20;                            2) Решение СДГС от 23.05.2013 № 39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нсий муниципальным служащим, лицам, осуществлявшим полномочия депутата на профессиональной постоянной основе, полномочия выборного должностного лиц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 745 713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24 279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919 409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00 674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00 674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00 674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34,п.9;                             2) ФЗ от 02.03.2007 № 25-ФЗ, ст34;                                        3) Решение СДГС             от 23.05.2013 № 39</w:t>
            </w:r>
          </w:p>
        </w:tc>
      </w:tr>
      <w:tr>
        <w:trPr>
          <w:trHeight w:val="283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 наименее защищенным группам населения города, оказавшимся в трудной жизненной ситуации в виде срочной единовременной денежной помощи (согласно постановлению от 12.12.2007 № 1489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75 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 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20;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Решение СДГС             от 23.05.2013 № 39;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3)  Решение СДГС от 15.02.2018 № 17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6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, понесенных в связи с переименованием элементов улично-дорожной сети в муниципальном образовании «Город Снежинск» (согласно постановлению от 05.10.2010 № 1575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75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п.27 ст.16;                            2) Решение СДГС            от 23.05.2013 № 39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приемных родителей в виде выплаты в размере 20% к уровню оплаты труда приемного родител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6 207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60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 602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16.1;                            2) Решение СДГС            от 23.05.2013 № 39</w:t>
            </w:r>
          </w:p>
        </w:tc>
      </w:tr>
      <w:tr>
        <w:trPr>
          <w:trHeight w:val="58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 в виде компенсации в размере 100% расходов занимаемой общей площади жилого помещения, коммунальных услуг, услуг связи приемным семьям, проживающим в квартирах муниципальной собственности, переданных муниципалитетом в оперативное управление Муниципального казённого учреждения «Управление социальной защиты населения города Снежинска» для осуществления деятельности приемных сем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 014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31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 948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915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915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915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16.1;  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Решение СДГС             от 23.05.2013 № 39;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) Решение СДГС    от 15.02.2018 № 16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9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управляющим компаниям расходов, связанных с предоставлением ежемесячной выплаты компенсации: дворникам (уборщикам внутриквартальных дворовых территорий), работающим в управляющих компаниях, обслуживающих организациях, предоставляющих услуги по обслуживанию жилищного фонда, представителям квартиросъемщиков и собственников жилья (старшим по домам) в форме уменьшения платежей за жилье и коммунальные услуги (кредиторская задолженность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ощрения муниципальным служащим в соответствии с решением СДГС от 30.01.2014 № 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66 068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102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743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740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740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740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3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семей, имеющих на воспитании детей-сирот и детей, оставшихся без попечения родителей, семей, находящихся в социально опасном положении, семей категории «группа риска» (мероприятия по обеспечению мер пожарной безопасност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7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94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 «КЦС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затрат по направлению 2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 757 218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173 3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 498 015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544  221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 770 797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 770 797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 757 22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173 3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 498 015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544,221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 770 797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 770 79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6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правление 3. Обеспечение предоставления дополнительных мер социальной поддержки отдель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и создание условий для стабильного предоставления дополнительных мер социальной поддержки отдельных категорий граждан (местные полномоч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760 30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1 94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46 03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94 109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94 109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94 10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) ФЗ от 02.03.2007 № 25-ФЗ;                                    2) ФЗ от 06.10.2003 № 131-ФЗ,гл6 ст.34 п.9;                            2) Решение СДГС             от 33.05.2013 № 39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и на финансовое обеспечение и создание условий для стабильного функционирования подведомственного учреждения МУ «КЦСОН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627 19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3 08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3 476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63 544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63 544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63 54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) ФЗ от 06.10.2003 № 131-ФЗ, ст.16.1, ст.17 ч.1 п.3;                            2) Решение СДГС               от 23.05.2013 № 39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на иные цели, в части содержания муниципального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6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6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 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) ФЗ от 06.10.2003 № 131-ФЗ, ст.16.1, ст.17 ч.1 п.3;                            2) Решение СДГС                     от 23.05.2013 № 39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затрат по направлению 3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 498 162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315 694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109 506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357 654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357 654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357 654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 498 16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315 69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109 50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357 654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357 654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357 65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6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правление 4. Проведение мероприятий для отдель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о чествованию граждан пожилого возраста. Организационно-массовые, патриотические, культурные  мероприятия для ветер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38 3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9 7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5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57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5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; Городской совет ветер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) ФЗ от 06.10.2003 № 131-ФЗ, ст.16.1;                            2) Решение СДГС            от 23.05.2013 № 39</w:t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онно-массовые, спортивные,  культурные мероприятия для инвалидов. Организация работы клубов для инвали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6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3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3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3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30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3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) ФЗ от 06.10.2003 № 131-ФЗ, ст.16.1;                            2) Решение СДГС            от 23.05.2013 № 39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для воспитанников МКУСО «Центр помощи детям, оставшимся без попечения родителей». Приобретение основных средств, материальных запас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КУСО «Центр помощи детям, оставшимся без попечения родител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) ФЗ от 06.10.2003 № 131-ФЗ, ст.16.1;                            2) Решение СДГС                от 23.05.2013 № 39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затрат по направлению 4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533 4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77 59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77 20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2 88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2 88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2 88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533 4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77 59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77 20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2 88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2 88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2 88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подпрограмме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 997 411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920 362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226 967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 129 658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 860 211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860 211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 997 411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920 362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226 967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 129 658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 860 211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860 211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ПРОГРАММЕ, 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703 989 821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8 484 002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 873 147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7 804 748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4 512 711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2 315 211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 613 602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 929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 076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 688 902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 532 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 385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71 128 25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 633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 569 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8 735 63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 120 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 069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местного бюджет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 997 411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920 362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 226 967,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 129 658,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 860 211,7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860 211,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ind w:left="10080" w:hanging="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qFormat/>
    <w:rPr>
      <w:sz w:val="28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3">
    <w:name w:val="Знак Знак3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33:00Z</dcterms:created>
  <dc:creator>ADMIN</dc:creator>
  <dc:description/>
  <cp:keywords/>
  <dc:language>en-US</dc:language>
  <cp:lastModifiedBy>Katargina</cp:lastModifiedBy>
  <cp:lastPrinted>2018-08-17T09:30:00Z</cp:lastPrinted>
  <dcterms:modified xsi:type="dcterms:W3CDTF">2018-08-23T03:33:00Z</dcterms:modified>
  <cp:revision>2</cp:revision>
  <dc:subject/>
  <dc:title> </dc:title>
</cp:coreProperties>
</file>