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8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оответствии с обращением отдела инвестиционной и предпринимательской деятельности, защиты прав потребителей администрации города Снежинска от 16.08.2018 № Д-10-06/80, руководствуясь 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14.12.2017 № 1595, от 14.03.2018 № 278), добавив в раздел 6 «Отдел инвестиционной  и предпринимательской деятельности, защиты прав потребителей администрации города Снежинска» пункт 6.2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38"/>
        <w:gridCol w:w="4819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 Отдел инвестиционной и предпринимательской деятельности, защиты прав потребителей  администрации города Снежинс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175"/>
              <w:rPr/>
            </w:pPr>
            <w:r>
              <w:rPr>
                <w:szCs w:val="28"/>
              </w:rPr>
              <w:t>Федеральный закон от 24.06.2007                № 209-ФЗ «О развитии малого и среднего предпринимательства в  Российской Федерации»;</w:t>
            </w:r>
          </w:p>
          <w:p>
            <w:pPr>
              <w:pStyle w:val="Normal"/>
              <w:suppressLineNumbers/>
              <w:ind w:firstLine="175"/>
              <w:rPr/>
            </w:pPr>
            <w:r>
              <w:rPr>
                <w:szCs w:val="28"/>
              </w:rPr>
              <w:t>постановление Правительства Российской Федерации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, услуг»;</w:t>
            </w:r>
          </w:p>
          <w:p>
            <w:pPr>
              <w:pStyle w:val="Normal"/>
              <w:suppressLineNumbers/>
              <w:ind w:firstLine="175"/>
              <w:rPr/>
            </w:pPr>
            <w:r>
              <w:rPr>
                <w:szCs w:val="28"/>
              </w:rPr>
              <w:t>постановление администрации Снежинского городского округа от 22.12.2015 № 1679 «Об утверждении муниципальной Программы «Создание условий для устойчивого экономического развития» на 2016- 2020 г.г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>И.И.Сапрык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стротину Д.С.  – 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У «МФЦ»  - 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А.Туманова, 216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2.08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21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9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8-08-23T11:09:00Z</dcterms:modified>
  <cp:revision>2</cp:revision>
  <dc:subject/>
  <dc:title> </dc:title>
</cp:coreProperties>
</file>