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становле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круга</w:t>
      </w:r>
      <w:r>
        <w:rPr>
          <w:b/>
        </w:rPr>
        <w:t xml:space="preserve"> от 25.07.2018 № 954 «О городск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разовательном молодежн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оруме «Энергия-2018» 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приведения постановления администрации Снежинского городского округа</w:t>
      </w:r>
      <w:r>
        <w:rPr/>
        <w:t xml:space="preserve"> от 25.07.2018 № 954 «О городском образовательном молодежном форуме «Энергия-2018» </w:t>
      </w:r>
      <w:r>
        <w:rPr>
          <w:szCs w:val="28"/>
        </w:rPr>
        <w:t>в соответствие с действующими локальными нормативными актами, 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Утвердить новую редакцию Положения «О городском образовательном молодежном форуме «Энергия-2018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оложение в редакции </w:t>
      </w:r>
      <w:r>
        <w:rPr>
          <w:szCs w:val="28"/>
        </w:rPr>
        <w:t xml:space="preserve">постановления администрации Снежинского городского округа </w:t>
      </w:r>
      <w:r>
        <w:rPr/>
        <w:t>от 25.07.2018 № 954 «О городском образовательном молодежном форуме «Энергия-2018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 xml:space="preserve">             </w:t>
        <w:tab/>
        <w:tab/>
        <w:t xml:space="preserve">                            И.И.Сапрыкин</w:t>
        <w:tab/>
        <w:tab/>
        <w:tab/>
        <w:tab/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                             А.В.Кузьмин                </w:t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 </w:t>
        <w:tab/>
        <w:tab/>
        <w:tab/>
        <w:t xml:space="preserve">                         И.В.Мальц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rPr/>
      </w:pPr>
      <w:r>
        <w:rPr>
          <w:szCs w:val="28"/>
        </w:rPr>
        <w:t>УКиМП - 1 экз.</w:t>
      </w:r>
    </w:p>
    <w:p>
      <w:pPr>
        <w:pStyle w:val="Normal"/>
        <w:ind w:firstLine="720"/>
        <w:rPr/>
      </w:pPr>
      <w:r>
        <w:rPr>
          <w:szCs w:val="28"/>
        </w:rPr>
        <w:t>газета «Известия …»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ОМ 1 13.08.2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10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№________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/>
          <w:bCs/>
          <w:szCs w:val="28"/>
        </w:rPr>
        <w:t>«О городском образовательном молодежном ф</w:t>
      </w:r>
      <w:r>
        <w:rPr>
          <w:b/>
          <w:szCs w:val="28"/>
        </w:rPr>
        <w:t>оруме</w:t>
        <w:br/>
        <w:t xml:space="preserve"> «Энергия – 2018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.1. Положение </w:t>
      </w:r>
      <w:r>
        <w:rPr>
          <w:bCs/>
          <w:szCs w:val="28"/>
        </w:rPr>
        <w:t>«О городском образовательном молодежном ф</w:t>
      </w:r>
      <w:r>
        <w:rPr>
          <w:szCs w:val="28"/>
        </w:rPr>
        <w:t>оруме «Энергия – 2018»  (далее – Положение) определяет порядок и условия проведения городского образовательного молодежного форума (далее –  Форум), координирует взаимодействие между участниками и организаторами Фору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2. Положение о Форуме разработано в соответствии 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color w:val="000000"/>
          <w:u w:val="none"/>
        </w:rPr>
      </w:pPr>
      <w:r>
        <w:rPr>
          <w:szCs w:val="28"/>
        </w:rPr>
        <w:t>-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 Распоряжением Правительства Российской Федерации                           от 29.11.2014 № 2403-р «Основы государственной молодежной политики Российской Федерации на период до 2025 года»;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hyperlink r:id="rId5" w:tgtFrame="_blank">
        <w:r>
          <w:rPr>
            <w:rStyle w:val="InternetLink"/>
            <w:color w:val="000000"/>
            <w:szCs w:val="28"/>
            <w:u w:val="none"/>
          </w:rPr>
          <w:t>- Законом Челябинской области от 24.08.2006 № 45-ЗО «О молодежи»</w:t>
        </w:r>
      </w:hyperlink>
      <w:r>
        <w:rPr>
          <w:szCs w:val="28"/>
        </w:rPr>
        <w:t>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риказом Росмолодежи от 13.05.2016 №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»;</w:t>
      </w:r>
    </w:p>
    <w:p>
      <w:pPr>
        <w:pStyle w:val="Normal"/>
        <w:rPr/>
      </w:pPr>
      <w:r>
        <w:rPr/>
        <w:t xml:space="preserve">          </w:t>
      </w:r>
      <w:r>
        <w:rPr/>
        <w:t>- Приказом Росмолодежи от 04.04.2018  «Об утверждении Методических рекомендаций по организации и проведению молодежных форумов в рамках Всероссийской молодежной форумной кампании в                      2018 году»,</w:t>
      </w:r>
    </w:p>
    <w:p>
      <w:pPr>
        <w:pStyle w:val="Normal"/>
        <w:rPr/>
      </w:pPr>
      <w:r>
        <w:rPr/>
        <w:t xml:space="preserve">         </w:t>
      </w:r>
      <w:r>
        <w:rPr/>
        <w:t>- Указом Президента РФ от 06.12.2017 № 583 «О проведении в Российской Федерации года Добровольца (Волонтера)» .</w:t>
      </w:r>
    </w:p>
    <w:p>
      <w:pPr>
        <w:pStyle w:val="Normal"/>
        <w:overflowPunct w:val="tru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Cs w:val="28"/>
        </w:rPr>
        <w:tab/>
        <w:tab/>
        <w:t>II. Цели и задачи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</w:t>
      </w:r>
      <w:r>
        <w:rPr/>
        <w:t>Цели Форум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- создание коммуникативной среды с помощью ресурсов общественных и муниципальных структур, бизнес-сообщества и других институтов для поддержки молодежных инициатив, содействия самореализации молодежи, повышения уровня ее компетенций и навыков, приумножения человеческого капитал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2. </w:t>
      </w:r>
      <w:r>
        <w:rPr/>
        <w:t>Задачи Форум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– </w:t>
      </w:r>
      <w:r>
        <w:rPr/>
        <w:t>создание профессиональных сообществ и сообществ молодежи по интересам, направленных на созидание и развитие личных, общественных и муниципальных институтов и инициатив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- содействие формированию патриотического мировоззрения и развитию компетенций молодежи посредством образовательных мероприятий, предоставления необходимых сервисов и услуг для реализации проектов участников Фору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Cs w:val="28"/>
        </w:rPr>
        <w:tab/>
        <w:tab/>
        <w:t>I</w:t>
      </w:r>
      <w:r>
        <w:rPr>
          <w:szCs w:val="28"/>
          <w:lang w:val="en-US"/>
        </w:rPr>
        <w:t>II</w:t>
      </w:r>
      <w:r>
        <w:rPr>
          <w:szCs w:val="28"/>
        </w:rPr>
        <w:t>. Этапы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Заочный этап до 16.11.2018 г. – проведение городского конкурса молодежных проектов «Моя инициатива».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Очный этап 17-18.11.2018 г.: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молодежными делегациями в форме презентации на тему «Мы – добровольцы Снежинска»;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образовательных площадок;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теля Конкур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Cs w:val="28"/>
        </w:rPr>
        <w:tab/>
        <w:tab/>
        <w:t>I</w:t>
      </w:r>
      <w:r>
        <w:rPr>
          <w:szCs w:val="28"/>
          <w:lang w:val="en-US"/>
        </w:rPr>
        <w:t>V</w:t>
      </w:r>
      <w:r>
        <w:rPr>
          <w:szCs w:val="28"/>
        </w:rPr>
        <w:t>. Условия участия в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4.1. В работе Форума участвуют делегации (молодые люди в возрасте от 14 до 30 лет) в количестве 15 человек - ученические и студенческие объединения учреждений среднего, средне-профессионального и высшего образования города Снежинска, молодежные комиссии, советы и другие молодежные объединения городских организаций (далее – члены молодежного общественного объедин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2. Для участия в Форуме необходимо подать заявку через личный кабинет АИС «Молодежь России» в срок до 23-59 02 ноября 2018 года, оплатить организационный взнос, и заполнить необходимые документы, указанные в п. 4.4. настоящего Поло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онный взнос за участие в Форуме одного члена молодежного общественного объединения составляет 1200 рублей. Организационный взнос без проживания в ДОЦ «Орленок» составляет 1100 рублей (Приложение 1 к Положению о Форуме)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4.4. Копия квитанции об оплате организационного взноса, скан-копия Согласия на обработку персональных данных (Приложение 2 к Положению о Форуме), Заявление - согласие родителя (законного представителя) на участие ребенка в Форуме (Приложение 3 к Положению о Форуме) направляются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msn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 д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23-59</w:t>
      </w:r>
      <w:r>
        <w:rPr>
          <w:color w:val="000000"/>
          <w:szCs w:val="28"/>
        </w:rPr>
        <w:t xml:space="preserve">                   </w:t>
      </w:r>
      <w:r>
        <w:rPr>
          <w:color w:val="000000"/>
          <w:sz w:val="28"/>
          <w:szCs w:val="28"/>
        </w:rPr>
        <w:t>02 ноября 2018 года включительно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4.5. Участники Форума должны соблюдать Правила пребывания городском образовательном молодежном форуме «Энергия – 2018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4  к Положению о Фору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Cs w:val="28"/>
        </w:rPr>
        <w:tab/>
        <w:t>V. Функции оргкомитета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дготовка нормативной базы Форума и Конкур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ривлечение целевой аудитории к участию в Фору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анализ и систематизация итогов Форума и Конкур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освещение в СМИ этапов проведения и итогов Форума и Конкур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>
          <w:szCs w:val="28"/>
        </w:rPr>
        <w:tab/>
        <w:tab/>
        <w:tab/>
        <w:t>V</w:t>
      </w:r>
      <w:r>
        <w:rPr>
          <w:szCs w:val="28"/>
          <w:lang w:val="en-US"/>
        </w:rPr>
        <w:t>I</w:t>
      </w:r>
      <w:r>
        <w:rPr>
          <w:szCs w:val="28"/>
        </w:rPr>
        <w:t>. Место проведения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Место проведения заочного этапа Форума: Снежинский городской окр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Место проведения очного этапа Форума: 456770, Челябинская область, город Снежинск, микрорайон «Посёлок Сокол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Муниципальное автономное учреждение Снежинского городского округа «Детский оздоровительный центр «Орленок» имени Г.П.Ломинского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>VII</w:t>
      </w:r>
      <w:r>
        <w:rPr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Расходы, связанные с организацией и проведением Форума, осуществляются за счет организационных взносов, а также в пределах ассигнований, выделенных на проведение Форум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городском образователь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8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итанция об оплате организационного взноса за участие в Фору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52"/>
      </w:tblGrid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атель платеж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Муниципальное автономное учреждение Снежинского городского округа «Детский оздоровительный центр «Орлёнок» имени Г.П.Ломинского»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банк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kern w:val="2"/>
                <w:szCs w:val="28"/>
              </w:rPr>
            </w:pPr>
            <w:r>
              <w:rPr>
                <w:szCs w:val="28"/>
              </w:rPr>
              <w:t>ПАО «ЧЕЛИНДБАНК»  Г.ЧЕЛЯБИНСК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01455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45901001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Корреспондентский счё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711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047501711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Номер счёта получателя платеж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15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907954003548</w:t>
            </w:r>
          </w:p>
        </w:tc>
      </w:tr>
      <w:tr>
        <w:trPr>
          <w:trHeight w:val="5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.И.О. плательщика/назначение платеж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_____________________/ организационный взнос за участие в Форуме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умма платежа/да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дна тысяча двести рублей/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С условиями приема указанной в платежном документе суммы, в т.ч. 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 суммой взимаемой платы за услуги банка ознакомлен и согласен.</w:t>
      </w:r>
    </w:p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Подпись плательщика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городском образователь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8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__________________№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документ, удостоверяющий лич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когда и кем выдан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szCs w:val="28"/>
        </w:rPr>
        <w:t xml:space="preserve"> ______________________________________________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моего  законного представителя, __________________________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_____ № 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 субъекта персональных данных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______________________________________, </w:t>
      </w:r>
    </w:p>
    <w:p>
      <w:pPr>
        <w:pStyle w:val="Normal"/>
        <w:ind w:firstLine="709"/>
        <w:rPr/>
      </w:pPr>
      <w:r>
        <w:rPr>
          <w:szCs w:val="28"/>
        </w:rPr>
        <w:t xml:space="preserve">подтверждаю свое ознакомление с нормативными документами, определяющими порядок и условия деятельности Форума и Конкурса, а именно с постановлением администрации Снежинского городского округа от________ № ____________  «О городском молодежном форуме «Энергия-2018», с Федеральным законом от 27.07.2006 № 152-ФЗ «О персональных данных» настоящим даю согласие  МКУ «Управление культуры и молодежной политики», МАУ «Детский оздоровительный центр «Орлёнок» имени Г.П. Ломинского» (далее – Операторам)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ие дается свободно, своей волей и в своем интерес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ие распространяется на следующие мои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а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Подпись ___________ / _________________________.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___» __________________ 2018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городском образователь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8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 xml:space="preserve">Заявление-согласие родителя (законного предста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>на участие ребенка в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  <w:t xml:space="preserve">Председателю </w:t>
        <w:br/>
        <w:t>организационного комитета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  <w:t>И.И. Сапрыки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 xml:space="preserve">Я согласен (а) на участие моего (моей) сына (дочери)_______________________ в городском образовательном молодежном форуме «Энергия-2018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>С условиями проведения Форума (место проведения, дата, программа, Правилами пребывания на Форуме) ознакомлен(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>«_____» _______________2018 г.                      подпись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/>
      </w:pPr>
      <w:r>
        <w:rPr>
          <w:szCs w:val="28"/>
        </w:rPr>
        <w:t xml:space="preserve">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городском образователь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 «Энергия – 2018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4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Правила пребывания на </w:t>
      </w:r>
      <w:r>
        <w:rPr>
          <w:szCs w:val="28"/>
        </w:rPr>
        <w:t xml:space="preserve">городском образовательном молодежном форуме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«Энергия – 2018» (далее – Правил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се участники Форума  обязаны знать Положение «О городском образовательном молодежном форуме «Энергия – 2018» и соблюдать настоящие Правил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 время проведения Форума запрещается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приносить и хранить оружие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приносить, хранить, употреблять и распространять наркотические, токсичные вещества и любые спиртосодержащие напитк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урить кальян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урить в местах, не предназначенных для этого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употреблять ненормативную лексик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наносить вред имуществу, зеленым насаждениям, постройкам, находящимся на территории Форума и прилегающей к ней территор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в период с 00-00 до 8-00 совершать действия, вызывающие шум (громко разговаривать, петь, играть на гитаре, кричать и др.)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риглашать и принимать гостей, не входящих в число участников Форум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ровозить на территорию Форума  домашних питомце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частники Форума должны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- соблюдать </w:t>
      </w:r>
      <w:hyperlink r:id="rId7">
        <w:r>
          <w:rPr>
            <w:rStyle w:val="InternetLink"/>
            <w:color w:val="000000"/>
            <w:szCs w:val="28"/>
            <w:u w:val="none"/>
          </w:rPr>
          <w:t>технику безопасности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соблюдать режим Форум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риходить вовремя на мероприятия Форум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стоянно носить именной бейдж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роживать согласно распределению по корпусам и комнатам в течение всего периода проведения Форум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 Участники Форума имеют право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делать все, что не запрещено или не ограничено данными Правилами или действующим законодательством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лучать информацию, связанную с организацией и программой Форум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лучать консультации приглашенных специалист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льзоваться снаряжением и спортивными сооружениями Форума, источниками электропита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лучать медицинскую помощь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Знак Знак2"/>
    <w:qFormat/>
    <w:rPr>
      <w:b/>
      <w:bCs/>
      <w:color w:val="000000"/>
      <w:sz w:val="24"/>
      <w:szCs w:val="24"/>
      <w:lang w:val="ru-RU" w:bidi="ar-SA"/>
    </w:rPr>
  </w:style>
  <w:style w:type="character" w:styleId="1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.lawcs.ru/sibir/krasnoyarsk_3-5zakon20-5445.doc" TargetMode="External"/><Relationship Id="rId5" Type="http://schemas.openxmlformats.org/officeDocument/2006/relationships/hyperlink" Target="http://map.lawcs.ru/sibir/krasnoyarsk_3-5zakon20-5445.doc" TargetMode="External"/><Relationship Id="rId6" Type="http://schemas.openxmlformats.org/officeDocument/2006/relationships/hyperlink" Target="mailto:ormsnz@snzadm.ru" TargetMode="External"/><Relationship Id="rId7" Type="http://schemas.openxmlformats.org/officeDocument/2006/relationships/hyperlink" Target="http://www.pandia.ru/text/category/tehnika_bezopasnos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2:00Z</dcterms:created>
  <dc:creator>ADMIN</dc:creator>
  <dc:description/>
  <cp:keywords/>
  <dc:language>en-US</dc:language>
  <cp:lastModifiedBy>Katargina</cp:lastModifiedBy>
  <cp:lastPrinted>2018-08-14T16:57:00Z</cp:lastPrinted>
  <dcterms:modified xsi:type="dcterms:W3CDTF">2018-08-24T06:32:00Z</dcterms:modified>
  <cp:revision>2</cp:revision>
  <dc:subject/>
  <dc:title> </dc:title>
</cp:coreProperties>
</file>