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Почетным гражданам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нежинска мер социальной поддержк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местного бюдже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Челябинской области от 13.12.2010                               № 293-П «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» и решением Собрания депутатов Снежинского городского округа от 25.01.2018 № 7 «О внесении изменений в Положение «О порядке присвоения звания «Почетный гражданин города Снежинска», руководствуясь статьей 34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Cs w:val="28"/>
        </w:rPr>
        <w:t>«Предоставление Почетным гражданам города Снежинска мер социальной поддержки за счет средств местного бюджета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2. </w:t>
      </w:r>
      <w:r>
        <w:rPr/>
        <w:t>Муниципальному казённому учреждению «Управление социальной защиты населения города Снежинска»</w:t>
      </w:r>
      <w:r>
        <w:rPr>
          <w:color w:val="000000"/>
          <w:szCs w:val="28"/>
        </w:rPr>
        <w:t xml:space="preserve"> (Федорова Ю.Н.)</w:t>
      </w:r>
      <w:r>
        <w:rPr/>
        <w:t xml:space="preserve">, </w:t>
      </w:r>
      <w:r>
        <w:rPr>
          <w:szCs w:val="28"/>
          <w:shd w:fill="FFFFFF" w:val="clear"/>
        </w:rPr>
        <w:t>Автономному муниципальному учреждению муниципального образования «</w:t>
      </w:r>
      <w:r>
        <w:rPr>
          <w:szCs w:val="28"/>
        </w:rPr>
        <w:t>Город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» многофункциональному центру предоставления государственных и муниципальных услуг «Мои документы» (Капустин Н.А.) </w:t>
      </w:r>
      <w:r>
        <w:rPr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«Предоставление Почетным гражданам города Снежинска мер социальной поддержки за счет средств местного бюджета» </w:t>
      </w:r>
      <w:r>
        <w:rPr/>
        <w:t xml:space="preserve">руководствоваться административ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92.168.114.8%5CIncoming%5C%D0%90%D1%85%D0%BC%D0%B0%D1%80%D0%BE%D0%B2%D0%B0%5C%D0%A3%D0%A1%D0%97%D0%9D%5C%D0%9F%D0%9E%D0%A7%D0%95%D0%A2%D0%9D%D0%98%D0%9A%D0%98%20%20%D1%80%D0%B5%D0%B3%D0%BB%D0%B0%D0%BC%D0%B5%D0%BD%D1%82%20%D0%9D%D0%BE%D0%B2%D1%8B%D0%B9.doc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о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м настоящим постановлением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беспечение размещения информации о предоставлении мер социальной поддержки жителей Снежинского городского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Признать утратившим силу постановление администрации Снежинского городского округа от 28.10.2016 № 145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оставляю           за собой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>Д.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СЗН г.Снежинска»</w:t>
        <w:tab/>
        <w:tab/>
        <w:tab/>
        <w:tab/>
        <w:tab/>
        <w:tab/>
        <w:t>Ю.Н.Фед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– 2 экз.</w:t>
      </w:r>
    </w:p>
    <w:p>
      <w:pPr>
        <w:pStyle w:val="Normal"/>
        <w:ind w:left="720" w:hanging="0"/>
        <w:jc w:val="both"/>
        <w:rPr/>
      </w:pPr>
      <w:r>
        <w:rPr/>
        <w:t>УСЗН  – 1 экз.</w:t>
      </w:r>
    </w:p>
    <w:p>
      <w:pPr>
        <w:pStyle w:val="Normal"/>
        <w:ind w:left="720" w:hanging="0"/>
        <w:jc w:val="both"/>
        <w:rPr/>
      </w:pPr>
      <w:r>
        <w:rPr/>
        <w:t>МФЦ  – 1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К.А.Асташова, 3627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УСЗН  </w:t>
      </w:r>
    </w:p>
    <w:p>
      <w:pPr>
        <w:pStyle w:val="Normal"/>
        <w:spacing w:lineRule="auto" w:line="180"/>
        <w:rPr/>
      </w:pPr>
      <w:r>
        <w:rPr/>
        <w:t>га 1  29.03.2018</w:t>
      </w:r>
    </w:p>
    <w:p>
      <w:pPr>
        <w:pStyle w:val="Normal"/>
        <w:spacing w:lineRule="auto" w:line="180"/>
        <w:rPr/>
      </w:pPr>
      <w:r>
        <w:rPr/>
        <w:t>42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Heading1"/>
        <w:spacing w:lineRule="auto" w:line="180"/>
        <w:ind w:firstLine="4536"/>
        <w:rPr>
          <w:rFonts w:eastAsia="MonoCondensedC;Courier New"/>
          <w:color w:val="000000"/>
        </w:rPr>
      </w:pPr>
      <w:r>
        <w:rPr>
          <w:rFonts w:eastAsia="MonoCondensedC;Courier New"/>
          <w:color w:val="000000"/>
        </w:rPr>
        <w:t xml:space="preserve"> </w:t>
      </w:r>
    </w:p>
    <w:p>
      <w:pPr>
        <w:pStyle w:val="Heading1"/>
        <w:spacing w:lineRule="auto" w:line="180"/>
        <w:ind w:firstLine="4536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9. 08. 2018 №  1107</w:t>
      </w:r>
    </w:p>
    <w:p>
      <w:pPr>
        <w:pStyle w:val="Normal"/>
        <w:ind w:left="52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 предоставлению муниципальной услуги «Предоставление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четным гражданам города Снежинска мер социальной поддержки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за счет средств местного бюдже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доставление Почетным гражданам города Снежинска мер социальной поддержки за счет средств местного бюджета» (далее именуется – муниципальная услуга) устанавливает сроки и последовательность выполнения административных процедур органами местного самоуправления Снежинского городского округа в лице Муниципального казённого учреждения «Управление социальной защиты населения города Снежинска» (далее именуется – УСЗН г. Снежинска), Автономное муниципальное учреждение муниципального образования «Город Снежинск» многофункциональный центр предоставления государственных и муниципальных услуг «Мои документы» (далее именуется – многофункциональный центр), порядок взаимодействия между их структурными подразделениями и должностными лицами, а также взаимодействия с заявителями при предоставлении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 Целью разработки настоящего административного регламента по предоставлению муниципальной услуги (далее именуется – Административный регламент) является повышение качества предоставления муниципальной услуги, в том числе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определение сроков и упорядочение административных процедур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3. Предоставление муниципальной услуги осуществляется в соответствии с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clear" w:pos="0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Федеральным законом Российской Федерации от 27.07.2006                    № 152-ФЗ «О персональных данных»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постановлением Снежинского городского Совета депутатов от 24.11.2004 № 152 «О Положении</w:t>
      </w:r>
      <w:r>
        <w:rPr>
          <w:b/>
          <w:szCs w:val="28"/>
        </w:rPr>
        <w:t xml:space="preserve"> «</w:t>
      </w:r>
      <w:r>
        <w:rPr>
          <w:szCs w:val="28"/>
        </w:rPr>
        <w:t>О порядке присвоения звания «Почетный гражданин города Снежинска» (в редакции решения Собрания депутатов Снежинского городского округа от 25.01.2018 № 7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4. Административный регламент размещается на официальном сайте органов местного самоуправления муниципального образования «Город Снежинск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sz w:val="28"/>
            <w:szCs w:val="28"/>
          </w:rPr>
          <w:t>www.snz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Заявителями на получение муниципальной услуги являются проживающие на территории Снежинского городского округа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Почетные граждане города Снежинск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вдовы (вдовцы) Почетных граждан города Снежинс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) иные родственники Почетного гражданина или лица, взявшие на себя обязанности по захоронению и установке надгробия умершего (погибшего) Почетного гражданин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От имени заявителей могут выступать их представители, уполномоченные в порядке, установленном законодательством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szCs w:val="28"/>
        </w:rPr>
        <w:tab/>
        <w:t>6. Наименование муниципальной услуги – Предоставление Почетным гражданам города Снежинска мер социальной поддержки за счет средств местного бюджета в соответствии с постановлением Снежинского городского Совета депутатов от 24.11.2004 № 152 «О Положении</w:t>
      </w:r>
      <w:r>
        <w:rPr>
          <w:b/>
          <w:szCs w:val="28"/>
        </w:rPr>
        <w:t xml:space="preserve"> «</w:t>
      </w:r>
      <w:r>
        <w:rPr>
          <w:szCs w:val="28"/>
        </w:rPr>
        <w:t>О порядке присвоения звания «Почетный гражданин города Снежинска» (в редакции решения Собрания депутатов Снежинского городского округа от 25.01.2018 № 7)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ежегодная денежная выплата в фиксированном размере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ым гражданам – 44 000,00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довам (вдовцам) Почетных граждан – 22 000,00 рубле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ежегодной денеж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, определенный для индексации государственных пособий и выплат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довам (вдовцам) Почетных граждан, имеющим одновременно федеральную категорию «Пережившие супруги и родители Героя РФ, Героя СССР, полного кавалера ордена Славы», «Пережившие супруги и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родители Героя Социалистического Труда» предоставляется право выбора получения денежной выплаты по одному из оснований.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 на ежегодную денежную выплату у вдовы (вдовца) Почетного гражданина возникает после смерти Почетного гражданина с 1 числа месяца подачи заявления в УСЗН г. Снежинска с соответствующими документам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Порядок расчета ежегодной денежной выплаты вдове (вдовцу) Почетного гражданина города Снежинска предусмотрен в Положении «О порядке присвоения звания «Почетный гражданин города Снежинска», утвержденном постановлением Снежинского городского Совета депутатов от 24 ноября 2004 г. № 152 (в редакции решения Собрания депутатов Снежинского городского округа от 25.01.2018 № 7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 случае смерти Почетного гражданин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ещение расходов на оплату ритуальных услуг за счет средств бюджета города по фактическим затратам, подтвержденным соответствующими документами, но не более 30 00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ещение расходов на оплату услуг по изготовлению и установке надгробного памятника за счет средств бюджета города по фактическим затратам, подтвержденным соответствующими документами, но не более 50 000 рублей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7. Предоставление муниципальной услуги осуществляется УСЗН                    г. Снежинска, а также многофункциональным центром предоставления государственных и муниципальных услуг (в части приема документов, необходимых для предоставления муниципальной услуг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УСЗН г. Снежинска, многофункционального центра, их почтовых адресах, справочных телефонах, адресах электронной почты приведена в приложении 1 к настоящему Административному регламенту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предоставлении муниципальной услуги осуществляется взаимодействие (в случае необходимости заключаются договоры) между следующими организациями: 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1) кредитные учреждения города Снежинска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2) ОСП Верхнеуфалейский почтамт УФПС Челябинской области – филиал ФГУП «Почта России»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8. Результатом предоставления муниципальной услуги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назначение ежегодной денежной выплаты и перечисление на лицевой счет заявителя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озмещение расходов на оплату ритуальных услуг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возмещение расходов на оплату услуг по изготовлению и установке надгробного памятни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 не должен превышать 30 календарных дне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0. Правовые основания для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Устав муниципального образования «Город Снежинск»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2) 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) постановление Снежинского городского Совета депутатов от 24 ноября 2004 г. № 152 «О Положении «О порядке присвоения звания «Почетный гражданин города Снежинска»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решения Собрания депутатов Снежинского городского округа от 25.01.2018 № 7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Перечень документов, необходимых для постановки на учет и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для Почетных граждан города Снежинск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явление о постановке на учет и назначении ежегодной денежной выплаты с указанием способа получения (Приложение 2 к настоящему Административному регламенту)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города Снежинска»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омер лицевого счета в кредитном учрежден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для вдов (вдовцов) Почетных граждан города Снежинск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явление о постановке на учет и назначении ежегодной денежной выплаты с указанием способа получения (Приложение 3 к настоящему Административному регламенту); 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города Снежинска»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смерти Почетного гражданин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омер лицевого счета в кредитном учрежден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возмещения расходов на ритуальные услуги и услуги по изготовлению и установке надгробного памятник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родственника или иного лица, взявшего на себя обязанности по захоронению или установке надгробия умершего (погибшего) Почетного гражданина, с указанием способа получения денежных средств на имя начальника органа социальной защиты (Приложение 4 к настоящему Административному регламенту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смерти Почетного гражданин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удостоверение «Почетный гражданин города Снежинска»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е затраты на ритуальные услуги и услуги по изготовлению и установке надгробного памятника (счета, квитанции, квитанции к приходному кассовому ордеру, кассовые чеки) или иные документы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самостоятельно представляет все необходимые документы или через законного предста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УСЗН г. Снежинска,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3. Заявитель посредством личного обращения или через законного представителя представляет в УСЗН г. Снежинска или многофункциональный центр документы, указанные в пункте 11 настоящего Административного регламен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направить заявление на электронную почту УСЗН г. Снежинска. При этом гражданину или его законному представителю в течение трех рабочих дней сообщается по телефону, направляется письмо или электронное сообщение о поступлении заявления с указанием перечня документов, которые необходимо представить. Датой приёма заявления считается дата поступления заявления со всеми необходимыми документами в УСЗН г.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аявление при подаче его в электронной форме должно соответствовать требованиям, установленным настоящим Административным регламенто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муниципальной услуги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или его законным представителем неполного пакета документов, предусмотренных пунктом 11 настоящего Административного регламент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е противоречий в документах, представленных заявителем или его законным представителем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или его законным представителем заведомо недостоверных сведений и документов, по форме или содержанию не соответствующих требованиям законодательства и настоящего Административного регламента.</w:t>
      </w:r>
    </w:p>
    <w:p>
      <w:pPr>
        <w:pStyle w:val="Style18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После устранения оснований для отказа в предоставлении муниципальной услуги, предусмотренных подпунктами 1-3 пункта 14 настоящего Административного регламента, заявитель вправе обратиться повторно в УСЗН г. Снежинска для получения муниципальной услуги.</w:t>
      </w:r>
    </w:p>
    <w:p>
      <w:pPr>
        <w:pStyle w:val="Style18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ab/>
        <w:tab/>
        <w:tab/>
        <w:tab/>
        <w:tab/>
        <w:t>6</w:t>
      </w:r>
    </w:p>
    <w:p>
      <w:pPr>
        <w:pStyle w:val="Style18"/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Основаниями для приостановления муниципальной услуги являются: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закрытие лицевого счета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неполучение денежных средств в отделение почтовой связи более 6 месяце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6. Основаниями для прекращения муниципальной услуги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мерть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ыезд на постоянное место жительства заявителя за пределы Снежинского городского округ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вступление вдовы (вдовца) Почетного гражданина в повторный брак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письменный отказ заявителя от предоставления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ый гражданин, вдова (вдовец) Почетного гражданина обязан незамедлительно информировать УСЗН г. Снежинска обо всех обстоятельствах, влекущих прекращение предоставления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7. Муниципальная услуга предоставляется бесплатно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8. Максимальный срок ожидания в очереди при подаче документов, необходимых для предоставления муниципальной услуги не должен превышать 15 минут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9. Срок регистрации заявления о предоставлении муниципальной услуги не должен превышать 1 календарного дня со дня его поступления в УСЗН г. Снежинска со всеми необходимыми документам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0. Информирование заявителей о предоставлении муниципальной услуги осуществляется следующими способам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на первичной консультации в УСЗН г. Снежинска или многофункциональном центр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телефонам УСЗН г. Снежинска, многофункционального центр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) на информационных стендах в помещениях здания УСЗН                       г. Снежинска, многофункционального центр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по письменному обращению в УСЗН г. Снежинска, многофункциональный центр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по электронной почте УСЗН г. Снежинска, многофункционального центр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на официальном сайте администрации Снежинского городского округ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) в средствах массовой информации (публикации в газетах, выступление на телевидении и радио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 Требования к помещениям, в которых предоставляется муниципальная услуга, к месту ожидания и приема заявителей,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 фойе УСЗН г. Снежинска должен быть размещен информационный стенд, оборудованы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форма и образец заполнения заявления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адреса, телефоны, факсы, адреса электронной почты, режим работы органов, участвующих в предоставлении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на официальном сайте органа местного самоуправления размещается следующая информац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а заявлени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для ожидания приема, заполнения необходимых документов отводятся места, оборудованные стульями, столами (стойками) и обеспеченные бумагой, ручкам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помещение, в котором осуществляется прием граждан, предусматривает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комфортное расположение заявителя и должностного лиц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телефонную связь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здание, в котором осуществляется предоставление муниципальной услуги должно быть оборудовано в соответствии с требованиями доступности для маломобильных групп насел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пандусом и кнопкой вызова для обеспечения возможности реализации прав маломобильных граждан на получение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дании создаются условия для прохода маломобильных граждан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ломобильным граждан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борудуются расширенными проходами, позволяющими обеспечить беспрепятственный доступ маломобильных граждан, включая инвалидов, использующих кресла-коляски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ля инвалидов по зрению размещается тактильная мнемосхем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2. Требования к форме и характеру взаимодействия должностных лиц с заявителям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при ответе на телефонные звонки или при личном обращении заявителя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руководитель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3. Показатели доступности и качества предоставления муниципальной услуг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 и условий ожидания прием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получение мер социальной поддержки за счет средств местного бюджета в полном объем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своевременное полное информирование о муниципальной услуг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минимальное количество взаимодействий заявителя с должностными лицами при предоставлении муниципальной услуги и продолжительность таких взаимодейств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с участием многофункционального центра.</w:t>
      </w:r>
    </w:p>
    <w:p>
      <w:pPr>
        <w:pStyle w:val="2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9</w:t>
      </w:r>
    </w:p>
    <w:p>
      <w:pPr>
        <w:pStyle w:val="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2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4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) прием </w:t>
      </w:r>
      <w:r>
        <w:rPr>
          <w:color w:val="000000"/>
          <w:szCs w:val="28"/>
        </w:rPr>
        <w:t xml:space="preserve">документов, первичная их проверка с предварительной оценкой права гражданина на получение муниципальной услуги и </w:t>
      </w:r>
      <w:r>
        <w:rPr>
          <w:bCs/>
          <w:szCs w:val="28"/>
        </w:rPr>
        <w:t>регистрация документов заявителя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принятие решения о назначении мер социальной поддержки (об отказе в предоставлении муниципальной услуги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оформление выплатных документов для предоставления муниципальной услуги и организация перечисления заявителю денежных сум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5. Блок-схемы предоставления муниципальной услуги приведены в приложении 5 к настоящему Административному регламенту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6. Прием документов, первичная их проверка с предварительной оценкой права гражданина на получение муниципальной услуги и регистрация документов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обращение заявителя в УСЗН г. Снежинска или многофункциональный центр с документами, указанными в пункте 11 настоящего Административного регламен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административной процедуры, является специалист УСЗН г. Снежинска либо специалист многофункционального центра, ответственный за прием и регистрацию документов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или его законного представителя специалист, ответственный за прием и регистрацию документов заявителя, уточняет предмет обращения, устанавливает личность заявителя, его законного представителя, место жительства (пребывания)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, полномочия представителя заявителя, регистрирует заявление в журнале регистрации и выдает заявителю, его законному представителю расписку-уведомление о приеме докумен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в электронной форме в течение трех рабочих дней, следующих за днем подачи заявления, подтверждается факт поступления заявления ответным </w:t>
      </w:r>
      <w:r>
        <w:rPr>
          <w:sz w:val="28"/>
          <w:szCs w:val="28"/>
          <w:shd w:fill="FFFFFF" w:val="clear"/>
        </w:rPr>
        <w:t>сообщением заявителю</w:t>
      </w:r>
      <w:r>
        <w:rPr>
          <w:sz w:val="28"/>
          <w:szCs w:val="28"/>
        </w:rPr>
        <w:t xml:space="preserve"> по телефону, направляется письмо или электронное сообщение о поступлении заявления с указанием перечня необходимых документов и календарной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ы его личного обращения в УСЗН г. Снежинска. Датой приёма заявления считается дата поступления заявления со всеми необходимыми документами в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календарных дней с даты поступления заявления в УСЗН г. Снежинска либо в многофункциональный центр со всеми необходимыми документами, предусмотренными пунктом 11 настоящего Административного регламента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Результатом выполнения административной процедуры является первичная проверка документов, регистрация заявления в журнале регистрации (форма журнала </w:t>
      </w:r>
      <w:r>
        <w:rPr>
          <w:bCs/>
          <w:szCs w:val="28"/>
        </w:rPr>
        <w:t xml:space="preserve">в приложении 6 к настоящему Административному регламенту) </w:t>
      </w:r>
      <w:r>
        <w:rPr>
          <w:szCs w:val="28"/>
        </w:rPr>
        <w:t>и передача документов должностному лицу, ответственному за проверку документов заявителя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 со дня поступления документов в УСЗН                    г.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7. Особенности организации работы по приему документов в многофункциональном центр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ем документов, необходимых для предоставления муниципальной услуги, осуществляется работниками многофункционального центра с последующей их передачей должностным лицам УСЗН г. Снежинска, ответственным за предоставление муниципальной услуг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ботник многофункционального центра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ексты документов написаны разборчив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существляет экспертизу документов, представленных заявителем для получения муниципальной услуги, в том числе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опоставляет представленные заявителем документы с перечнем документов, необходимых для получения муниципальной услуги, указанных в пункте 11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ственный работник многофункционального центра не позднее 1 рабочего дня, следующего за днем приема документов в многофункциональном центре, осуществляет доставку сформированного пакета документов в делопроизводство УСЗН г. Снежинска.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Должностное лицо УСЗН г. Снежинска, ответственное за предоставление муниципальной услуги, в книге учета личных дел фиксирует дату приема и количество принятых пакетов документов с указанием фамилии работника многофункционального центра, сдавшего документы, и должностного лица УСЗН г. Снежинска, ответственного за предоставление муниципальной услуги, принявшего документы.</w:t>
      </w:r>
    </w:p>
    <w:p>
      <w:pPr>
        <w:pStyle w:val="ConsPlusNormal"/>
        <w:shd w:fill="FFFFFF" w:val="clear"/>
        <w:ind w:firstLine="709"/>
        <w:rPr/>
      </w:pPr>
      <w:r>
        <w:rPr>
          <w:sz w:val="28"/>
          <w:szCs w:val="28"/>
          <w:shd w:fill="FFFFFF" w:val="clear"/>
        </w:rPr>
        <w:t>28. Принятие решения о назначении мер социальной поддержки</w:t>
      </w:r>
      <w:r>
        <w:rPr>
          <w:bCs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виде ежегодной денежной выплаты, </w:t>
      </w:r>
      <w:r>
        <w:rPr>
          <w:sz w:val="28"/>
          <w:szCs w:val="28"/>
        </w:rPr>
        <w:t>возмещение расходов на оплату ритуальных услуг и возмещение расходов на оплату услуг по изготовлению и установке надгробного памятника (об отказе в предоставлении муниципальной услуг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, ответственному за проверку документов заявителя.</w:t>
      </w:r>
    </w:p>
    <w:p>
      <w:pPr>
        <w:pStyle w:val="ConsPlusNormal"/>
        <w:shd w:fill="FFFFFF" w:val="clear"/>
        <w:ind w:firstLine="709"/>
        <w:rPr/>
      </w:pPr>
      <w:r>
        <w:rPr>
          <w:sz w:val="28"/>
          <w:szCs w:val="28"/>
        </w:rPr>
        <w:t xml:space="preserve">Должностными лицами, ответственными за исполнение административной процедуры, являются специалисты УСЗН г. Снежинска, ответственные за проверку документов заявителя, оформление </w:t>
      </w:r>
      <w:r>
        <w:rPr>
          <w:sz w:val="28"/>
          <w:szCs w:val="28"/>
          <w:shd w:fill="FFFFFF" w:val="clear"/>
        </w:rPr>
        <w:t>выплатных документов, а также начальник финансово-экономического отдела, начальник отдела бухгалтерского учета и руководитель</w:t>
      </w:r>
      <w:r>
        <w:rPr>
          <w:sz w:val="28"/>
          <w:szCs w:val="28"/>
        </w:rPr>
        <w:t xml:space="preserve"> (заместитель)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следующей последовательност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пециалист УСЗН г. Снежинска, ответственный за проверку документов заявителя, проверяет представленные документы на наличие оснований для отказа в предоставлении муниципальной услуги, предусмотренных пунктом 14 настоящего Административного регламент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 наличии оснований для отказа в предоставлении муниципальной услуги, предусмотренных пунктом 14 настояще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, специалист УСЗН г. Снежинска, ответственный за проверку документов заявителя, в течение трех календарных дней со дня регистрации заявления оформляет решение об отказе в предоставлении муниципальной услуги с указанием основани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для отказа, которое подписывается руководителем (заместителем) УСЗН        г. Снежинска, после чего выдает его заявителю лично или направляет по почт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ри отсутствии оснований для отказа в предоставлении муниципальной услуги специалист УСЗН г. Снежинска, ответственный за проверку документов заявителя, из представленных заявителем документов формирует личное дело заявителя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сформированные личные дела заявителей проверяются и подписываются начальником отдела (заместителем начальника отдела) УСЗН г. Снежинска, в функции которого входит проверка документов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на основании проверенного и подписанного начальником отдела (заместителем начальника отдела) УСЗН г. Снежинска личного дела заявителя специалист, ответственный за назначение мер социальной поддержки, осуществляет ввод информации в базу данных автоматизированного программного комплекса и готовит распоряжение о назначении мер социальной поддержки, которое подписывается руководителем (заместителем) УСЗН г. Снежинска. Далее специалист назначения передаёт личное дело заявителя специалисту, ответственному за оформление выплатных документов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решения </w:t>
      </w:r>
      <w:r>
        <w:rPr>
          <w:sz w:val="28"/>
          <w:szCs w:val="28"/>
          <w:shd w:fill="FFFFFF" w:val="clear"/>
        </w:rPr>
        <w:t>о назначении мер социальной поддержки</w:t>
      </w:r>
      <w:r>
        <w:rPr>
          <w:bCs/>
          <w:szCs w:val="28"/>
          <w:shd w:fill="FFFFFF" w:val="clear"/>
        </w:rPr>
        <w:t xml:space="preserve"> </w:t>
      </w:r>
      <w:r>
        <w:rPr>
          <w:sz w:val="28"/>
          <w:szCs w:val="28"/>
        </w:rPr>
        <w:t>(об отказе в предоставлении муниципальной услуги) предусмотренных пунктом 6 настоящего Административного регламен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календарных дней со дня поступления документов в УСЗН г.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9. Оформление выплатных документов для предоставления муниципальной услуги и организация перечисления заявителю денежных сум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передача личного дела заявителя специалистом назначения в сектор организации выплат и социальных пособий, специалисту, ответственному за оформление выплатных докумен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следующей последовательности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пециалист, ответственный за оформление выплатных документов, производит проверку личного дела и обоснованность назначения муниципальной услуги; 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после проверки личного дела специалист, ответственный за оформление выплатных документов, формирует и печатает выплатные документы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3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писки на выплату денежных средств в кредитные учреждения;</w:t>
      </w:r>
    </w:p>
    <w:p>
      <w:pPr>
        <w:pStyle w:val="ConsPlus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овые поручения на выплату денежных средств через предприятие федеральной почтовой связи; </w:t>
      </w:r>
    </w:p>
    <w:p>
      <w:pPr>
        <w:pStyle w:val="32"/>
        <w:shd w:fill="FFFFFF" w:val="clear"/>
        <w:ind w:firstLine="709"/>
        <w:jc w:val="left"/>
        <w:rPr/>
      </w:pPr>
      <w:r>
        <w:rPr>
          <w:szCs w:val="28"/>
        </w:rPr>
        <w:t xml:space="preserve">3) сформированные выплатные документы проверяются начальником сектора организации выплат и социальных пособий УСЗН                 г. Снежинска, в функции которого входит формирование выплатных документов, подписываются начальником финансово-экономического отдела и заместителем руководителя УСЗН г. Снежинска. Специалист, ответственный за оформление выплатных документов формирует заявку в </w:t>
      </w:r>
      <w:r>
        <w:rPr>
          <w:color w:val="000000"/>
          <w:szCs w:val="28"/>
        </w:rPr>
        <w:t xml:space="preserve">финансово-экономический отдел УСЗН г. Снежинска о выделении денежных средств на выплату </w:t>
      </w:r>
      <w:r>
        <w:rPr>
          <w:szCs w:val="28"/>
        </w:rPr>
        <w:t>мер социальной поддержки</w:t>
      </w:r>
      <w:r>
        <w:rPr>
          <w:color w:val="000000"/>
          <w:szCs w:val="28"/>
        </w:rPr>
        <w:t xml:space="preserve"> за счет средств местного бюджета. </w:t>
      </w:r>
    </w:p>
    <w:p>
      <w:pPr>
        <w:pStyle w:val="32"/>
        <w:shd w:fill="FFFFFF" w:val="clear"/>
        <w:ind w:hanging="0"/>
        <w:jc w:val="left"/>
        <w:rPr>
          <w:szCs w:val="28"/>
        </w:rPr>
      </w:pPr>
      <w:r>
        <w:rPr>
          <w:szCs w:val="28"/>
        </w:rPr>
        <w:tab/>
        <w:t xml:space="preserve">Финансово-экономический отдел УСЗН г. Снежинска готовит заявку на финансирование в МКУ «Финансовое управление администрации Снежинского городского округа». </w:t>
      </w:r>
    </w:p>
    <w:p>
      <w:pPr>
        <w:pStyle w:val="32"/>
        <w:shd w:fill="FFFFFF" w:val="clear"/>
        <w:ind w:hanging="0"/>
        <w:jc w:val="left"/>
        <w:rPr/>
      </w:pPr>
      <w:r>
        <w:rPr>
          <w:szCs w:val="28"/>
        </w:rPr>
        <w:tab/>
        <w:t xml:space="preserve">После поступления финансирования на счет УСЗН г. Снежинска </w:t>
      </w:r>
      <w:r>
        <w:rPr>
          <w:color w:val="000000"/>
          <w:szCs w:val="28"/>
        </w:rPr>
        <w:t>готовится платежные документы на перечисление денежных средств через кредитные учреждения и предприятие федеральной почтовой связ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случае, если произошел возврат сумм, подлежащих выплате, специалист, ответственный за оформление выплатных документов, устанавливает причину возврата. После устранения причины, послужившей основанием для возврата денежных средств, выплатные документы направляются повторно </w:t>
      </w:r>
      <w:r>
        <w:rPr>
          <w:color w:val="000000"/>
          <w:sz w:val="28"/>
          <w:szCs w:val="28"/>
        </w:rPr>
        <w:t>в кредитные учреждения и на предприятие федеральной почтовой связи;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ом выполнения административной процедуры является: </w:t>
      </w:r>
      <w:r>
        <w:rPr>
          <w:bCs/>
          <w:szCs w:val="28"/>
        </w:rPr>
        <w:t>оформление выплатных документов для предоставления муниципальной услуги и организация перечисления заявителю денежных сум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календарных дней со дня приёма документов заявителя.</w:t>
        <w:tab/>
      </w:r>
    </w:p>
    <w:p>
      <w:pPr>
        <w:pStyle w:val="ConsPlusNormal"/>
        <w:ind w:firstLine="709"/>
        <w:rPr/>
      </w:pPr>
      <w:r>
        <w:rPr>
          <w:sz w:val="28"/>
          <w:szCs w:val="28"/>
        </w:rPr>
        <w:t>30. При наличии оснований для приостановления мер социальной поддержки, предусмотренных пунктом 15 настоящего Административного регламента, специалист УСЗН г. Снежинска, ответственный за назначение мер социальной поддержки, готовит распоряжение за подписью начальника отдела и руководителя (заместителя руководителя) УСЗН                 г. Снежинска о приостановлении выплаты мер социальной поддержки и направляет заявителю уведомление о приостановлении выплат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озобновление предоставления мер социальной поддержки осуществляется с первого числа месяца, в котором она была приостановлена, при условии обращения за ней в течение шести месяце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 обращения заявителя в УСЗН г. Снежинска в течение шести месяцев с первого числа месяца, следующего за месяцем приостановления выплаты, предоставление ему мер социальной поддержки прекращаетс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екращения муниципальной услуги, предусмотренных пунктом 16 настоящего Административного регламента, предоставление мер социальной поддержки прекращается с первого числа месяца, следующего за датой наступления таких оснований.</w:t>
      </w:r>
    </w:p>
    <w:p>
      <w:pPr>
        <w:pStyle w:val="2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м Административ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принятием решений ответственными лицами, осуществляется</w:t>
      </w:r>
      <w:r>
        <w:rPr>
          <w:color w:val="000000"/>
          <w:sz w:val="28"/>
          <w:szCs w:val="28"/>
        </w:rPr>
        <w:t xml:space="preserve"> должностными лицами, ответственными за организацию работы по предоставлению муниципальной услуги,</w:t>
      </w:r>
      <w:r>
        <w:rPr>
          <w:sz w:val="28"/>
          <w:szCs w:val="28"/>
        </w:rPr>
        <w:t xml:space="preserve"> руководителем УСЗН г. Снежинск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3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4.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ab/>
        <w:t>34.1. Ответственность должностных лиц, муниципальных служащих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ab/>
        <w:t xml:space="preserve">муниципальные служащие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268/entry/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положениями должностных регламентов (инструкций).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ab/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57410810/entry/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.07.2010г. № 210-ФЗ «Об организации предоставления государственных и муниципальных услуг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, принимаемых при предоставлении муниципальной услуг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35. Заявители имеют право на досудебное (внесудебное) обжалование действий (бездействия), решений должностных лиц УСЗН                  г. Снежинска, принятых в ходе предоставления муниципальной услуг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6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в УСЗН г. Снежинска по адресам и телефонам, указанны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на информационных стендах, расположенных в здании УСЗН                       г. Снежинск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нежинского городского округа в разделе социальная сфера, социальная защита, справочная информаци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здании многофункционального центр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7. Предметом досудебного (внесудебного) обжалования являются действия (бездействие) и решения должностных лиц органов местного самоуправления, социальной защиты, многофункционального центра, муниципальных служащих при выполнении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20"/>
          <w:tab w:val="left" w:pos="27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муниципального образования для предоставления муниципальной услуг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муниципального образования для предоставления муниципальной услуги, у заявител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муниципального образования;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, нормативными правовыми актами муниципального образова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6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8. Основанием для начала процедуры досудебного (внесудебного) обжалования является поступившая в УСЗН г. Снежинска, администрацию Снежинского городского округа (Собрание депутатов) жалоба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Личный прием граждан в УСЗН г. Снежинска ведет его руководитель (заместитель). График приема руководителем опубликован на официальном сайте администрации Снежинского городского округа в разделе социальная сфера, социальная защита, справочная информац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осуществляется по предварительной записи. </w:t>
        <w:tab/>
        <w:t>39. Действия (бездействие) и (или) решения должностных лиц могут быть обжалован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0. Жалоба должна содержать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 местного самоуправления, УСЗН г. Снежинска, многофункционального центра, муниципального служащего, иных должностных лиц, решения и действия (бездействие) которых обжалуютс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 местного самоуправления, УСЗН г. Снежинска, многофункционального центра, их должностных лиц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УСЗН г. Снежинска, их должностных лиц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органа местного самоуправления, УСЗН г. Снежинска, либо многофункционального центр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. Жалоба, поступившая в орган местного самоуправления, УСЗН             г. Снежинска, подлежит рассмотрению должностным лицом, наделенным полномочиями по рассмотрению жалоб, в течение 30 календарных дней со дня ее регистрации. Указанный срок рассмотрения жалоб может быть 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7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кращен в случаях, установленных Правительством Российской Федер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2. По результатам рассмотрения жалобы орган местного самоуправления, УСЗН г. Снежинска, многофункциональный центр принимает одно из следующих решений:</w:t>
      </w:r>
    </w:p>
    <w:p>
      <w:pPr>
        <w:pStyle w:val="ConsPlusNormal"/>
        <w:ind w:firstLine="709"/>
        <w:rPr>
          <w:rStyle w:val="Blk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Style w:val="Blk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709"/>
        <w:rPr/>
      </w:pPr>
      <w:bookmarkStart w:id="0" w:name="Par42"/>
      <w:bookmarkEnd w:id="0"/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4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14.8%5CIncoming%5C%D0%90%D1%85%D0%BC%D0%B0%D1%80%D0%BE%D0%B2%D0%B0%5C%D0%A3%D0%A1%D0%97%D0%9D%5C%D0%9F%D0%9E%D0%A7%D0%95%D0%A2%D0%9D%D0%98%D0%9A%D0%98%20%20%D1%80%D0%B5%D0%B3%D0%BB%D0%B0%D0%BC%D0%B5%D0%BD%D1%82%20%D0%9D%D0%BE%D0%B2%D1%8B%D0%B9.doc" \l "Par42%23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1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 учреждений, предоставляющих услугу, их почтовых</w:t>
      </w:r>
    </w:p>
    <w:p>
      <w:pPr>
        <w:pStyle w:val="ConsPlus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адресах, справочных телефонах, адресах электронной поч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10"/>
        <w:gridCol w:w="1985"/>
        <w:gridCol w:w="1417"/>
        <w:gridCol w:w="1559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иемной руководителя (код 8-351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, консультаций (код 8-351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социальной защиты населения города Снеж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56770, г. Снежинск Челябинской област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, 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2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usz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втономное муниципальное учреждение муниципального образования «Город Снежин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»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6770, Челябинская область, г. Снежинск, ул. Свердл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70-3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22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2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чальнику управления социальной защиты населения г. Снежинска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от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Место постоянного проживания: 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Место фактического проживания: __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аспорт гражданина РФ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серия ______ № __________________ выдан _______________________________________ 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</w:t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телефон: _________________</w:t>
      </w:r>
    </w:p>
    <w:p>
      <w:pPr>
        <w:pStyle w:val="Normal"/>
        <w:overflowPunct w:val="true"/>
        <w:autoSpaceDE w:val="true"/>
        <w:ind w:left="5103" w:hanging="0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4320" w:hanging="0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u w:val="single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рошу назначить мне ежегодную денежную выплату (далее – ЕДВ) в соответствии с Положением «О порядке присвоения звания «Почетный гражданин города Снежинска», утвержденным постановлением Снежинского городского Совета депутатов от 24.11.2004 г. №152 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 основании удостоверения «Почетный гражданин города Снежинска»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ab/>
        <w:t>(серия, №, дата выдачи удостоверения)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К заявлению прилагаю следующие документы: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1) документ, удостоверяющий личность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2) удостоверение «Почетный гражданин города Снежинска»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3) номер лицевого счета в кредитном учреждении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252" w:hanging="21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</w:t>
      </w:r>
      <w:r>
        <w:rPr>
          <w:color w:val="000000"/>
          <w:sz w:val="20"/>
          <w:szCs w:val="22"/>
        </w:rPr>
        <w:t>Выплату ЕДВ прошу предоставлять (нужное подчеркнуть):</w:t>
      </w:r>
    </w:p>
    <w:p>
      <w:pPr>
        <w:pStyle w:val="Normal"/>
        <w:overflowPunct w:val="true"/>
        <w:autoSpaceDE w:val="true"/>
        <w:ind w:left="34" w:hanging="0"/>
        <w:rPr/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 xml:space="preserve">1) путем зачисления на счет № </w:t>
      </w:r>
      <w:r>
        <w:rPr>
          <w:sz w:val="20"/>
          <w:szCs w:val="22"/>
        </w:rPr>
        <w:t>________________________________________________</w:t>
      </w:r>
      <w:r>
        <w:rPr>
          <w:color w:val="000000"/>
          <w:sz w:val="20"/>
          <w:szCs w:val="22"/>
        </w:rPr>
        <w:t xml:space="preserve">, </w:t>
      </w:r>
    </w:p>
    <w:p>
      <w:pPr>
        <w:pStyle w:val="Normal"/>
        <w:overflowPunct w:val="true"/>
        <w:autoSpaceDE w:val="true"/>
        <w:rPr>
          <w:color w:val="FF0000"/>
          <w:sz w:val="20"/>
          <w:szCs w:val="22"/>
        </w:rPr>
      </w:pPr>
      <w:r>
        <w:rPr>
          <w:color w:val="000000"/>
          <w:sz w:val="20"/>
          <w:szCs w:val="22"/>
        </w:rPr>
        <w:t xml:space="preserve">открытый в кредитной организации      </w:t>
      </w:r>
      <w:r>
        <w:rPr>
          <w:sz w:val="20"/>
          <w:szCs w:val="22"/>
        </w:rPr>
        <w:t>________________________________________________ .</w:t>
      </w:r>
    </w:p>
    <w:p>
      <w:pPr>
        <w:pStyle w:val="Normal"/>
        <w:overflowPunct w:val="true"/>
        <w:autoSpaceDE w:val="true"/>
        <w:ind w:left="3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2) через отделение федеральной почтовой связ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firstLine="252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</w:t>
      </w:r>
      <w:r>
        <w:rPr>
          <w:rFonts w:eastAsia="Calibri"/>
          <w:sz w:val="20"/>
          <w:szCs w:val="22"/>
          <w:lang w:eastAsia="en-US" w:bidi="en-US"/>
        </w:rPr>
        <w:t xml:space="preserve">Обязуюсь в течение месяца сообщить об изменениях и обстоятельствах, влекущих прекращение ЕДВ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(изменение паспортных данных, изменение места жительства и другое).</w:t>
      </w:r>
    </w:p>
    <w:p>
      <w:pPr>
        <w:pStyle w:val="Normal"/>
        <w:overflowPunct w:val="true"/>
        <w:autoSpaceDE w:val="true"/>
        <w:ind w:left="252" w:firstLine="108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стоящим заявлением выражаю свое согласие на обработку и передачу своих персональных данных,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еобходимых для назначения ЕДВ (в соответствии с п.4 ст. 14 ФЗ №152 от 27.06.2006г.)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rFonts w:eastAsia="Calibri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</w:t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360" w:leader="none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                                                                             _________________________</w:t>
      </w:r>
    </w:p>
    <w:p>
      <w:pPr>
        <w:pStyle w:val="Normal"/>
        <w:tabs>
          <w:tab w:val="clear" w:pos="720"/>
          <w:tab w:val="left" w:pos="7770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          </w:t>
      </w:r>
      <w:r>
        <w:rPr>
          <w:rFonts w:eastAsia="Calibri"/>
          <w:sz w:val="20"/>
          <w:szCs w:val="22"/>
          <w:lang w:eastAsia="en-US" w:bidi="en-US"/>
        </w:rPr>
        <w:t>(дата)                                                                                                        (подпись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а - уведомление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 и документы от ___________________________________для назначения ежегодной денежной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</w:t>
      </w:r>
      <w:r>
        <w:rPr>
          <w:rFonts w:eastAsia="Times New Roman"/>
          <w:sz w:val="16"/>
          <w:szCs w:val="22"/>
          <w:lang w:eastAsia="en-US" w:bidi="en-US"/>
        </w:rPr>
        <w:t xml:space="preserve">                  </w:t>
      </w:r>
      <w:r>
        <w:rPr>
          <w:rFonts w:eastAsia="Calibri"/>
          <w:sz w:val="16"/>
          <w:szCs w:val="22"/>
          <w:lang w:eastAsia="en-US" w:bidi="en-US"/>
        </w:rPr>
        <w:t>(указать фамилию, имя, отчество заявителя полностью)</w:t>
      </w:r>
      <w:r>
        <w:rPr>
          <w:rFonts w:eastAsia="Calibri"/>
          <w:sz w:val="20"/>
          <w:szCs w:val="22"/>
          <w:lang w:eastAsia="en-US" w:bidi="en-US"/>
        </w:rPr>
        <w:t xml:space="preserve">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выплаты приняты _________________20__г.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Заявление зарегистрировано за № __________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Должностное лицо Управления         ____________________ ________________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                </w:t>
      </w:r>
      <w:r>
        <w:rPr>
          <w:rFonts w:eastAsia="Calibri"/>
          <w:sz w:val="20"/>
          <w:szCs w:val="22"/>
          <w:lang w:eastAsia="en-US" w:bidi="en-US"/>
        </w:rPr>
        <w:tab/>
        <w:tab/>
        <w:tab/>
      </w:r>
      <w:r>
        <w:rPr>
          <w:rFonts w:eastAsia="Calibri"/>
          <w:sz w:val="16"/>
          <w:szCs w:val="22"/>
          <w:lang w:eastAsia="en-US" w:bidi="en-US"/>
        </w:rPr>
        <w:t>(подпись)                                    (Ф.И.О.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у получил________20__г.               ________________</w:t>
      </w:r>
    </w:p>
    <w:p>
      <w:pPr>
        <w:pStyle w:val="Normal"/>
        <w:overflowPunct w:val="true"/>
        <w:autoSpaceDE w:val="true"/>
        <w:rPr>
          <w:sz w:val="16"/>
          <w:szCs w:val="22"/>
          <w:lang w:eastAsia="en-US" w:bidi="en-US"/>
        </w:rPr>
      </w:pPr>
      <w:r>
        <w:rPr>
          <w:rFonts w:eastAsia="Times New Roman"/>
          <w:sz w:val="16"/>
          <w:szCs w:val="22"/>
          <w:lang w:eastAsia="en-US" w:bidi="en-US"/>
        </w:rPr>
        <w:t xml:space="preserve">                       </w:t>
      </w:r>
      <w:r>
        <w:rPr>
          <w:rFonts w:eastAsia="Calibri"/>
          <w:sz w:val="16"/>
          <w:szCs w:val="22"/>
          <w:lang w:eastAsia="en-US" w:bidi="en-US"/>
        </w:rPr>
        <w:t>(указать дату принятия заявления)            (подпись заявителя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3060" w:hanging="0"/>
        <w:jc w:val="center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21"/>
        <w:ind w:left="4678" w:hanging="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3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чальнику управления социальной защиты населения г. Снежинска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от 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Место постоянного проживания: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Место фактического проживания: 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аспорт гражданина РФ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серия ______ № __________________ выдан 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телефон: _________________</w:t>
      </w:r>
    </w:p>
    <w:p>
      <w:pPr>
        <w:pStyle w:val="Normal"/>
        <w:overflowPunct w:val="true"/>
        <w:autoSpaceDE w:val="true"/>
        <w:ind w:left="4320" w:hanging="0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u w:val="single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рошу назначить мне ежегодную денежную выплату (далее - ЕДВ) по категории </w:t>
      </w:r>
      <w:r>
        <w:rPr>
          <w:rFonts w:eastAsia="Calibri"/>
          <w:sz w:val="20"/>
          <w:szCs w:val="22"/>
          <w:u w:val="single"/>
          <w:lang w:eastAsia="en-US" w:bidi="en-US"/>
        </w:rPr>
        <w:t>«Вдова (вдовец) Почетного гражданина города Снежинска</w:t>
      </w:r>
      <w:r>
        <w:rPr>
          <w:rFonts w:eastAsia="Calibri"/>
          <w:sz w:val="20"/>
          <w:szCs w:val="22"/>
          <w:lang w:eastAsia="en-US" w:bidi="en-US"/>
        </w:rPr>
        <w:t xml:space="preserve">» в соответствии с Положением «О порядке присвоения звания «Почетный гражданин города Снежинска», утвержденным постановлением Снежинского городского Совета депутатов от 24.11.2004 г. №152 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 основании удостоверения «Почетный гражданин города Снежинска»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ab/>
        <w:t>(серия, №, дата выдачи удостоверения)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6"/>
          <w:szCs w:val="22"/>
          <w:lang w:eastAsia="en-US" w:bidi="en-US"/>
        </w:rPr>
      </w:pPr>
      <w:r>
        <w:rPr>
          <w:rFonts w:eastAsia="Calibri"/>
          <w:sz w:val="6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К заявлению прилагаю следующие документы: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1) документ, удостоверяющий личность;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2) удостоверение «Почетный гражданин города Снежинска»;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3) свидетельство о смерти Почетного гражданина;</w:t>
      </w:r>
    </w:p>
    <w:p>
      <w:pPr>
        <w:pStyle w:val="Normal"/>
        <w:overflowPunct w:val="true"/>
        <w:autoSpaceDE w:val="true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4) свидетельство о заключении брака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5) номер лицевого счета в кредитном учреждении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252" w:hanging="21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</w:t>
      </w:r>
      <w:r>
        <w:rPr>
          <w:color w:val="000000"/>
          <w:sz w:val="20"/>
          <w:szCs w:val="22"/>
        </w:rPr>
        <w:t>Выплату ЕДВ прошу предоставлять (нужное подчеркнуть):</w:t>
      </w:r>
    </w:p>
    <w:p>
      <w:pPr>
        <w:pStyle w:val="Normal"/>
        <w:overflowPunct w:val="true"/>
        <w:autoSpaceDE w:val="true"/>
        <w:ind w:left="34" w:hanging="0"/>
        <w:rPr/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 xml:space="preserve">1) путем зачисления на счет № </w:t>
      </w:r>
      <w:r>
        <w:rPr>
          <w:sz w:val="20"/>
          <w:szCs w:val="22"/>
        </w:rPr>
        <w:t>________________________________________________</w:t>
      </w:r>
      <w:r>
        <w:rPr>
          <w:color w:val="000000"/>
          <w:sz w:val="20"/>
          <w:szCs w:val="22"/>
        </w:rPr>
        <w:t xml:space="preserve">, </w:t>
      </w:r>
    </w:p>
    <w:p>
      <w:pPr>
        <w:pStyle w:val="Normal"/>
        <w:overflowPunct w:val="true"/>
        <w:autoSpaceDE w:val="true"/>
        <w:ind w:left="34" w:hanging="0"/>
        <w:rPr>
          <w:color w:val="FF0000"/>
          <w:sz w:val="20"/>
          <w:szCs w:val="22"/>
        </w:rPr>
      </w:pPr>
      <w:r>
        <w:rPr>
          <w:color w:val="000000"/>
          <w:sz w:val="20"/>
          <w:szCs w:val="22"/>
        </w:rPr>
        <w:t xml:space="preserve">открытый в кредитной организации      </w:t>
      </w:r>
      <w:r>
        <w:rPr>
          <w:sz w:val="20"/>
          <w:szCs w:val="22"/>
        </w:rPr>
        <w:t>________________________________________________ .</w:t>
      </w:r>
    </w:p>
    <w:p>
      <w:pPr>
        <w:pStyle w:val="Normal"/>
        <w:overflowPunct w:val="true"/>
        <w:autoSpaceDE w:val="true"/>
        <w:ind w:left="3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2) через отделение федеральной почтовой связ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4" w:hanging="360"/>
        <w:rPr>
          <w:rFonts w:eastAsia="Calibri"/>
          <w:color w:val="000000"/>
          <w:sz w:val="20"/>
          <w:szCs w:val="22"/>
          <w:lang w:eastAsia="en-US" w:bidi="en-US"/>
        </w:rPr>
      </w:pPr>
      <w:r>
        <w:rPr>
          <w:rFonts w:eastAsia="Calibri"/>
          <w:color w:val="000000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</w:t>
      </w:r>
      <w:r>
        <w:rPr>
          <w:rFonts w:eastAsia="Calibri"/>
          <w:sz w:val="20"/>
          <w:szCs w:val="22"/>
          <w:lang w:eastAsia="en-US" w:bidi="en-US"/>
        </w:rPr>
        <w:tab/>
        <w:t xml:space="preserve"> Обязуюсь в течение месяца сообщить об изменениях и обстоятельствах, влекущих прекращение ЕДВ (изменение паспортных данных, изменение места жительства, вступление в повторный брак и другое)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ab/>
        <w:t xml:space="preserve"> Настоящим заявлением выражаю свое согласие на обработку и передачу своих персональных данных, необходимых для назначения ЕДВ (в соответствии с п.4 ст. 14 ФЗ №152 от 27.06.2006г.).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</w:t>
      </w:r>
      <w:r>
        <w:rPr>
          <w:rFonts w:eastAsia="Calibri"/>
          <w:sz w:val="20"/>
          <w:szCs w:val="22"/>
          <w:lang w:eastAsia="en-US" w:bidi="en-US"/>
        </w:rPr>
        <w:t>__________________</w:t>
        <w:tab/>
        <w:t>_________________________</w:t>
      </w:r>
    </w:p>
    <w:p>
      <w:pPr>
        <w:pStyle w:val="Normal"/>
        <w:tabs>
          <w:tab w:val="clear" w:pos="720"/>
          <w:tab w:val="left" w:pos="7770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          </w:t>
      </w:r>
      <w:r>
        <w:rPr>
          <w:rFonts w:eastAsia="Calibri"/>
          <w:sz w:val="20"/>
          <w:szCs w:val="22"/>
          <w:lang w:eastAsia="en-US" w:bidi="en-US"/>
        </w:rPr>
        <w:t xml:space="preserve">(дата) </w:t>
        <w:tab/>
        <w:t>(подпись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а - уведомление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 и документы от ___________________________________для назначения ежегодной денежной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</w:t>
      </w:r>
      <w:r>
        <w:rPr>
          <w:rFonts w:eastAsia="Times New Roman"/>
          <w:sz w:val="16"/>
          <w:szCs w:val="22"/>
          <w:lang w:eastAsia="en-US" w:bidi="en-US"/>
        </w:rPr>
        <w:t xml:space="preserve">                  </w:t>
      </w:r>
      <w:r>
        <w:rPr>
          <w:rFonts w:eastAsia="Calibri"/>
          <w:sz w:val="16"/>
          <w:szCs w:val="22"/>
          <w:lang w:eastAsia="en-US" w:bidi="en-US"/>
        </w:rPr>
        <w:t>(указать фамилию, имя, отчество заявителя полностью)</w:t>
      </w:r>
      <w:r>
        <w:rPr>
          <w:rFonts w:eastAsia="Calibri"/>
          <w:sz w:val="20"/>
          <w:szCs w:val="22"/>
          <w:lang w:eastAsia="en-US" w:bidi="en-US"/>
        </w:rPr>
        <w:t xml:space="preserve">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выплаты приняты _________________20__г.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Заявление зарегистрировано за № __________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Должностное лицо Управления         ____________________ ________________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                </w:t>
      </w:r>
      <w:r>
        <w:rPr>
          <w:rFonts w:eastAsia="Calibri"/>
          <w:sz w:val="20"/>
          <w:szCs w:val="22"/>
          <w:lang w:eastAsia="en-US" w:bidi="en-US"/>
        </w:rPr>
        <w:tab/>
        <w:tab/>
        <w:tab/>
      </w:r>
      <w:r>
        <w:rPr>
          <w:rFonts w:eastAsia="Calibri"/>
          <w:sz w:val="16"/>
          <w:szCs w:val="22"/>
          <w:lang w:eastAsia="en-US" w:bidi="en-US"/>
        </w:rPr>
        <w:t>(подпись)                                    (Ф.И.О.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у получил________20__г.               ________________</w:t>
      </w:r>
    </w:p>
    <w:p>
      <w:pPr>
        <w:pStyle w:val="Normal"/>
        <w:overflowPunct w:val="true"/>
        <w:autoSpaceDE w:val="true"/>
        <w:rPr>
          <w:sz w:val="16"/>
          <w:szCs w:val="22"/>
          <w:lang w:eastAsia="en-US" w:bidi="en-US"/>
        </w:rPr>
      </w:pPr>
      <w:r>
        <w:rPr>
          <w:rFonts w:eastAsia="Times New Roman"/>
          <w:sz w:val="16"/>
          <w:szCs w:val="22"/>
          <w:lang w:eastAsia="en-US" w:bidi="en-US"/>
        </w:rPr>
        <w:t xml:space="preserve">                       </w:t>
      </w:r>
      <w:r>
        <w:rPr>
          <w:rFonts w:eastAsia="Calibri"/>
          <w:sz w:val="16"/>
          <w:szCs w:val="22"/>
          <w:lang w:eastAsia="en-US" w:bidi="en-US"/>
        </w:rPr>
        <w:t>(указать дату принятия заявления)            (подпись заявителя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4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color w:val="000000"/>
          <w:sz w:val="8"/>
          <w:szCs w:val="22"/>
          <w:lang w:eastAsia="en-US" w:bidi="en-US"/>
        </w:rPr>
      </w:pPr>
      <w:r>
        <w:rPr>
          <w:rFonts w:eastAsia="Calibri"/>
          <w:color w:val="000000"/>
          <w:sz w:val="8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8"/>
          <w:szCs w:val="22"/>
          <w:lang w:eastAsia="en-US" w:bidi="en-US"/>
        </w:rPr>
      </w:pPr>
      <w:r>
        <w:rPr>
          <w:rFonts w:eastAsia="Calibri"/>
          <w:sz w:val="8"/>
          <w:szCs w:val="22"/>
          <w:lang w:eastAsia="en-US" w:bidi="en-US"/>
        </w:rPr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Начальнику управления социальной защиты населения г. Снежинска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от 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Место постоянного проживания: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Паспорт гражданина РФ 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серия ______ № __________________ выдан 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_____________________________________</w:t>
      </w:r>
    </w:p>
    <w:p>
      <w:pPr>
        <w:pStyle w:val="Normal"/>
        <w:overflowPunct w:val="true"/>
        <w:autoSpaceDE w:val="true"/>
        <w:ind w:left="5245" w:hanging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телефон: _________________</w:t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>
          <w:rFonts w:eastAsia="Calibri"/>
          <w:sz w:val="12"/>
          <w:szCs w:val="22"/>
          <w:lang w:eastAsia="en-US" w:bidi="en-US"/>
        </w:rPr>
      </w:pPr>
      <w:r>
        <w:rPr>
          <w:rFonts w:eastAsia="Calibri"/>
          <w:sz w:val="12"/>
          <w:szCs w:val="22"/>
          <w:lang w:eastAsia="en-US" w:bidi="en-US"/>
        </w:rPr>
      </w:r>
    </w:p>
    <w:p>
      <w:pPr>
        <w:pStyle w:val="Normal"/>
        <w:overflowPunct w:val="true"/>
        <w:autoSpaceDE w:val="true"/>
        <w:jc w:val="center"/>
        <w:rPr>
          <w:sz w:val="20"/>
          <w:szCs w:val="22"/>
        </w:rPr>
      </w:pPr>
      <w:r>
        <w:rPr>
          <w:sz w:val="20"/>
          <w:szCs w:val="22"/>
        </w:rPr>
        <w:t>ЗАЯВЛЕНИЕ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overflowPunct w:val="true"/>
        <w:autoSpaceDE w:val="true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Прошу выплатить мне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</w:t>
      </w:r>
      <w:r>
        <w:rPr>
          <w:sz w:val="20"/>
          <w:szCs w:val="22"/>
        </w:rPr>
        <w:t xml:space="preserve">(Ф.И.О., степень родства) 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>взявшему(ей) на себя обязанности 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 xml:space="preserve">                                                                         </w:t>
      </w:r>
      <w:r>
        <w:rPr>
          <w:sz w:val="20"/>
          <w:szCs w:val="22"/>
        </w:rPr>
        <w:t>(«по погребению», «по установке надгробного памятника»)</w:t>
      </w:r>
    </w:p>
    <w:p>
      <w:pPr>
        <w:pStyle w:val="Normal"/>
        <w:rPr/>
      </w:pPr>
      <w:r>
        <w:rPr>
          <w:sz w:val="20"/>
          <w:szCs w:val="22"/>
        </w:rPr>
        <w:t xml:space="preserve">умершего «Почетного гражданина города Снежинска» </w:t>
      </w:r>
      <w:r>
        <w:rPr>
          <w:b/>
          <w:sz w:val="20"/>
          <w:szCs w:val="22"/>
        </w:rPr>
        <w:t>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(Ф.И.О. умершего Почетного гражданин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- возмещение расходов на оплату ритуальных услуг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- возмещение расходов на оплату услуг по изготовлению и установке надгробного памятника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  <w:r>
        <w:rPr>
          <w:sz w:val="20"/>
          <w:szCs w:val="22"/>
        </w:rPr>
        <w:t>(нужное подчеркнуть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overflowPunct w:val="true"/>
        <w:autoSpaceDE w:val="true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</w:t>
      </w:r>
      <w:r>
        <w:rPr>
          <w:color w:val="000000"/>
          <w:sz w:val="20"/>
          <w:szCs w:val="22"/>
        </w:rPr>
        <w:t xml:space="preserve">Возмещение расходов прошу произвести (нужное подчеркнуть): </w:t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1) путем зачисления на счет №</w:t>
      </w:r>
      <w:r>
        <w:rPr>
          <w:sz w:val="20"/>
          <w:szCs w:val="22"/>
        </w:rPr>
        <w:t>____________________________________________________</w:t>
      </w:r>
      <w:r>
        <w:rPr>
          <w:color w:val="000000"/>
          <w:sz w:val="20"/>
          <w:szCs w:val="22"/>
        </w:rPr>
        <w:t xml:space="preserve">, </w:t>
      </w:r>
    </w:p>
    <w:p>
      <w:pPr>
        <w:pStyle w:val="Normal"/>
        <w:overflowPunct w:val="true"/>
        <w:autoSpaceDE w:val="true"/>
        <w:rPr>
          <w:color w:val="FF0000"/>
          <w:sz w:val="20"/>
          <w:szCs w:val="22"/>
        </w:rPr>
      </w:pPr>
      <w:r>
        <w:rPr>
          <w:color w:val="000000"/>
          <w:sz w:val="20"/>
          <w:szCs w:val="22"/>
        </w:rPr>
        <w:t>открытый в кредитной организации</w:t>
      </w:r>
      <w:r>
        <w:rPr>
          <w:sz w:val="20"/>
          <w:szCs w:val="22"/>
        </w:rPr>
        <w:t>____________________________________________________.</w:t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2) через отделение федеральной почтовой связи.</w:t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</w:t>
      </w:r>
      <w:r>
        <w:rPr>
          <w:color w:val="000000"/>
          <w:sz w:val="20"/>
          <w:szCs w:val="22"/>
        </w:rPr>
        <w:t>К заявлению прилагаю следующие документы: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1) документ, удостоверяющий личность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2) удостоверение «Почетный гражданин города Снежинска»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3) свидетельство о смерти Почетного гражданина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4) документы, подтверждающие фактические затраты;</w:t>
      </w:r>
    </w:p>
    <w:p>
      <w:pPr>
        <w:pStyle w:val="Normal"/>
        <w:overflowPunct w:val="true"/>
        <w:autoSpaceDE w:val="true"/>
        <w:spacing w:lineRule="atLeast" w:line="240"/>
        <w:ind w:firstLine="357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</w:t>
      </w:r>
      <w:r>
        <w:rPr>
          <w:rFonts w:eastAsia="Calibri"/>
          <w:sz w:val="20"/>
          <w:szCs w:val="22"/>
          <w:lang w:eastAsia="en-US" w:bidi="en-US"/>
        </w:rPr>
        <w:t>5) номер лицевого счета в кредитном учреждении.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</w:rPr>
        <w:t xml:space="preserve">       </w:t>
      </w:r>
    </w:p>
    <w:p>
      <w:pPr>
        <w:pStyle w:val="Normal"/>
        <w:ind w:firstLine="457"/>
        <w:rPr>
          <w:sz w:val="20"/>
          <w:szCs w:val="22"/>
        </w:rPr>
      </w:pPr>
      <w:r>
        <w:rPr>
          <w:sz w:val="20"/>
          <w:szCs w:val="22"/>
        </w:rPr>
        <w:t>Настоящим заявлением выражаю свое согласие на обработку и передачу своих персональных данных, необходимых для возмещения расходов, в соответствии с Федеральным законом от 27.07.2006 г. № 152-ФЗ «О персональных данных».</w:t>
      </w:r>
    </w:p>
    <w:p>
      <w:pPr>
        <w:pStyle w:val="Normal"/>
        <w:tabs>
          <w:tab w:val="clear" w:pos="720"/>
          <w:tab w:val="left" w:pos="1178" w:leader="none"/>
        </w:tabs>
        <w:spacing w:lineRule="atLeast" w:line="2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center" w:pos="9000" w:leader="none"/>
          <w:tab w:val="right" w:pos="10260" w:leader="none"/>
        </w:tabs>
        <w:overflowPunct w:val="true"/>
        <w:autoSpaceDE w:val="true"/>
        <w:jc w:val="both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</w:t>
      </w:r>
      <w:r>
        <w:rPr>
          <w:rFonts w:eastAsia="Calibri"/>
          <w:sz w:val="20"/>
          <w:szCs w:val="22"/>
          <w:lang w:eastAsia="en-US" w:bidi="en-US"/>
        </w:rPr>
        <w:t>__________________</w:t>
        <w:tab/>
        <w:t>_________________________</w:t>
      </w:r>
    </w:p>
    <w:p>
      <w:pPr>
        <w:pStyle w:val="Normal"/>
        <w:tabs>
          <w:tab w:val="clear" w:pos="720"/>
          <w:tab w:val="left" w:pos="7770" w:leader="none"/>
        </w:tabs>
        <w:overflowPunct w:val="true"/>
        <w:autoSpaceDE w:val="true"/>
        <w:rPr>
          <w:sz w:val="20"/>
          <w:szCs w:val="22"/>
          <w:lang w:eastAsia="en-US" w:bidi="en-US"/>
        </w:rPr>
      </w:pPr>
      <w:r>
        <w:rPr>
          <w:rFonts w:eastAsia="Times New Roman"/>
          <w:sz w:val="20"/>
          <w:szCs w:val="22"/>
          <w:lang w:eastAsia="en-US" w:bidi="en-US"/>
        </w:rPr>
        <w:t xml:space="preserve">               </w:t>
      </w:r>
      <w:r>
        <w:rPr>
          <w:rFonts w:eastAsia="Calibri"/>
          <w:sz w:val="20"/>
          <w:szCs w:val="22"/>
          <w:lang w:eastAsia="en-US" w:bidi="en-US"/>
        </w:rPr>
        <w:t xml:space="preserve">(дата) </w:t>
        <w:tab/>
        <w:t>(подпись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а - уведомление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Заявление и документы от ___________________________________для назначения ежегодной денежной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</w:t>
      </w:r>
      <w:r>
        <w:rPr>
          <w:rFonts w:eastAsia="Times New Roman"/>
          <w:sz w:val="16"/>
          <w:szCs w:val="22"/>
          <w:lang w:eastAsia="en-US" w:bidi="en-US"/>
        </w:rPr>
        <w:t xml:space="preserve">                  </w:t>
      </w:r>
      <w:r>
        <w:rPr>
          <w:rFonts w:eastAsia="Calibri"/>
          <w:sz w:val="16"/>
          <w:szCs w:val="22"/>
          <w:lang w:eastAsia="en-US" w:bidi="en-US"/>
        </w:rPr>
        <w:t>(указать фамилию, имя, отчество заявителя полностью)</w:t>
      </w:r>
      <w:r>
        <w:rPr>
          <w:rFonts w:eastAsia="Calibri"/>
          <w:sz w:val="20"/>
          <w:szCs w:val="22"/>
          <w:lang w:eastAsia="en-US" w:bidi="en-US"/>
        </w:rPr>
        <w:t xml:space="preserve">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выплаты приняты _________________20__г.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 xml:space="preserve">Заявление зарегистрировано за № __________ 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Должностное лицо Управления         ____________________ ________________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0"/>
          <w:szCs w:val="22"/>
          <w:lang w:eastAsia="en-US" w:bidi="en-US"/>
        </w:rPr>
        <w:t xml:space="preserve">                                          </w:t>
      </w:r>
      <w:r>
        <w:rPr>
          <w:rFonts w:eastAsia="Calibri"/>
          <w:sz w:val="20"/>
          <w:szCs w:val="22"/>
          <w:lang w:eastAsia="en-US" w:bidi="en-US"/>
        </w:rPr>
        <w:tab/>
        <w:tab/>
        <w:tab/>
      </w:r>
      <w:r>
        <w:rPr>
          <w:rFonts w:eastAsia="Calibri"/>
          <w:sz w:val="16"/>
          <w:szCs w:val="22"/>
          <w:lang w:eastAsia="en-US" w:bidi="en-US"/>
        </w:rPr>
        <w:t>(подпись)                                    (Ф.И.О.)</w:t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  <w:t>Расписку получил________20__г.               ________________</w:t>
      </w:r>
    </w:p>
    <w:p>
      <w:pPr>
        <w:pStyle w:val="Normal"/>
        <w:overflowPunct w:val="true"/>
        <w:autoSpaceDE w:val="true"/>
        <w:rPr>
          <w:sz w:val="16"/>
          <w:szCs w:val="22"/>
          <w:lang w:eastAsia="en-US" w:bidi="en-US"/>
        </w:rPr>
      </w:pPr>
      <w:r>
        <w:rPr>
          <w:rFonts w:eastAsia="Times New Roman"/>
          <w:sz w:val="16"/>
          <w:szCs w:val="22"/>
          <w:lang w:eastAsia="en-US" w:bidi="en-US"/>
        </w:rPr>
        <w:t xml:space="preserve">                       </w:t>
      </w:r>
      <w:r>
        <w:rPr>
          <w:rFonts w:eastAsia="Calibri"/>
          <w:sz w:val="16"/>
          <w:szCs w:val="22"/>
          <w:lang w:eastAsia="en-US" w:bidi="en-US"/>
        </w:rPr>
        <w:t>(указать дату принятия заявления)            (подпись заявителя)</w:t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overflowPunct w:val="true"/>
        <w:autoSpaceDE w:val="true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/>
      </w:pPr>
      <w:r>
        <w:rPr/>
        <w:t>ПРИЛОЖЕНИЕ 5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21"/>
        <w:ind w:left="467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едставление заявителем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УСЗН г. Снежинск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ение оснований для отказ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муниципаль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┬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</w:t>
      </w:r>
      <w:r>
        <w:rPr>
          <w:rFonts w:eastAsia="Courier New"/>
        </w:rPr>
        <w:t xml:space="preserve"> </w:t>
      </w:r>
      <w:r>
        <w:rPr/>
        <w:t>есть ───────┘         └─── нет 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е заявителю об    │                │  Назначение мер соц.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е в предоставлении │                │       поддержк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 услуги │                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выплат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Организация перечис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ителю сумм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ьгот из мест.бюдже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┬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┘</w:t>
      </w:r>
      <w:r>
        <w:rPr>
          <w:rFonts w:eastAsia="Courier New"/>
        </w:rPr>
        <w:t xml:space="preserve">       </w:t>
      </w:r>
      <w:r>
        <w:rPr/>
        <w:t>└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 федеральной   │ │Банковские учрежд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вой связи либо иные  │ 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изации, осуществляющие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ставку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ь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969"/>
        <w:jc w:val="center"/>
        <w:outlineLvl w:val="0"/>
        <w:rPr/>
      </w:pPr>
      <w:r>
        <w:rPr/>
        <w:t>ПРИЛОЖЕНИЕ 5-1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 участием многофункциональ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ием документов заявителя работниками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многофункционального центра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────────┬────────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ередача документов работниками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многофункционального центра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 УСЗН г. Снежинска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────────┬────────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явление оснований для отказа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 предоставлении муниципальной   услуги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└───────────┬────────────────┬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┌───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есть ───┘                └─── нет 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\/                                        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ешение заявителю     об│                │ Назначение мер соц.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тказе в предоставлении │                │       поддержки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   услуги │                └────────────┬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формление выплатных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документов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└────────────┬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рганизация перечисления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заявителю сумм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льгот из мест. бюджета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└───────┬───────┬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┌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└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\/                         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деления федеральной   │ │Банковские учреждения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чтовой связи либо иные  │ └──────────┬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рганизации, осуществляющие│    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оставку              │         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└──────────────┬───────────┘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\/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┐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явитель   │</w:t>
      </w:r>
    </w:p>
    <w:p>
      <w:pPr>
        <w:pStyle w:val="Normal"/>
        <w:overflowPunct w:val="tru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└───────────────┘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22"/>
        <w:ind w:left="4678" w:hanging="0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ind w:left="4678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ind w:left="4678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ind w:left="4678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ind w:left="4678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/>
        <w:t>ПРИЛОЖЕНИЕ 6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«Предоставление Почетным гражданам города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Снежинска мер социальной поддержки в виде</w:t>
      </w:r>
    </w:p>
    <w:p>
      <w:pPr>
        <w:pStyle w:val="21"/>
        <w:spacing w:lineRule="auto" w:line="180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  <w:t>льгот с оплатой из местного бюджета»</w:t>
      </w:r>
    </w:p>
    <w:p>
      <w:pPr>
        <w:pStyle w:val="21"/>
        <w:ind w:left="467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80"/>
        <w:rPr>
          <w:rFonts w:eastAsia="Times"/>
          <w:color w:val="000000"/>
          <w:sz w:val="20"/>
        </w:rPr>
      </w:pPr>
      <w:r>
        <w:rPr>
          <w:rFonts w:eastAsia="Times"/>
          <w:color w:val="000000"/>
          <w:sz w:val="20"/>
        </w:rPr>
      </w:r>
    </w:p>
    <w:p>
      <w:pPr>
        <w:pStyle w:val="Normal"/>
        <w:spacing w:lineRule="auto" w:line="18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jc w:val="center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  <w:tab/>
      </w:r>
      <w:r>
        <w:rPr>
          <w:b/>
          <w:color w:val="000000"/>
        </w:rPr>
        <w:t>Журнал регистрации заявлений граждан</w:t>
      </w:r>
    </w:p>
    <w:p>
      <w:pPr>
        <w:pStyle w:val="22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2"/>
        <w:gridCol w:w="1559"/>
        <w:gridCol w:w="1276"/>
        <w:gridCol w:w="155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специалиста,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ча-</w:t>
            </w:r>
          </w:p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">
    <w:name w:val="Знак Знак2"/>
    <w:qFormat/>
    <w:rPr>
      <w:rFonts w:ascii="Segoe UI" w:hAnsi="Segoe UI" w:cs="Segoe UI"/>
      <w:sz w:val="18"/>
      <w:szCs w:val="18"/>
      <w:lang w:val="ru-RU" w:bidi="ar-SA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31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примечания"/>
    <w:basedOn w:val="Normal"/>
    <w:qFormat/>
    <w:pPr>
      <w:textAlignment w:val="auto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540" w:after="240"/>
      <w:jc w:val="both"/>
      <w:textAlignment w:val="auto"/>
    </w:pPr>
    <w:rPr>
      <w:b/>
      <w:bCs/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8"/>
      <w:lang w:val="en-US" w:bidi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3B28D1769105ACD2456C232BA5AC4ED45E038804EBF6C8AB8CBAD7986C10329D57DC28E32406441X4Z6G" TargetMode="External"/><Relationship Id="rId5" Type="http://schemas.openxmlformats.org/officeDocument/2006/relationships/hyperlink" Target="consultantplus://offline/ref=A3B28D1769105ACD2456C224B9369BE64DEC658A4CBA63D5E296AB2ED991057C953DC4DB7104694942C804FCX7Z4G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consultantplus://offline/ref=07ECA3ED2E139587944F279243BE8BB9EA98A59113C872E6DC66FAE99E4606A5392A7708E5C7A458HAE4I" TargetMode="External"/><Relationship Id="rId8" Type="http://schemas.openxmlformats.org/officeDocument/2006/relationships/hyperlink" Target="consultantplus://offline/ref=C24C85A1737483A8E4F916018D8AB0BB0627D4D612E348A0C2721A9E46DC83ACB8ABB0F61C52363799715D73b1RDG" TargetMode="External"/><Relationship Id="rId9" Type="http://schemas.openxmlformats.org/officeDocument/2006/relationships/hyperlink" Target="mailto:uszn@snzadm.ru" TargetMode="External"/><Relationship Id="rId10" Type="http://schemas.openxmlformats.org/officeDocument/2006/relationships/hyperlink" Target="mailto:mfc@snzad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0:00Z</dcterms:created>
  <dc:creator>ADMIN</dc:creator>
  <dc:description/>
  <cp:keywords/>
  <dc:language>en-US</dc:language>
  <cp:lastModifiedBy>Golubeva</cp:lastModifiedBy>
  <cp:lastPrinted>2018-04-02T17:01:00Z</cp:lastPrinted>
  <dcterms:modified xsi:type="dcterms:W3CDTF">2018-08-29T05:50:00Z</dcterms:modified>
  <cp:revision>2</cp:revision>
  <dc:subject/>
  <dc:title> </dc:title>
</cp:coreProperties>
</file>