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>О внесении изменений в приложение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к </w:t>
      </w:r>
      <w:r>
        <w:rPr>
          <w:b/>
        </w:rPr>
        <w:t xml:space="preserve">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от 28.12.2016 № 1832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пункта 1.5 «дорожной карты» по внедрению целевой модели «Постановка на кадастровый учет земельных участков и объектов недвижимого имущества» на 2018-2019 годы на территории Снежинского городского округа (утвержденной распоряжением администрации Снежинского городского округа от 17.08.2018 № 254-р), в целях совершенствования отношений по организации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51"/>
        <w:rPr/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«Присвоение адреса объекту недвижимости» (утвержденный постановлением администрации Снежинского городского округа от 28.12.2016 № 1832, с изменениями, утвержденными постановлениями администрации Снежин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>от 14.02.2017 № 205, от 04.05.2017 № 593</w:t>
      </w:r>
      <w:r>
        <w:rPr>
          <w:sz w:val="22"/>
          <w:szCs w:val="22"/>
        </w:rPr>
        <w:t xml:space="preserve">, </w:t>
      </w:r>
      <w:r>
        <w:rPr>
          <w:szCs w:val="28"/>
        </w:rPr>
        <w:t>от 03.07.2017 № 879, от 23.08.2017 № 1068, от 10.07.2018 № 890), изменения, а именно в пункте 8 вместо слов  «12 календарных дней» читать «10 календарных дн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начальника управления градостроительства – главного архитектора, С.Ю. Потеряе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 Вострот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а 1  28.08.2018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13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09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8-30T06:09:00Z</dcterms:modified>
  <cp:revision>2</cp:revision>
  <dc:subject/>
  <dc:title> </dc:title>
</cp:coreProperties>
</file>