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р</w:t>
            </w:r>
          </w:p>
        </w:tc>
      </w:tr>
    </w:tbl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>
          <w:b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включения в кадровый резерв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180"/>
        <w:rPr/>
      </w:pPr>
      <w:r>
        <w:rPr>
          <w:b/>
        </w:rPr>
        <w:t>«Город Снежинск» на 2017-2019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В связи с кадровыми изменениями, в соответствии с Положением      «О порядке формирования кадрового резерва в муниципальном образовании «Город Снежинск», утвержденного постановлением администрации города Снежинска от 03.10.2012 № 1235, с учетом рекомендации комиссии по формированию кадрового резерва муниципального образования  «Город Снежинск» от 09.06.2018 г.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ПОРЯЖАЮСЬ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</w:t>
      </w:r>
      <w:r>
        <w:rPr/>
        <w:tab/>
        <w:t>1. Внести изменения в  Перечень должностей для включения в кадровый резерв муниципального образования «Город Снежинск»                           на 2017-2019 годы (прилагается).</w:t>
      </w:r>
    </w:p>
    <w:p>
      <w:pPr>
        <w:pStyle w:val="Normal"/>
        <w:rPr/>
      </w:pPr>
      <w:r>
        <w:rPr/>
        <w:t xml:space="preserve"> </w:t>
      </w:r>
      <w:r>
        <w:rPr/>
        <w:tab/>
        <w:t>2. Постоянно действующей комиссии по формированию кадрового резерва, отделу кадров администрации (Кудряшова О.Н.) в соответствии                с вышеуказанным Положением и утвержденным Перечнем организовать работу по подготовке списка кадрового резерва и в срок до 16 июля              2018 года представить его мне на утверждение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3. Заместителям главы городского округа, руководителям органов управления администрации и муниципальных организаций в срок                           до 02 июля 2018 года представить в отдел кадров администрации свои предложения по кандидатурам для зачисления их в кадровый резерв с учетом требований, изложенных в Положении «О порядке формирования кадрового резерва в муниципальном образовании «Город Снежинск» и в соответствии с утвержденным Перечнем.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Контроль за выполнением настоящего распоряжения возложить на заместителя главы городского округа И.В.Мальц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юридического отдела             </w:t>
        <w:tab/>
        <w:tab/>
        <w:tab/>
        <w:t>А.В.Кузьм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 Д.С.Вострот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 xml:space="preserve">И.В.Мальцева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 М.Т.Ташбулат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Д.А.Шарыг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дело  - 2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К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заместителям главы городского округа  - по 1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руководителям муниципальных организаций 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  <w:t>и органов управления администрации - по 1 экз. (согласно Перечню)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О.Н.Кудряшова, 133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ОМ 1  09.06.2018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579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ab/>
        <w:t xml:space="preserve">                                    к распоряжению администраци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Снежинского городского округ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ab/>
        <w:t xml:space="preserve">        от ____________  № 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</w:r>
      <w:r>
        <w:rPr>
          <w:b/>
          <w:bCs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должностей кадрового резерва муниципального образования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«Город Снежинск» на 2017-2019 год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Управленческие кадр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.1. Должности руководителей муниципальных организаций: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Муниципальное бюджетное учреждение «ИНФОРМКОМ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Должности муниципальной служб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Председатель КУИ города 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Заместитель председателя КУИ города 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Начальник УСЗН г.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 Заместитель начальника УСЗН г.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Начальник УФи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. Заместитель начальника УФи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 Начальник Управления культуры и молодежной политик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8. Заместитель начальника Управления культуры и молодежной политик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9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Начальник Управления ГОЧС г.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0. Заместитель начальника Управления ГОЧС г.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1. Руководитель «Финансовое управление Снежинского городского округ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2. Заместитель руководителя МКУ «Финансовое управление Снежинского городского округ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3. Руководитель МКУ «УГХ СГО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4. Заместитель руководителя «УГХ СГО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5. Начальник Управления образова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6. Заместитель начальника Управления образова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7. Начальник отдела мобилизационной работ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8. Начальник управления градостроительства – главный архитектор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9. Заместитель начальника управления градостроительства.</w:t>
      </w:r>
    </w:p>
    <w:p>
      <w:pPr>
        <w:pStyle w:val="Normal"/>
        <w:ind w:firstLine="709"/>
        <w:rPr/>
      </w:pPr>
      <w:r>
        <w:rPr>
          <w:bCs/>
          <w:szCs w:val="28"/>
        </w:rPr>
        <w:t>20. Начальник отдела режима.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2:00Z</dcterms:created>
  <dc:creator>ADMIN</dc:creator>
  <dc:description/>
  <cp:keywords/>
  <dc:language>en-US</dc:language>
  <cp:lastModifiedBy>Kudryashova</cp:lastModifiedBy>
  <cp:lastPrinted>2018-06-13T10:43:00Z</cp:lastPrinted>
  <dcterms:modified xsi:type="dcterms:W3CDTF">2018-06-22T06:12:00Z</dcterms:modified>
  <cp:revision>2</cp:revision>
  <dc:subject/>
  <dc:title> </dc:title>
</cp:coreProperties>
</file>