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длении срока действия муниципально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ы «Энергосбережение и повыш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нергетической эффективности на территори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«Город Снежинск»»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2017-2020 г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В целях формирования проекта бюджета на 2019 год и плановый период 2020-2021 годов, 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                (с изменениями от 26.05.2016 № 671, от 10.10.2016 № 1352, от 28.10.2016          № 1462), на основании статьи 34 Устава муниципального образования «Город Снежинск»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rPr>
          <w:bCs/>
          <w:szCs w:val="28"/>
        </w:rPr>
      </w:pPr>
      <w:r>
        <w:rPr>
          <w:szCs w:val="28"/>
        </w:rPr>
        <w:t xml:space="preserve">1. Действие муниципальной Программы </w:t>
      </w:r>
      <w:r>
        <w:rPr>
          <w:bCs/>
          <w:szCs w:val="28"/>
        </w:rPr>
        <w:t>«Энергосбережение и повышение энергетической эффективности на территории муниципального образования «Город Снежинск»</w:t>
      </w:r>
      <w:r>
        <w:rPr>
          <w:szCs w:val="28"/>
        </w:rPr>
        <w:t>» на 2017-2020 гг., утвержденной постановлением администрации Снежинского городского округа от 12.12.2016 № 1713 (с изменениями от 02.06.2017 № 738, от 25.07.2017 № 949, от 14.05.2018 № 620, от 05.06.2018 № 728), продлить на 2021, 2022 годы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»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за собой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                                                   </w:t>
        <w:tab/>
        <w:t>Д.С. 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83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9-07T08:30:00Z</dcterms:modified>
  <cp:revision>2</cp:revision>
  <dc:subject/>
  <dc:title> </dc:title>
</cp:coreProperties>
</file>