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от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объектов капитального строительств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лючением многоквартирных домов, аварий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ми сносу в целях принятия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ексном развитии территории по инициати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нежи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устанавливает порядок признания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администрации Снеж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распространяется на объекты капитального строительства независимо от их формы собственности, расположенные на территории Снежинского городского округа, в границах которой предусматривается осуществление деятельности по комплексному развитию территории по инициативе администрации Снежинского городск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знания объекта капитального стро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м и подлежащим снос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ект капитального строительства признается аварийным и подлежащим сносу в случае, если по результатам оценки фактического состояния объекта капитального строительства и (или) территории, на которой расположен такой объект капитального строительства, выявлены признаки, являющиеся основанием для признания объекта капитального строительства аварийным и подлежащим сносу, установленным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нежинского городского округа до принятия решения о комплексном развитии территории формирует перечень объектов капитального строительства, фактическое состояние которых подлежит оценке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включаются объекты капитального строительства, расположенные на земельных участках, находящихся в границах определенной Правилами землепользования и застройки Снежинского городского округа, в отношении которой предусматривается осуществление деятельности по комплексному и устойчивому развитию территории, если по результатам проведенного предварительного (визуального) обследования объектов капитального строительства обнаружены дефекты и повреждения таки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проведения оценки фактического состояния объектов капитального строительства, включенных в перечень, администрация Снежинского городского округа обеспечивает проведение обследования фактического состояния указанных объектов и (или) территорий, на которых расположены такие объекты, посредством привлечени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и, оснащенной техническим оборудованием, необходимым для проведения обследования фактического состояния указанных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 (далее - специализированная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следования, осуществляемого на основании настоящего Положения, являются определение фактического состояния объекта капитального строительства и его элементов, получение количественной оценки фактических показателей качества конструкций, а также анализ состояния территории, на которой расположен такой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бследования является заключение специализированной организации, представляемое в администрацию Снеж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пециализированной организации должно содержать объем сведений, достаточный для проведения оценки фактического состояния объекта капитального строительства, включенного в перечень, и (или) территории, на которой расположен такой объект, и принятия по ее результатам обоснованного решения, указанного в пункте 1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проведения оценки фактического состояния объекта капитального строительства, включенного в перечень, и (или) территории, на которой расположен такой объект, администрацией Снежинского городского округа в установленном им порядке принимается решение о создании межведомственной комиссии, в состав которой включаются должностные лица администрации Снеж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фактического состояния объекта капитального строительства, включенного в перечень, и (или) территории, на которой расположен такой объект, является выявление признаков, служащих основанием для признания его аварийным и подлежащим сносу, установленным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7. В состав межведомственной комиссии включаются также представители органов, уполномоченных на осуществление государственного контроля и надзора в сферах пожарной, экологической и иной безопасности, на проведение инвентаризации и государственной регистрации прав на объекты недвижимого имущества, физические лица, включенные в реестр лиц, аттестованных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/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>8. Собственники объекта капитального строительства, включенного в перечень, и лица, которым такой объект капитального строительства принадлежит на соответствующем вещном праве (далее - правообладатели), либо уполномоченные ими лица включаются в состав межведомственной комиссии с правом совещательного голоса.</w:t>
      </w:r>
    </w:p>
    <w:p>
      <w:pPr>
        <w:pStyle w:val="ConsPlusNormal"/>
        <w:ind w:firstLine="540"/>
        <w:jc w:val="both"/>
        <w:rPr/>
      </w:pPr>
      <w:bookmarkStart w:id="4" w:name="P60"/>
      <w:bookmarkEnd w:id="4"/>
      <w:r>
        <w:rPr>
          <w:rFonts w:cs="Times New Roman" w:ascii="Times New Roman" w:hAnsi="Times New Roman"/>
          <w:sz w:val="28"/>
          <w:szCs w:val="28"/>
        </w:rPr>
        <w:t xml:space="preserve">9. Уполномоченный орган местного самоуправления уведомляет о создании межведомственной комиссии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7 и 8 настоящего Положения органы и лица в срок, не превышающий 10 рабочих дней со дня принятия решения о создании комиссии.</w:t>
      </w:r>
    </w:p>
    <w:p>
      <w:pPr>
        <w:pStyle w:val="ConsPlusNormal"/>
        <w:ind w:firstLine="540"/>
        <w:jc w:val="both"/>
        <w:rPr/>
      </w:pPr>
      <w:bookmarkStart w:id="5" w:name="P61"/>
      <w:bookmarkEnd w:id="5"/>
      <w:r>
        <w:rPr>
          <w:rFonts w:cs="Times New Roman" w:ascii="Times New Roman" w:hAnsi="Times New Roman"/>
          <w:sz w:val="28"/>
          <w:szCs w:val="28"/>
        </w:rPr>
        <w:t xml:space="preserve">10.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и 8 настоящего Положения органы и лица представляют в администрацию Снежинского городского округа информацию об их представителях для включения в состав межведомственной комиссии в срок, не превышающий 7 рабочих дней со дня получения уведомления, указанного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сле получения предусмотренной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 информации администрация Снежинского городского округа в течение 7 рабочих дней утверждает состав межведомственной комиссии и назначает дату, время и место проведения заседания комиссии, о чем уведомляет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7 и 8 настоящего Положения органы и лица за 10 рабочих дней до дня заседания комиссии. Председателем межведомственной комиссии назначается должностное лицо администрации Снеж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цедура оценки фактического состояния объекта капитального строительства, включенного в перечень, и (или) территории, на которой расположен такой объект, и принятия в случае наличия основания решения о признании объекта капитального строительства аварийным и подлежащим сносу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межведомственной комиссией заключения специализированной организации, а также материалов и результатов проведенных специализированной организацией инструментальных исследований, использованных для подготовки такого заключения, и проведение оценки фактического состояния объекта капитального строительства, включенного в перечень, и (или) территории, на которой расположен такой объект;</w:t>
      </w:r>
    </w:p>
    <w:p>
      <w:pPr>
        <w:pStyle w:val="ConsPlusNormal"/>
        <w:ind w:firstLine="540"/>
        <w:jc w:val="both"/>
        <w:rPr/>
      </w:pPr>
      <w:bookmarkStart w:id="6" w:name="P65"/>
      <w:bookmarkEnd w:id="6"/>
      <w:r>
        <w:rPr>
          <w:rFonts w:cs="Times New Roman" w:ascii="Times New Roman" w:hAnsi="Times New Roman"/>
          <w:sz w:val="28"/>
          <w:szCs w:val="28"/>
        </w:rPr>
        <w:t>б) составление межведомственной комиссией заключения об оценке фактического состояния объекта капитального строительства, включенного в перечень, и (или) территории, на которой расположен такой объект, по форме согласно приложению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ятие соответствующим органом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настоящего Положения, решения о признании объекта капитального строительства аварийным и подлежащим сносу в случае принятия межведомственной комиссией реш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ение собственников и правообладателей объекта капитального строительства о признании объекта капитального строительства аварийным и подлежащим сносу либо об отсутствии основания для признания объекта капитального строительства таков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работы межведомственной комиссии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9"/>
      <w:bookmarkEnd w:id="7"/>
      <w:r>
        <w:rPr>
          <w:rFonts w:cs="Times New Roman" w:ascii="Times New Roman" w:hAnsi="Times New Roman"/>
          <w:sz w:val="28"/>
          <w:szCs w:val="28"/>
        </w:rPr>
        <w:t>а) о наличии основания для признания объекта капитального строительства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я для признанная объекта капитального строительства аварийным и подлежащим сн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шение межведомственной комиссии оформляется в виде заключения,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. Решение межведомственной комиссии принимается большинством голосов ее членов. Если число голосов "за" и "против" при принятии решения равно,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указанному заклю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принятия межведомственной комиссией решения об отсутств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уведомляет о принятом решении собственников и правообладателей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уведомлению прилагаются копии заключения специализированной организации и заключения межведомстве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принятия межведомственной комиссией решения о налич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направляет его в соответствующий орган, указанный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для принятия решения о признании объекта капитального строительства аварийным и подлежащим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межведомственной комиссии прилагаются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е для подготовки заключения специализированной организации.</w:t>
      </w:r>
    </w:p>
    <w:p>
      <w:pPr>
        <w:pStyle w:val="ConsPlusNormal"/>
        <w:ind w:firstLine="540"/>
        <w:jc w:val="both"/>
        <w:rPr/>
      </w:pPr>
      <w:bookmarkStart w:id="8" w:name="P76"/>
      <w:bookmarkEnd w:id="8"/>
      <w:r>
        <w:rPr>
          <w:rFonts w:cs="Times New Roman" w:ascii="Times New Roman" w:hAnsi="Times New Roman"/>
          <w:sz w:val="28"/>
          <w:szCs w:val="28"/>
        </w:rPr>
        <w:t>17. Решение о признании объекта капитального строительства аварийным и подлежащим сносу принимается администрацией Снежинского городского округа (за исключением объектов капитального строительства, находящихся в собственности субъекта Российской Федерации либо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 основании полученного заключения межведомственной комиссии соответствующий орган, указанный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течение 30 календарных дней со дня получения заключения комиссии в установленном им порядке принимает решение о признании объекта капитального строительства аварийным и подлежащим сносу и издает соответствующий распорядительны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рган, указанный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течение 5 рабочих дней со дня принятия решения о признании объекта капитального строительства аварийным и подлежащим сносу уведомляет межведомственную комиссию, собственников и правообладателей объекта капитального строительства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уведомлению прилагается копия распорядительного акта о принятом решении о признании объекта капитального строительства аварийным и подлежащим сн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ешение органа, указанного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о признании объекта капитального строительства аварийным и подлежащим сносу, а также заключение межведомственной комиссии могут быть обжалованы заинтересованными лицами в судебном порядке. Объект капитального строительства не может быть снесен до истечения срока, установленного законодательством для обжалования решения, а в случае обжалования - до дня вступления в силу решения су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84"/>
      <w:bookmarkEnd w:id="9"/>
      <w:r>
        <w:rPr>
          <w:rFonts w:cs="Times New Roman" w:ascii="Times New Roman" w:hAnsi="Times New Roman"/>
          <w:sz w:val="28"/>
          <w:szCs w:val="28"/>
        </w:rPr>
        <w:t>III. Основание для признания объекта капит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аварийным и подлежащим снос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анием для признания объекта капитального строительства аварийным и подлежащим сносу является наличие одного или нескольких следующих признаков, которые не позволяют обеспечить надежность функционирования объекта капитального строительства и безопасность жизни и здоровь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худшение эксплуатационных характеристик объекта капитального строительства в целом или его отдельных частей в связи с физическим износом в процессе эксплуатации, приводящим к снижению до недопустимых уровней надежности здания, прочности и устойчивости строительных конструкций и ос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повреждений в результате взрывов, аварий, пожаров, землетрясений, опасных геологических процессов, если проведение восстановительных работ технически невозможно или экономически нецелесообразно и техническое состояние такого объекта и его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оложение объекта капитального строительства в опасных зонах схода оползней, селевых потоков, снежных лавин, а также на территориях, которые ежегодно затапливаются паводковыми водами, если при помощи проектных решений и инженерных мероприятий невозможно предотвратить разрушение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ложение объекта капитального строительства в зоне вероятных разрушений при техногенных авариях, если при помощи проектных решений и инженерных мероприятий невозможно предотвратить разрушение объекта капитального строительства. В настоящем Положении под зоной вероятных разрушений при техногенных авариях понимается территория, в границах которой расположены объекты капитального строительства, которым грозит разрушение в связи с произошедшей техногенной авари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изнании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лючением многоквартир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, аварийными и подлежа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у в целях принятия реш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ексном развитии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рма)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об оцен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состояния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кадастровый номер, год ввода в эксплуатаци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территории, на которой расположен такой объ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, созданна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, дата, номер решения о создании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участии   приглашенных физических лиц, включенных в реестр лиц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ованных   на   право подготовки заключений экспертизы проек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и (или) результатов инженерных изысканий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обственников объекта капитального строительства и лиц, котор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инадлежит на соответствующем вещном праве или уполномоченных ими лиц: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реквизиты правоустанавливающих докумен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ценку фактического состояния объекта капитального строительства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территории, на которой расположен такой объект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на основании заключения специализированной организации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пециализирова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также   материалов   и   результатов   проведенных   специализирова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инструментальных исследований, использованных для подготовки такого заключения, и приняла решение о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обоснование принятого межведомственной комиссией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явлении основания для признания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варийным и подлежащим сносу либо решения об отсутствии такого осн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заключение специализированной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материалы и результаты проведенных специализированной организаци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х исследований, использованных для подготовки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собое мнение членов межведом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(ф.и.о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Condensed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MonoCondensedC;Courier New" w:hAnsi="MonoCondensedC;Courier New" w:eastAsia="Times New Roman" w:cs="MonoCondensedC;Courier New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hadow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eastAsia="Times New Roman" w:cs="MonoCondensedC;Courier New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9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18-09-11T05:59:00Z</dcterms:modified>
  <cp:revision>2</cp:revision>
  <dc:subject/>
  <dc:title/>
</cp:coreProperties>
</file>