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 при проведении публичных консульта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публичных консультац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ей Снежин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по проекту Административного регламента предоставления администрацией города Снежинска муниципальной услуги «Рассмотрение обращений отдельных категорий граждан и юридических лиц на допуск к совершению сделок с недвижимым имуществом, находящимся на территории закрытого административно-территориального образования город Снежинск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</w:rPr>
          <w:t>o.f.belyh@snzadm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01.10.2018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рган-разработчик не будет иметь возможности проанализировать позиции, направленные ему после указанного сро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Вашему желанию укажите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у деятельности организации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Ф.И.О. контактного лица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 Какова цель предлагаемого регулирования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каким последствиям может привести недостижение целей правового регулирования?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, их обоснова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f.belyh@snz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12:00Z</dcterms:created>
  <dc:creator>Марьясова Екатерина Артуровна</dc:creator>
  <dc:description/>
  <cp:keywords/>
  <dc:language>en-US</dc:language>
  <cp:lastModifiedBy>Belyh</cp:lastModifiedBy>
  <cp:lastPrinted>2016-09-22T11:03:00Z</cp:lastPrinted>
  <dcterms:modified xsi:type="dcterms:W3CDTF">2018-09-11T06:19:00Z</dcterms:modified>
  <cp:revision>4</cp:revision>
  <dc:subject/>
  <dc:title>Опросный лист при проведении публичных консультаций</dc:title>
</cp:coreProperties>
</file>