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 xml:space="preserve">О внесении изменений в распоряжение 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округа от 14.07.2017 № 191-р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>
          <w:szCs w:val="28"/>
        </w:rPr>
      </w:pPr>
      <w:r>
        <w:rPr/>
        <w:t>В целях контроля за содержанием муниципальных жилых помещений, на основании статей 34, 39 Устава муниципального образования «Город Снежинск»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Внести изменения в пункты 1 и 4 распоряжения администрации Снежинского городского округа от 14.07.2017 № 191-р «О создании постоянно действующей комиссии по контролю за содержанием муниципальных жилых помещений», изложив их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 Создать постоянно действующую комиссию по контролю за содержанием муниципальных жилых помещений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гас Л.В.</w:t>
        <w:tab/>
        <w:t xml:space="preserve"> – начальник отдела жилья и социальных програм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администрации города Снежинска, председатель комиссии</w:t>
      </w:r>
    </w:p>
    <w:p>
      <w:pPr>
        <w:pStyle w:val="Normal"/>
        <w:rPr>
          <w:szCs w:val="28"/>
        </w:rPr>
      </w:pPr>
      <w:r>
        <w:rPr>
          <w:szCs w:val="28"/>
        </w:rPr>
        <w:t>Кацман Е.О. – старший инспектор по жилищным вопросам отдела жилья 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социальных программ администрации города Снежинска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>заместитель председателя комиссии</w:t>
      </w:r>
    </w:p>
    <w:p>
      <w:pPr>
        <w:pStyle w:val="Normal"/>
        <w:rPr>
          <w:szCs w:val="28"/>
        </w:rPr>
      </w:pPr>
      <w:r>
        <w:rPr>
          <w:szCs w:val="28"/>
        </w:rPr>
        <w:t>Крохина И.В. – главный специалист отдела по управлению имуществ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КУИ 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>Малашева Е.В. – главный специалист МКУ «УГХ СГО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ихайлова Е.Ю. – главный специалист юридического отдел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>администрации 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>представитель ОМВД по ЗАТО г.Снежинск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представители управляющих организаций (АО «Трансэнерго» цех № 510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ОО «Движение», ООО «Самоцвет»).</w:t>
      </w:r>
    </w:p>
    <w:p>
      <w:pPr>
        <w:pStyle w:val="Normal"/>
        <w:rPr>
          <w:szCs w:val="28"/>
        </w:rPr>
      </w:pPr>
      <w:r>
        <w:rPr>
          <w:szCs w:val="28"/>
        </w:rPr>
        <w:tab/>
        <w:t>«4. Контроль за выполнением распоряжения возложить на руководителя МКУ «УГХ СГО» Алексеева С.В.»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</w:t>
        <w:tab/>
        <w:t>Д.С.Востротин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 xml:space="preserve">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 xml:space="preserve">          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алашевой Е.В.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лексееву С.В.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членам комиссии  – по 1 экз. в каждый адрес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 – 1 экз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Е.В.Малаш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5.09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0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573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0:00Z</dcterms:created>
  <dc:creator>ADMIN</dc:creator>
  <dc:description/>
  <cp:keywords/>
  <dc:language>en-US</dc:language>
  <cp:lastModifiedBy>Golubeva</cp:lastModifiedBy>
  <cp:lastPrinted>2018-09-05T09:55:00Z</cp:lastPrinted>
  <dcterms:modified xsi:type="dcterms:W3CDTF">2018-09-07T11:10:00Z</dcterms:modified>
  <cp:revision>2</cp:revision>
  <dc:subject/>
  <dc:title> </dc:title>
</cp:coreProperties>
</file>